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ценарий Новогоднего праздника для 7-8 клас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азочница; </w:t>
      </w:r>
    </w:p>
    <w:p>
      <w:pPr>
        <w:pStyle w:val="Normal"/>
        <w:rPr/>
      </w:pPr>
      <w:r>
        <w:rPr/>
        <w:t xml:space="preserve">Дед; </w:t>
      </w:r>
    </w:p>
    <w:p>
      <w:pPr>
        <w:pStyle w:val="Normal"/>
        <w:rPr/>
      </w:pPr>
      <w:r>
        <w:rPr/>
        <w:t xml:space="preserve">Баба; </w:t>
      </w:r>
    </w:p>
    <w:p>
      <w:pPr>
        <w:pStyle w:val="Normal"/>
        <w:rPr/>
      </w:pPr>
      <w:r>
        <w:rPr/>
        <w:t xml:space="preserve">Снегурочка; </w:t>
      </w:r>
    </w:p>
    <w:p>
      <w:pPr>
        <w:pStyle w:val="Normal"/>
        <w:rPr/>
      </w:pPr>
      <w:r>
        <w:rPr/>
        <w:t xml:space="preserve">Заморский принц; </w:t>
      </w:r>
    </w:p>
    <w:p>
      <w:pPr>
        <w:pStyle w:val="Normal"/>
        <w:rPr/>
      </w:pPr>
      <w:r>
        <w:rPr/>
        <w:t xml:space="preserve">Новый русский Ваня; </w:t>
      </w:r>
    </w:p>
    <w:p>
      <w:pPr>
        <w:pStyle w:val="Normal"/>
        <w:rPr/>
      </w:pPr>
      <w:r>
        <w:rPr/>
        <w:t xml:space="preserve">Мария, Директор модельного агентства "Рэд Шарз"; </w:t>
      </w:r>
    </w:p>
    <w:p>
      <w:pPr>
        <w:pStyle w:val="Normal"/>
        <w:rPr/>
      </w:pPr>
      <w:r>
        <w:rPr/>
        <w:t xml:space="preserve">Бандито-гангстерито - 2 чел.; </w:t>
      </w:r>
    </w:p>
    <w:p>
      <w:pPr>
        <w:pStyle w:val="Normal"/>
        <w:rPr/>
      </w:pPr>
      <w:r>
        <w:rPr/>
        <w:t xml:space="preserve">Дед Мороз - Психотерапевт; </w:t>
      </w:r>
    </w:p>
    <w:p>
      <w:pPr>
        <w:pStyle w:val="Normal"/>
        <w:rPr/>
      </w:pPr>
      <w:r>
        <w:rPr/>
        <w:t>Учителя - Завуч, Математик, Литератор, Историк, Англичанка, Учительница Муз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ина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очница: Здравствуйте, дорогие зрители! Сказочку послушать не хотите ли? Жили-были Дед да Баба…Вы думаете, я сейчас скажу: "Были они бедные-пребедные"? Ничего подобного! Это ведь сказка про новых русских деда и бабу. Чего только у них не было! И плита "Индезит", и телевизор "Сони", и холодильник "Аристон", и стиральная машина "Бош"…Не было только у них никого, кто бы помогал им по хозяй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артира Деда и Бабы. Дед смотрит телевизор, Баба крутится у зерк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: Дед, выключи ты эти новости, сил уже нет никаких! То Царевну лебедь насмерть заклевали, то Иван-Царевич лягушку зарезал! Сплошная чернух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: Молчи, старая! Курс гривенника я знать должен или нет? Ты бы лучше в квартире убрала, грязищу развела! Зачем я тебе моющий пылесос подари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: Ты бы еще вспомнил посудомоечную машину, в которую ты ковер постирать засунул! И потом, некогда мне убираться, я на шейпинг опаздываю! Мог бы и сам потруд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: Я тоже не могу, у меня деловая встреча в боулинг-клубе. Cлушай, а может, нам домработницу заве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: Ну да! Где сейчас хорошую домработницу найдешь? Современная молодежь такая ненадежная, не почистит, а обчистит! И есть, наверное, будет как лошадь… Один рас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: А давай, бабка, домработницу себе из снега вылепим! Пусть у нас живет - она не мерзнет, не ест, не устает, а на ночь ее можно на балкон выставлять, чтобы место в доме не заним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: А весной мы что с ней делать будем? В морозилке держать, что 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: А зачем нам весной домработница? Мы же на Канары махнуть собира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: Ну, ладно, уговорил, пошли леп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очница: И пошли они лепить себе домработницу. Кое-как вылепили, хлопнули-топнули, сверху прихлопнули. Пойдем, посмотрим, что у них получ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ина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, Баба и Снегурка. Красавица-Снегурка убирает в квартире: тарелки моет шваброй, одежду на Бабе чистит тряпкой для посу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(стонет): О, боже мой! Дед, что ты натворил? Что ты ей вместо мозгов встави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: Да я из телевизора какую-то детальку вынул… Хотел как лучш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ка (радостно): Лучший подарок для лучшей девушки на све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: Хотел как лучше, а получилось как всегда! Она же ничего не умеет, у нее все из рук вали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ка: Когда работа не ладится и настроение на нуле - чай Брук Бон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: Я понял! Я ей вставил рекламный бло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ка: Е-мое, че ж ты наделал-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: Я так и знала! Дубина ты стоеросовая, олух царя небесно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: Да ладно, замолчи 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ка: Сделай паузу - скушай "Твикс"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(Снегурке): Иди-ка ты лучше мусор вынеси. Хоть какая-то польза от тебя бу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ка (уходя): Не все йогурты одинаково полезн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: Ну и что теперь с ней прикажешь делать? Она же нам всю технику испортит! Вот подарочек-то - Снегурочка-Дуроч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 возвращается, с ней Мария - директор модельного агентства "Рэд Шарз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ия: Здравствуйте, эта девушка у вас жив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(подозрительно): А вы что, пропиской интересуетесь? У нее все в порядке - отдельный балкон со всеми удобств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ка: от 400 $ за квадратный мет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ия: Нет, что вы! Я - Мария, директор модельного агентства "Рэд Шарз", мы конкурсы красоты устраив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: То-то мне ваше лицо знакомо! Скажите, а это не вы были просто Мари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ия: Я, а еще я старушкам "Панадол" продавала и аспирин Уп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ка: Аспирин Упса - живите без бо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ия: А теперь я хочу вашу Снегурочку на конкурс пригласить. Главный приз - кругосветное путеше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ка: Пять континентов ждут вас! Пришлите три мембраны от "Нескафе"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, Дед (вместе): Мы согласны! Забирайте ее поскоре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ина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красоты, все девочки изображают конкурсанток, ходят, улыбаются, машут ру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очница: Наша Снегурочка хоть и Дурочка, но ведь красавица. А на конкурсе красоты мозги только мешают. Вот заняла наша Снегурочка 1-е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редину сцены выходят Мария со Снегуроч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ия: А вот и наша победительница - Снегуроч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 Л`Ореаль - ведь я этого достой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ия: Что вы сейчас чувству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 Ощущение свежести не покидает меня весь д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цену выбегает Заморский принц, обращается к Снегур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: О, я есть Заморский принц, а Вы есть супер-рашен-герл! "Гений чистой красоты"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ка: Чистота - чисто "Тайд"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: Вы поехать со мной в мой страна и быть мой почетный гость. Я вас кормить, поить, подарки дарить, одевать в мех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ка: В этом сезоне шубы модно покупать в магазине "Снежная королев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: Что она говор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ия: Не обращайте внимания, она приняла "Панадол" и голову как рукой сняло! Пойдемте, обсудим с вами де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ухо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ина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очница: Уехала Снегурочка с принцем заморским, а Дед и Баба вестей от нее ждут. И дождалис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(разговаривает по мобильному телефону): Ванюша, на тебя вся надежда! Наша Дурочка в турне уехала к принцу заморскому, да видно, так ему надоела со своей рекламой, что он братков каких-то нанял, чтоб похитили ее. Причем без выкупа, а с условием никогда ее не возвращать. Поезжай, Ванюша, найди ее, привези непутевую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ина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 бандито-гангстерито поют песенку "Мы бандито-гангстерито". Входит Ваня с мечом, на палке, изображающей лошадь с номером 600 и надписью "Мерседес-Бенц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Бандито: Ты кто такой? Откуда взял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Бандито: И откуда у тебя такая тачка крут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я: Я новый русский Ваня, а тачка наша, пиратская копия. Бандито - это 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дито (хором): Мы, только мы теперь не бандито, а русская мафия. Че над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я (угрожающе): Так это вы Снегурку похит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дито (радостно): Так ты за ней? Наконец-то! Спаси нас от нее! Житья никакого от нее нет! Замучила совсем! По человечески разговаривать совсем не уме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ышится грохот, появляется Снегур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ка (бандитам): Сегодня - лапша "Галина Бланк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бандито (плача): Видишь, кормит концентратами, и еще руки мыть заставля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ка: Сэйвгард и вы - на защите семь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бандито (Ване): Хочешь, мы тебе выкуп заплатим, только забери ее от нас подальш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я (гордо): Мне выкуп не нужен, я эти деньги лучше отдам нашим российским учителям! А от Снегурки я вас избав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дито радостно благодарят Ваню, вручают ему мешок с выкупом, Ваня со Снегуркой ухо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тина 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я: Дед, что же делать? Такая клевая девчонка эта Снегурочка, но полная Дурочка. Мне же с ней стыдно будет с ребятами тусоваться - как рот откроет, так будто телевизор заработал. А зачем мне ходячий телевизо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: Нужно ее в школу отдать. Там ее уму-разуму науч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я: Точно. А заодно и школе спонсорскую помощь окажем - мне бандито за Снегурку такой выкуп д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: Есть у меня на примете одна школа - завуч там очень душевный. И имя такое хорошее (называется имя завуча). Завтра пойду договари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тина 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очница: полгода ходила Снегурочка в школу. Учителя ей попались талантливые, умные, но и им не удалось справиться со Снегурочкой. Собрались они на свой педсовет, решают, что же 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едание педсовета. Участвуют все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М.: Дорогие коллеги, сегодня у нас только один вопрос для обсуждения: что нам делать с новой ученицей Снегурочкой. (Имя учителя математики), вам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М.: Ну что я могу сказать? Девочка очень хорошая, добрая, правда, несколько странная. Явные способности к математике. Постоянно считает, насколько хорошо "МИФ-универсал" экономит капитал, на сколько часов жители Виллорибо дольше моют посуду, чем жители Виллобарджо, как сэкономить шесть кусков мыла "Сэйвгард" и на сколько процентов дешевле стали чипсы "Лэйс". (Имя учителя русского языка и литературы), а по русскому языку у нее такие же успех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Л.: Вы знаете, эта девочка - просто талант. Она все время читает стихи. Правда, стихи довольно необычные, например: "Пельмени самолепные, вполне великолепные". Или: "Если обвуь вам нужна, на "Динамо" есть она". А больше всего мне нравится вот это: "Жиллет - лучше для мужчины нет". С литературой дела идут хуже, я попросила ее назвать имя хотя бы одного русского богатыря, а она ответила: "Вагон Виллс - и ты победитель". Я что-то такого богатыря не помню. Может быть, я невнимательно читала были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И.: Ну что Вы, Вы тут совершенно ни при чем. Я тоже как-то спросила ее, что такое демократия. Так она меня агитировать начала: "Все на выборы! Голосуй, а то проиграешь!" А про Суворова сказала, что он до первой звезды ничего не ел, потому что его спонсор банк "Империал" пост соблюд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англ.яз.: Зато по английскому языку у нее просто потрясающие успехи. Девочка учится у нас всего полгода, но уже знает такие слова, как "WOW!" и "YES!" А уж "Stimorol Pro-Zet" она произносит как настоящая англичанка. Звучит просто как музыка! Вы согласны, (имя учителя музыки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 музыки: Да, слух у нее музыкальный. Она, к сожалению, не знает ни одного романса на стихи Пушкина, ни "Спи, моя Светлана", ни "Сурка", но зато постоянно поет вот эту мелодию (напевает мелодию-заставку к рекламе кофе "Нескафе"). И еще вот эту песенку: </w:t>
      </w:r>
    </w:p>
    <w:p>
      <w:pPr>
        <w:pStyle w:val="Normal"/>
        <w:rPr/>
      </w:pPr>
      <w:r>
        <w:rPr/>
        <w:t>"школа моя, я твоя парта,</w:t>
      </w:r>
    </w:p>
    <w:p>
      <w:pPr>
        <w:pStyle w:val="Normal"/>
        <w:rPr/>
      </w:pPr>
      <w:r>
        <w:rPr/>
        <w:t>ручка моя, я твоя карта,</w:t>
      </w:r>
    </w:p>
    <w:p>
      <w:pPr>
        <w:pStyle w:val="Normal"/>
        <w:rPr/>
      </w:pPr>
      <w:r>
        <w:rPr/>
        <w:t>тетрадка моя, я твоя ручка,</w:t>
      </w:r>
    </w:p>
    <w:p>
      <w:pPr>
        <w:pStyle w:val="Normal"/>
        <w:rPr/>
      </w:pPr>
      <w:r>
        <w:rPr/>
        <w:t>ошибка моя, я закорючка,</w:t>
      </w:r>
    </w:p>
    <w:p>
      <w:pPr>
        <w:pStyle w:val="Normal"/>
        <w:rPr/>
      </w:pPr>
      <w:r>
        <w:rPr/>
        <w:t>указка моя, я твой урок,</w:t>
      </w:r>
    </w:p>
    <w:p>
      <w:pPr>
        <w:pStyle w:val="Normal"/>
        <w:rPr/>
      </w:pPr>
      <w:r>
        <w:rPr/>
        <w:t>переменка моя, я звонок,</w:t>
      </w:r>
    </w:p>
    <w:p>
      <w:pPr>
        <w:pStyle w:val="Normal"/>
        <w:rPr/>
      </w:pPr>
      <w:r>
        <w:rPr/>
        <w:t>ты стебелек, а я пестик,</w:t>
      </w:r>
    </w:p>
    <w:p>
      <w:pPr>
        <w:pStyle w:val="Normal"/>
        <w:rPr/>
      </w:pPr>
      <w:r>
        <w:rPr/>
        <w:t>мы навсегда с тобой вместе,</w:t>
      </w:r>
    </w:p>
    <w:p>
      <w:pPr>
        <w:pStyle w:val="Normal"/>
        <w:rPr/>
      </w:pPr>
      <w:r>
        <w:rPr/>
        <w:t>школа мо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уч: Так, все понятно. Надо спасать девочку. Предлагаю отвести ее к нашему школьному психологу-психотерапевту. Все соглас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учителя дружно соглаш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ина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 (ДМ), он же Психотерапевт, одетый в белый врачебный халат, обследует Снегурочку. Ваня, Дед, Баба и все учителя ждут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М: В чем проблема? </w:t>
      </w:r>
    </w:p>
    <w:p>
      <w:pPr>
        <w:pStyle w:val="Normal"/>
        <w:rPr/>
      </w:pPr>
      <w:r>
        <w:rPr/>
        <w:t>Снегурка: МММ - нет пробл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я: Понимаете, у нее в голове одна реклама! Нужно как-то почистить ей моз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ка: Только "Комет"! Он и микробов убива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уч (Деду Морозу): Помогите, пожалуйс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ка: Пожалуйста, заплатите нало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М: Да, тяжелый случай. (Обращается к Снегурочке) Ты знаешь, кто 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ка: Доктор Карие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М (обращается ко всем учителям, Ване и Деду с Бабой): Придется применить метод глубокого замораживания. Принесите мою рабочую одеж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я приносит ДМ полушубок Деда Мороза, белую бороду и шапку. Переодетый Дед Мороз поворачивается к Снегурочке, сажает ее на стул и гипнотизирует ее, делая таинственные движения ру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М: На счет "три" ты заснешь и проснешься только тогда, когда я скажу! Раз, два, т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 засыпает, все становятся вокруг нее, загораживая от зрителей. ДМ изображает хирургическую операцию, выбрасывает в сторону какую-то деталь. Все расходятся в стороны, открывая спящую Снегур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М: Ну, вот и в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: Неужели получ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: Сейчас увид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М: Раз, два, т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 открывает глаза, оглядывается вокруг, вс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 Что это со мной было? Я боле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учителя (наперебой): Получилось! Нет, нужно проверить! (Снегурочке) Что такое Ариэль? Блендамед? Дирол? Комет? Сил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 смотрит на них, как на сумасшедших, затем поворачивается к Д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 А на каком языке они разговариваю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(громко, хором): Ура, получилось! Наконец-то! Здорово! Это просто волшебств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М (обращается ко всем): Да, это настоящее волшебство! Теперь наша Дурочка-Снегурочка, оболваненная телевизором и рекламой, превратилась в настоящую русскую мечту - умную, красивую, добрую. Но она снова может стать прежней, если вы все не изменитесь и не вспомните, какими вы были раньше. Ты, Баба, не только шейпингом увлекалась, но и вкусные пироги пекла, а ты, Дед, не в боулинг шары гонял, а землю пахал да с Мишкой Косолапым боролся. Да и Ванюша не на "Мерсе" разъезжал, а Сивку-Бурку усмирял. Не забывайте своих сказок, тогда и мои чудеса не потреб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: Пойду-ка я, по сусекам поскребу, по амбарам помету и слеплю вам хоть Колобка, что 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: А я весной Репку посею. Вырастет Репка большая-пребольшая, может, Внучка из колледжа приедет, поможет, и Жучка свое частное детективное бюро бросит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я (ДМ): Так значит, Вы не психотерапевт? А кто же 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 Это же Дед Моро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М: Правильно, Снегурочка! А ведь скоро Новый год! И давайте-ка мы все поздравим наших зрителе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(хором): С НОВЫМ ГОДОМ! С НОВЫМ СЧАСТЬ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ют заключительную пес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6:03:00Z</dcterms:created>
  <dc:creator>Admin</dc:creator>
  <dc:description/>
  <cp:keywords/>
  <dc:language>en-US</dc:language>
  <cp:lastModifiedBy>user</cp:lastModifiedBy>
  <dcterms:modified xsi:type="dcterms:W3CDTF">2014-06-11T10:25:00Z</dcterms:modified>
  <cp:revision>2</cp:revision>
  <dc:subject/>
  <dc:title>Сценарий Новогоднего праздника для взрослых: </dc:title>
</cp:coreProperties>
</file>