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4"/>
          <w:szCs w:val="24"/>
          <w:lang w:eastAsia="en-US"/>
        </w:rPr>
        <w:t xml:space="preserve">Технологическая карта  урока/занятия </w:t>
      </w:r>
    </w:p>
    <w:p>
      <w:pPr>
        <w:pStyle w:val="Normal"/>
        <w:rPr>
          <w:rFonts w:eastAsia="Calibri"/>
          <w:b/>
          <w:b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"/>
        <w:gridCol w:w="6581"/>
      </w:tblGrid>
      <w:tr>
        <w:trPr>
          <w:trHeight w:val="474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«Тропинки родного края»</w:t>
            </w:r>
          </w:p>
        </w:tc>
      </w:tr>
      <w:tr>
        <w:trPr>
          <w:trHeight w:val="474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Тип урока/занят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24"/>
                <w:szCs w:val="24"/>
                <w:lang w:eastAsia="en-US"/>
              </w:rPr>
              <w:t>Урок решения практических задач</w:t>
            </w:r>
          </w:p>
        </w:tc>
      </w:tr>
      <w:tr>
        <w:trPr>
          <w:trHeight w:val="474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Технология построения урока/занят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24"/>
                <w:szCs w:val="24"/>
                <w:lang w:eastAsia="en-US"/>
              </w:rPr>
              <w:t>Проблемно-диалогическая</w:t>
            </w:r>
          </w:p>
        </w:tc>
      </w:tr>
      <w:tr>
        <w:trPr>
          <w:trHeight w:val="474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24"/>
                <w:szCs w:val="24"/>
                <w:lang w:eastAsia="en-US"/>
              </w:rPr>
              <w:t>Растения Иркутской области</w:t>
            </w:r>
          </w:p>
        </w:tc>
      </w:tr>
      <w:tr>
        <w:trPr>
          <w:trHeight w:val="474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24"/>
                <w:szCs w:val="24"/>
                <w:lang w:eastAsia="en-US"/>
              </w:rPr>
              <w:t>Создание условий для проявления познавательной активности ученика; получения представления о  растениях Иркутской области</w:t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Основные термины, понятия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Карта Иркутской области, Красная книга Иркутской области, хвойные и мелколиственные леса.</w:t>
            </w:r>
          </w:p>
        </w:tc>
      </w:tr>
      <w:tr>
        <w:trPr>
          <w:trHeight w:val="48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Планируемый (ожидаемый) результат:   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Желание научиться пользоваться дополнительными источниками информации; применение полученных знаний в жизненных ситуациях. 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Предметные умения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Личностные УУД:</w:t>
            </w: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- проявлять интерес к учебному материалу; 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- устанавливать связь между целью учебной деятельности и её мотивом;</w:t>
            </w:r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>- определять правила работы в группе.</w:t>
            </w:r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определять и формулировать цель деятельности  занятия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ринимать учебную задачу, соотносить свои действия с этой задач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ать способ решения учебной задачи, осуществляя проб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0"/>
                <w:kern w:val="0"/>
                <w:sz w:val="24"/>
                <w:szCs w:val="24"/>
              </w:rPr>
              <w:t>общеучебные</w:t>
            </w:r>
            <w:r>
              <w:rPr>
                <w:spacing w:val="0"/>
                <w:kern w:val="0"/>
                <w:sz w:val="24"/>
                <w:szCs w:val="24"/>
              </w:rPr>
              <w:t xml:space="preserve"> – ориентироваться на разнообразие способов решения задач; </w:t>
            </w:r>
            <w:r>
              <w:rPr>
                <w:i/>
                <w:iCs/>
                <w:spacing w:val="0"/>
                <w:kern w:val="0"/>
                <w:sz w:val="24"/>
                <w:szCs w:val="24"/>
              </w:rPr>
              <w:t>логические –</w:t>
            </w:r>
            <w:r>
              <w:rPr>
                <w:spacing w:val="0"/>
                <w:kern w:val="0"/>
                <w:sz w:val="24"/>
                <w:szCs w:val="24"/>
              </w:rPr>
              <w:t xml:space="preserve"> уметь строить рассуждения в форме простых суждений; </w:t>
            </w:r>
            <w:r>
              <w:rPr>
                <w:i/>
                <w:iCs/>
                <w:spacing w:val="0"/>
                <w:kern w:val="0"/>
                <w:sz w:val="24"/>
                <w:szCs w:val="24"/>
              </w:rPr>
              <w:t>постановка и решение проблемы</w:t>
            </w:r>
            <w:r>
              <w:rPr>
                <w:spacing w:val="0"/>
                <w:kern w:val="0"/>
                <w:sz w:val="24"/>
                <w:szCs w:val="24"/>
              </w:rPr>
              <w:t xml:space="preserve"> – самостоятельно создавать способы решения проблемы.</w:t>
            </w:r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учитывать разные мнения и стремиться к координации различных позиций в общении и взаимодействии.</w:t>
            </w:r>
          </w:p>
        </w:tc>
      </w:tr>
      <w:tr>
        <w:trPr>
          <w:trHeight w:val="3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Организация пространства: 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дети распределены на 4 группы по 7 человек.</w:t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Формы работ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Фронтальная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Групповая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Работа в парах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Книгопечатная продукция: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Журналы «Сибирячок», 2000 -2008 г,</w:t>
            </w:r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Технические средства обуч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Компьютер, медиа проектор  </w:t>
            </w:r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Интернет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i/>
                  <w:spacing w:val="0"/>
                  <w:kern w:val="0"/>
                  <w:sz w:val="24"/>
                  <w:szCs w:val="24"/>
                  <w:lang w:eastAsia="en-US"/>
                </w:rPr>
                <w:t>http://issuu.com/irkipedia/docs</w:t>
              </w:r>
            </w:hyperlink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i/>
                  <w:spacing w:val="0"/>
                  <w:kern w:val="0"/>
                  <w:sz w:val="24"/>
                  <w:szCs w:val="24"/>
                  <w:lang w:eastAsia="en-US"/>
                </w:rPr>
                <w:t>http://baikalpress.ru/sm/2008/14/006003.html</w:t>
              </w:r>
            </w:hyperlink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Calibri"/>
                  <w:i/>
                  <w:spacing w:val="0"/>
                  <w:kern w:val="0"/>
                  <w:sz w:val="24"/>
                  <w:szCs w:val="24"/>
                  <w:lang w:eastAsia="en-US"/>
                </w:rPr>
                <w:t>http://bogard.isu.ru/cbd/redbook/show_all_plants.htm</w:t>
              </w:r>
            </w:hyperlink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4"/>
          <w:szCs w:val="24"/>
          <w:lang w:eastAsia="en-US"/>
        </w:rPr>
        <w:t>Дидактические задачи этапов  занятия</w:t>
      </w:r>
    </w:p>
    <w:p>
      <w:pPr>
        <w:pStyle w:val="Normal"/>
        <w:jc w:val="center"/>
        <w:rPr>
          <w:rFonts w:eastAsia="Calibri"/>
          <w:b/>
          <w:b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618"/>
      </w:tblGrid>
      <w:tr>
        <w:trPr>
          <w:trHeight w:val="5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24"/>
                <w:szCs w:val="24"/>
                <w:lang w:eastAsia="en-US"/>
              </w:rPr>
              <w:t>Этапы   занят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24"/>
                <w:szCs w:val="24"/>
                <w:lang w:eastAsia="en-US"/>
              </w:rPr>
              <w:t>Дидактические задач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рганизационный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(этап мотивации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Подготовка учащихся к работе на занятии: создание положительного  отношения и благоприятного настроя на предстоящую работу. Выработка осознанного вхождения ученика в пространство учебной деятельности на занятии.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Актуализация опорных знаний и умени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Активизация соответствующих мыслительных операций (анализ, обобщение, классификация и т.д.) и познавательных процессов (внимание, память).</w:t>
            </w:r>
          </w:p>
        </w:tc>
      </w:tr>
      <w:tr>
        <w:trPr>
          <w:trHeight w:val="39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Постановка учебной пробле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беспечение мотивации для принятия обучающимися цели учебно-познавательной деятельности.</w:t>
            </w:r>
          </w:p>
        </w:tc>
      </w:tr>
      <w:tr>
        <w:trPr>
          <w:trHeight w:val="27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Формулирование проблемы, планирование деятельност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Создание условий для формулировки цели урока  и постановки учебных задач.</w:t>
            </w:r>
          </w:p>
        </w:tc>
      </w:tr>
      <w:tr>
        <w:trPr>
          <w:trHeight w:val="56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беспечение восприятия, осмысления и первичного запоминания знаний, связей и отношений в объекте изучения.</w:t>
            </w:r>
          </w:p>
        </w:tc>
      </w:tr>
      <w:tr>
        <w:trPr>
          <w:trHeight w:val="54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Первичная проверка понима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Установление правильности и осознанности усвоения учебного материала, выявление пробелов, неверных представлений, их коррекция.</w:t>
            </w:r>
          </w:p>
        </w:tc>
      </w:tr>
      <w:tr>
        <w:trPr>
          <w:trHeight w:val="55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Применение новых  знани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</w:tr>
      <w:tr>
        <w:trPr>
          <w:trHeight w:val="40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Рефлексия учебной деятельност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Анализ и оценка успешности достижения цели; выявление качества и уровня овладения знаниями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4"/>
          <w:szCs w:val="24"/>
          <w:lang w:eastAsia="en-US"/>
        </w:rPr>
        <w:t>Технология изучения</w:t>
      </w:r>
    </w:p>
    <w:p>
      <w:pPr>
        <w:pStyle w:val="Normal"/>
        <w:jc w:val="both"/>
        <w:rPr>
          <w:rFonts w:eastAsia="Calibri"/>
          <w:b/>
          <w:b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4"/>
          <w:szCs w:val="24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2835"/>
        <w:gridCol w:w="3261"/>
      </w:tblGrid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Формируемые у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Деятельность обучающих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рганиз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Метапредметные (УУД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)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проявлять готовность начать учебную деятельность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существлять самоконтроль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излагать свое мнение, аргументируя е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pacing w:val="0"/>
                <w:kern w:val="0"/>
                <w:sz w:val="24"/>
                <w:szCs w:val="24"/>
                <w:lang w:eastAsia="en-US"/>
              </w:rPr>
              <w:t>1.Приветствие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pacing w:val="0"/>
                <w:kern w:val="0"/>
                <w:sz w:val="24"/>
                <w:szCs w:val="24"/>
                <w:lang w:eastAsia="en-US"/>
              </w:rPr>
              <w:t>2.Проверка готов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– </w:t>
            </w:r>
            <w:r>
              <w:rPr>
                <w:spacing w:val="0"/>
                <w:kern w:val="0"/>
                <w:sz w:val="24"/>
                <w:szCs w:val="24"/>
              </w:rPr>
              <w:t>Проверим готовность к нашему занятию!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pacing w:val="0"/>
                <w:kern w:val="0"/>
                <w:sz w:val="24"/>
                <w:szCs w:val="24"/>
              </w:rPr>
              <w:t>- Почему это важно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ветствуют учителя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уют свое рабочее место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Высказывают свои предположения о необходимости правильной организации своего рабочего места.</w:t>
            </w:r>
          </w:p>
        </w:tc>
      </w:tr>
      <w:tr>
        <w:trPr>
          <w:trHeight w:val="255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Актуализация знани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Предметные:               -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правильно называть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звуки лес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Метапредметные (УУД): познаватель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умение сравнивать, классифицировать.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егулятивные:               -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ум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spacing w:val="0"/>
                <w:kern w:val="0"/>
                <w:sz w:val="24"/>
                <w:szCs w:val="24"/>
                <w:lang w:eastAsia="en-US"/>
              </w:rPr>
              <w:t>Слайд 2.</w:t>
            </w:r>
          </w:p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pacing w:val="0"/>
                <w:kern w:val="0"/>
                <w:sz w:val="24"/>
                <w:szCs w:val="24"/>
                <w:lang w:eastAsia="en-US"/>
              </w:rPr>
              <w:t>Задаёт вопросы ученикам, даёт прослушать аудиозапись (звук шума листвы и голосов птиц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pacing w:val="0"/>
                <w:kern w:val="0"/>
                <w:sz w:val="24"/>
                <w:szCs w:val="24"/>
                <w:lang w:eastAsia="en-US"/>
              </w:rPr>
              <w:t>- Ребята закройте, глаза, прослушайте аудиозапис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Слушают аудиозапись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контролировать правильность ответов своих одноклассников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слушать и понимать речь одно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  <w:lang w:eastAsia="en-US"/>
              </w:rPr>
              <w:t>- Что вы услышали? Чьи звуки?</w:t>
            </w:r>
          </w:p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pacing w:val="0"/>
                <w:kern w:val="0"/>
                <w:sz w:val="24"/>
                <w:szCs w:val="24"/>
                <w:lang w:eastAsia="en-US"/>
              </w:rPr>
              <w:t>- Подумайте, где можно услышать эти звуки? (в лесу)</w:t>
            </w:r>
          </w:p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pacing w:val="0"/>
                <w:kern w:val="0"/>
                <w:sz w:val="24"/>
                <w:szCs w:val="24"/>
                <w:lang w:eastAsia="en-US"/>
              </w:rPr>
              <w:t>- Кто из вас был в лесу?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Осознанно отвечают на поставленные вопрос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Постановка  учебной пробл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Предмет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составление карты Иркутской област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Метапредметные (УУД)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риентироваться в своей системе знаний (определять границы знания/незнания)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высказывать свои предположения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точно и полно выражать свои мыс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Слайд 3.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1. Распределение задач по группам.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Игра «Собери мозаику» 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- Сегодня мы будем говорить о растениях, которые обитают в той области, которую вы соберёте из «пазл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Работаем по группам! Кто быстре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- Что у вас получилось?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(карта Иркутской области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Принимают учебную задач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аботают в группах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яют мозаику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8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Формулирование проблемы, план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устанавливать связь между целью учебной деятельности и её мотивом (зачем?)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Метапредметные (УУД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- определять и формулировать цель своей деятельности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А много ли растений вы знаете, которые растут только в Иркутской области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>- Поставьте себе цель сегодняшнего занятия.</w:t>
            </w:r>
          </w:p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- Что же нам на занятии  предстоит выяснить?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pacing w:val="0"/>
                <w:kern w:val="0"/>
                <w:sz w:val="24"/>
                <w:szCs w:val="24"/>
              </w:rPr>
              <w:t>- Для чего всё это нам нужно знать?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лкиваются с незнанием многих растений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Обучающиеся ставят перед собой учебные задач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Предмет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знать отличительные особенности растительного мира Иркутской области.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определять общие для всех правила поведения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определять правила работы в группе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формирование уважительного отношения к мнению другого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u w:val="single"/>
                <w:lang w:eastAsia="en-US"/>
              </w:rPr>
              <w:t>.Выдвижение гипотезы.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Посмотрите на физическую карту Иркутской области, какой растительный мир Иркутской области? Какие у вас есть предположения, мысли?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b/>
                <w:spacing w:val="0"/>
                <w:kern w:val="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u w:val="single"/>
                <w:lang w:eastAsia="en-US"/>
              </w:rPr>
              <w:t xml:space="preserve">Формулирование вывода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Слайд 4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Из  вышесказанного можно сделать вывод, что растительный мир Иркут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шают, рассматривают карту Иркутской облас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Осознанно отвечают на поставленные вопрос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Метапредметные (УУД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выдвигать свои гипотез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отличать верно выполненное задание от неверного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овладеть умениями поиска и выделения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уметь сравнивать, объясняя выбор критерия для сравнения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слушать и понимать речь других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умение с достаточной полнотой и точностью выражать свои мыс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ень разнообразен и отличен от растительного мира западных областей России.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u w:val="single"/>
                <w:lang w:eastAsia="en-US"/>
              </w:rPr>
              <w:t>Первичное закрепление.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Я сейчас буду загадывать загадки, а вы говорить отгадки и рассказывать об отгаданном растении.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А) деревья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Что же это за девица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Не швея, не мастерица,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Ничего сама не шьёт,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А в иголках круглый год. (Ель)             </w:t>
            </w: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Слайд 5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икто не пугает, а вся дрожит.                                                        (Осина)            </w:t>
            </w:r>
            <w:r>
              <w:rPr>
                <w:bCs/>
                <w:i/>
                <w:sz w:val="24"/>
                <w:szCs w:val="24"/>
              </w:rPr>
              <w:t>Слайд 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Какое дерево имеет признаки и хвойного, и лиственного? (Лиственница)  </w:t>
            </w:r>
            <w:r>
              <w:rPr>
                <w:bCs/>
                <w:i/>
                <w:sz w:val="24"/>
                <w:szCs w:val="24"/>
              </w:rPr>
              <w:t>Слайд 7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 какого дерева плоды растут на макушках ветвей?  (Кедр)            </w:t>
            </w:r>
            <w:r>
              <w:rPr>
                <w:bCs/>
                <w:i/>
                <w:sz w:val="24"/>
                <w:szCs w:val="24"/>
              </w:rPr>
              <w:t>Слайд 8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минутка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Слайд 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- </w:t>
            </w:r>
            <w:r>
              <w:rPr>
                <w:spacing w:val="0"/>
                <w:kern w:val="0"/>
                <w:sz w:val="24"/>
                <w:szCs w:val="24"/>
              </w:rPr>
              <w:t xml:space="preserve">Утром дети в лес пошли </w:t>
              <w:br/>
            </w:r>
            <w:r>
              <w:rPr>
                <w:i/>
                <w:iCs/>
                <w:spacing w:val="0"/>
                <w:kern w:val="0"/>
                <w:sz w:val="24"/>
                <w:szCs w:val="24"/>
              </w:rPr>
              <w:t>(шаги с высоким подниманием ног)</w:t>
              <w:br/>
            </w:r>
            <w:r>
              <w:rPr>
                <w:spacing w:val="0"/>
                <w:kern w:val="0"/>
                <w:sz w:val="24"/>
                <w:szCs w:val="24"/>
              </w:rPr>
              <w:t xml:space="preserve">И в лесу грибы нашли 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Наклонялись, собирали </w:t>
              <w:br/>
            </w:r>
            <w:r>
              <w:rPr>
                <w:i/>
                <w:iCs/>
                <w:spacing w:val="0"/>
                <w:kern w:val="0"/>
                <w:sz w:val="24"/>
                <w:szCs w:val="24"/>
              </w:rPr>
              <w:t>(наклоны вперёд),</w:t>
              <w:br/>
            </w:r>
            <w:r>
              <w:rPr>
                <w:spacing w:val="0"/>
                <w:kern w:val="0"/>
                <w:sz w:val="24"/>
                <w:szCs w:val="24"/>
              </w:rPr>
              <w:t xml:space="preserve">По дороге растеряли </w:t>
              <w:br/>
            </w:r>
            <w:r>
              <w:rPr>
                <w:i/>
                <w:iCs/>
                <w:spacing w:val="0"/>
                <w:kern w:val="0"/>
                <w:sz w:val="24"/>
                <w:szCs w:val="24"/>
              </w:rPr>
              <w:t>(ритмичное разведение рук в стороны).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kern w:val="0"/>
                <w:sz w:val="24"/>
                <w:szCs w:val="24"/>
              </w:rPr>
            </w:pPr>
            <w:r>
              <w:rPr>
                <w:i/>
                <w:iCs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0"/>
                <w:kern w:val="0"/>
                <w:sz w:val="24"/>
                <w:szCs w:val="24"/>
              </w:rPr>
            </w:pPr>
            <w:r>
              <w:rPr>
                <w:iCs/>
                <w:spacing w:val="0"/>
                <w:kern w:val="0"/>
                <w:sz w:val="24"/>
                <w:szCs w:val="24"/>
              </w:rPr>
              <w:t>Б) цветы: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 xml:space="preserve">- Из – под снега расцветает, раньше всех весну встречает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(подснежник)</w:t>
            </w:r>
            <w:r>
              <w:rPr>
                <w:i/>
                <w:sz w:val="24"/>
                <w:szCs w:val="24"/>
              </w:rPr>
              <w:t xml:space="preserve"> Слайд 10              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Высказывают свое мн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Отгадывают загадку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ассказывают о данном раст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Повторяют движения за учителем.</w:t>
            </w:r>
          </w:p>
        </w:tc>
      </w:tr>
      <w:tr>
        <w:trPr>
          <w:trHeight w:val="143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- Нам запах свежести лесной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Приносит позднею весной.</w:t>
            </w:r>
          </w:p>
          <w:p>
            <w:pPr>
              <w:pStyle w:val="Normal"/>
              <w:jc w:val="both"/>
              <w:rPr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Цветок душистый,  нежный                                              Из кисти белоснежной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(ландыш)</w:t>
            </w: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>Слайд 11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- Как называется это растение?</w:t>
            </w:r>
            <w:r>
              <w:rPr>
                <w:rFonts w:eastAsia="Calibri"/>
                <w:b/>
                <w:bCs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(купальница)</w:t>
            </w: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   Слайд 12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 xml:space="preserve">- Как называется дикая роза с ярко-красными ягодами-плодами?  (шиповник)     </w:t>
            </w: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Слайд 13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В) Ягоды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- Что за бусинка вот тут</w:t>
              <w:br/>
              <w:t>На стебле повисла?</w:t>
              <w:br/>
              <w:t>Глянешь – слюнки потекут,</w:t>
              <w:br/>
              <w:t xml:space="preserve">А раскусишь – кисло. (брусника)      </w:t>
            </w: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Слайд 14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 xml:space="preserve">- Как называется ягода, созревающая  в конце июня начале июля, с дивным чарующим ароматом? 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(земляника)</w:t>
            </w: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      Слайд 15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 xml:space="preserve">- Какая ягода снега не боится? 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 xml:space="preserve">(клюква)            </w:t>
            </w: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Слайд 16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- Мелкий дикорастущий кустарник с черными съедобными ягодами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(черника)</w:t>
            </w: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        Слайд 17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- Какую лесную ягоду любит медведь?  (малина)</w:t>
            </w: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         Слайд 18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4. Знакомство с проектом Красной Книги Иркутской области.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        Слайд 19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Отгадывают загадку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ассказывают о данном растени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Прочитайте предложение на слайде Как вы его понимаете?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Земля – наш общий дом, и мы должны его беречь и охранять!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Слайд 20                                                             </w:t>
            </w:r>
            <w:r>
              <w:rPr>
                <w:sz w:val="24"/>
                <w:szCs w:val="24"/>
              </w:rPr>
              <w:t xml:space="preserve">- Перечень редких и находящихся под угрозой исчезновения растений, животных и других организмов для включения в Красную книгу Иркутской области утвердил губернатор Дмитрий Мезенцев. В список включено 408 видов растений и животных. </w:t>
              <w:br/>
              <w:br/>
              <w:t>- Красная книга Иркутской области будет издана до конца 2010 года. Ее тираж составит 1 тыс. экземпляров, также она будет выпущена на компакт-дисках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Читают предложени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Применение нового 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Предмет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уметь различать растения Иркутской области от других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Метапредметные (УУД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отличать верно выполненное задание от неверног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осуществлять самоконтроль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осуществлять анализ учебного материала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pacing w:val="0"/>
                <w:kern w:val="0"/>
                <w:sz w:val="24"/>
                <w:szCs w:val="24"/>
              </w:rPr>
              <w:t>работать в группе, осуществлять взаимоконтроль, оказывать помощь друг др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сследовательская работа</w:t>
            </w: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Сейчас мы будем работать группами  и решать экологические задач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>Выполнение разноуровневых заданий.</w:t>
            </w:r>
            <w:r>
              <w:rPr>
                <w:i/>
                <w:iCs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spacing w:val="0"/>
                <w:kern w:val="0"/>
                <w:sz w:val="24"/>
                <w:szCs w:val="24"/>
                <w:lang w:eastAsia="en-US"/>
              </w:rPr>
              <w:t xml:space="preserve">Учитель раздает конверты с карточками разной сложности 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pacing w:val="0"/>
                <w:kern w:val="0"/>
                <w:sz w:val="24"/>
                <w:szCs w:val="24"/>
                <w:lang w:eastAsia="en-US"/>
              </w:rPr>
              <w:t>(картинки различных растений).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- Найдите и уберите лишнее растение.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pacing w:val="0"/>
                <w:kern w:val="0"/>
                <w:sz w:val="24"/>
                <w:szCs w:val="24"/>
              </w:rPr>
              <w:t>-  Как только группа подготовится, она сразу посылает ко мне представителя с отве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Обучающиеся под руководством учителя анализируют задания для определения уровня сложности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Каждая группа учеников выбирает свой уровень задани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Выполняют работу: выбирают растения Иркутской области.</w:t>
            </w:r>
          </w:p>
        </w:tc>
      </w:tr>
      <w:tr>
        <w:trPr>
          <w:trHeight w:val="75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зминутка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гра: 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</w:rPr>
              <w:t>«Это делают любители природы?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Если согласны - хлопайте, если нет – топайте! - Любители природы:</w:t>
            </w:r>
          </w:p>
          <w:p>
            <w:pPr>
              <w:pStyle w:val="ParagraphStyle"/>
              <w:ind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оряют птичьи гнёзда? (не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ешивают скворечники и кормушки? (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вут цветы охапками? (не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жают деревья? (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регают родники? (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ирают берёзовый сок? (не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мают ветки деревьев? (не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ряют муравейники? (нет)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Жгут прошлогоднюю траву? (нет)                                         - Убирают за собой мусор? (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Отвечают жестами на вопросы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Рефлексия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устанавливать связь между целью деятельности и её результатом.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Метапредметные (УУД)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существлять самоконтроль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совместно с учителем и одноклассниками давать оценку деятельности на уроке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выделять и осознавать то, что уже усвоено и что нужно ещё усвоить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умение с достаточной полнотой и точностью выражать свои мы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- Какие учебные задачи вы поставили перед собой на уроке?                    - На все ли задачи удалось найти правильный ответ?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spacing w:val="0"/>
                <w:kern w:val="0"/>
                <w:sz w:val="24"/>
                <w:szCs w:val="24"/>
              </w:rPr>
              <w:t xml:space="preserve">Работа в парах           </w:t>
            </w:r>
            <w:r>
              <w:rPr>
                <w:spacing w:val="0"/>
                <w:kern w:val="0"/>
                <w:sz w:val="24"/>
                <w:szCs w:val="24"/>
              </w:rPr>
              <w:t xml:space="preserve">             - Ребята, подведем итог нашего занятия. Расскажите друг другу о приобретённых на занятии знаниях. Для этого воспользуйтесь фразами, которые записаны на   </w:t>
            </w:r>
            <w:r>
              <w:rPr>
                <w:i/>
                <w:spacing w:val="0"/>
                <w:kern w:val="0"/>
                <w:sz w:val="24"/>
                <w:szCs w:val="24"/>
              </w:rPr>
              <w:t xml:space="preserve">слайде  </w:t>
            </w:r>
            <w:r>
              <w:rPr>
                <w:bCs/>
                <w:i/>
                <w:spacing w:val="0"/>
                <w:kern w:val="0"/>
                <w:sz w:val="24"/>
                <w:szCs w:val="24"/>
              </w:rPr>
              <w:t xml:space="preserve">  21                                                             </w:t>
            </w:r>
            <w:r>
              <w:rPr>
                <w:i/>
                <w:spacing w:val="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spacing w:val="0"/>
                <w:kern w:val="0"/>
                <w:sz w:val="24"/>
                <w:szCs w:val="24"/>
              </w:rPr>
              <w:t>– Я узнал …</w:t>
            </w:r>
          </w:p>
          <w:p>
            <w:pPr>
              <w:pStyle w:val="Normal"/>
              <w:spacing w:before="280" w:after="280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- Я удивился …</w:t>
            </w:r>
          </w:p>
          <w:p>
            <w:pPr>
              <w:pStyle w:val="Normal"/>
              <w:spacing w:before="280" w:after="280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- Я запомнил …</w:t>
            </w:r>
          </w:p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- Оцените свою работу, показав смайли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ассказывают другу другу о приобретённых на занятии знаниях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Отвечают на вопрос учителя   смайликами.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/>
          <w:spacing w:val="0"/>
          <w:kern w:val="0"/>
          <w:sz w:val="28"/>
          <w:szCs w:val="28"/>
          <w:lang w:eastAsia="en-US"/>
        </w:rPr>
        <w:t>Список используемой литерат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pacing w:val="0"/>
          <w:kern w:val="0"/>
          <w:sz w:val="24"/>
          <w:szCs w:val="24"/>
          <w:lang w:eastAsia="en-US"/>
        </w:rPr>
      </w:pPr>
      <w:r>
        <w:rPr>
          <w:spacing w:val="0"/>
          <w:kern w:val="0"/>
          <w:sz w:val="24"/>
          <w:szCs w:val="24"/>
          <w:lang w:eastAsia="en-US"/>
        </w:rPr>
        <w:t>Адольф Т.А. и др. Заповедными тропами. М.: Просвещение, 199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pacing w:val="0"/>
          <w:kern w:val="0"/>
          <w:sz w:val="24"/>
          <w:szCs w:val="24"/>
          <w:lang w:eastAsia="en-US"/>
        </w:rPr>
      </w:pPr>
      <w:r>
        <w:rPr>
          <w:spacing w:val="0"/>
          <w:kern w:val="0"/>
          <w:sz w:val="24"/>
          <w:szCs w:val="24"/>
          <w:lang w:eastAsia="en-US"/>
        </w:rPr>
        <w:t>Белых С.Л. Мотивация исследовательской деятельности учащихся / С.Л. Белых // Исследовательская работа школьников. – 2006. – №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pacing w:val="0"/>
          <w:kern w:val="0"/>
          <w:sz w:val="24"/>
          <w:szCs w:val="24"/>
          <w:lang w:eastAsia="en-US"/>
        </w:rPr>
      </w:pPr>
      <w:r>
        <w:rPr>
          <w:spacing w:val="0"/>
          <w:kern w:val="0"/>
          <w:sz w:val="24"/>
          <w:szCs w:val="24"/>
          <w:lang w:eastAsia="en-US"/>
        </w:rPr>
        <w:t>Жукова Т.И. Часы занимательной экологии. М.: Просвещение, 199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Кудрявцева Н.Г. Системно-деятельностный подход как механизм реализации ФГОС нового поколения.//Справочник заместителя директора школы.-2011.-№4.-С.13-30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Методическое пособие по воспитательной работе образовательной программы «Мой выбор». М., Ижица-200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Новосёлова Т.М., Павловская Т.А. «Тропинки родного края». Авторская комплексная образовательная программа. – Иркутск, 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Савенков А.И. Методика исследовательского обучения младших школьников. – 2-е изд, испр. и доп. – Самара, 2007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pacing w:val="0"/>
          <w:kern w:val="0"/>
          <w:sz w:val="24"/>
          <w:szCs w:val="24"/>
        </w:rPr>
        <w:t>Сборник «Сибирячок» №1, 2  2007. Иркутск: Вост -Сиб книжное изд-во, 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Федеральные государственные образовательные стандарты второго поколения. Сборник нормативных и методических материалов. Ч.1. 3-е изд., перераб. и допол. / автор-составитель Чистякова Л.А.- Иркутск: ИИПКРО, 2012. </w:t>
      </w:r>
    </w:p>
    <w:p>
      <w:pPr>
        <w:pStyle w:val="Normal"/>
        <w:spacing w:before="0" w:after="200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  </w:t>
      </w:r>
    </w:p>
    <w:p>
      <w:pPr>
        <w:pStyle w:val="Normal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0"/>
      <w:kern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uu.com/irkipedia/docs/120829103720-e49dbd1aefaf450d87d3b9ddf6769207" TargetMode="External"/><Relationship Id="rId3" Type="http://schemas.openxmlformats.org/officeDocument/2006/relationships/hyperlink" Target="http://baikalpress.ru/sm/2008/14/006003.html" TargetMode="External"/><Relationship Id="rId4" Type="http://schemas.openxmlformats.org/officeDocument/2006/relationships/hyperlink" Target="http://bogard.isu.ru/cbd/redbook/show_all_plant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03:00Z</dcterms:created>
  <dc:creator>Юля</dc:creator>
  <dc:description/>
  <cp:keywords/>
  <dc:language>en-US</dc:language>
  <cp:lastModifiedBy>Ольга</cp:lastModifiedBy>
  <cp:lastPrinted>2013-11-07T09:36:00Z</cp:lastPrinted>
  <dcterms:modified xsi:type="dcterms:W3CDTF">2013-11-26T13:58:00Z</dcterms:modified>
  <cp:revision>10</cp:revision>
  <dc:subject/>
  <dc:title/>
</cp:coreProperties>
</file>