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br/>
      </w:r>
    </w:p>
    <w:p>
      <w:pPr>
        <w:pStyle w:val="Normal"/>
        <w:jc w:val="center"/>
        <w:rPr/>
      </w:pPr>
      <w:r>
        <w:rPr>
          <w:sz w:val="36"/>
          <w:szCs w:val="36"/>
        </w:rPr>
        <w:t>«Морозко»  - 2014</w:t>
      </w:r>
      <w:r>
        <w:rPr/>
        <w:b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br/>
        <w:t>Действующие лица:</w:t>
        <w:br/>
        <w:t>• Ведущий</w:t>
        <w:br/>
        <w:t>• Сказочница</w:t>
        <w:br/>
        <w:t>• Старуха </w:t>
        <w:br/>
        <w:t>• Марфуша</w:t>
        <w:br/>
        <w:t>• Настенька</w:t>
        <w:br/>
        <w:t>• Старик</w:t>
        <w:br/>
        <w:t>• Иван </w:t>
        <w:br/>
        <w:t>• Мать Ивана</w:t>
        <w:br/>
        <w:t>• Баба Яга</w:t>
        <w:br/>
        <w:t>• Морозко</w:t>
        <w:br/>
        <w:t>• 1-сват</w:t>
        <w:br/>
        <w:t>• 2-сват</w:t>
        <w:br/>
        <w:t>• Старичок-лисовичок </w:t>
        <w:br/>
        <w:br/>
        <w:t>Действие первое</w:t>
        <w:br/>
        <w:br/>
        <w:t>Ведущий. Мир сейчас, как в доброй сказке,</w:t>
        <w:br/>
        <w:t>Весь укутан в дождь и серпантин.</w:t>
        <w:br/>
        <w:t>Под мерцанье огоньков бенгальских</w:t>
        <w:br/>
        <w:t>Тихо тает старый год, как дым!</w:t>
        <w:br/>
        <w:t>Сказка ложь, да в ней намёк —</w:t>
        <w:br/>
        <w:t>Добрым молодцам урок!</w:t>
        <w:br/>
        <w:t>Сказку слушайте, ребята,</w:t>
        <w:br/>
        <w:t>С ней встречайте Новый год! </w:t>
        <w:br/>
        <w:br/>
        <w:t>Сказочница:</w:t>
        <w:br/>
        <w:t>Жили — были, дед со старухой.</w:t>
        <w:br/>
        <w:t>И детей у них … ой …</w:t>
        <w:br/>
        <w:t>Чудь бы не сказала не было.</w:t>
        <w:br/>
        <w:t>Погоди … та были же у них дети.</w:t>
        <w:br/>
        <w:t>Ой, та конечно же были!</w:t>
        <w:br/>
        <w:t>У старухи была дочка Марфуша, страшная, от первого брака.</w:t>
        <w:br/>
        <w:t>И у старика была дочка, тоже от первого брака.</w:t>
        <w:br/>
        <w:t>Ой. я тебе скажу, если разобраться, семейка ещё была та.</w:t>
        <w:br/>
        <w:t>(Сказочница прячется. Открываются кулисы, на сцене старуха.)</w:t>
        <w:br/>
        <w:t>Старуха: Та что же это. Господи, я всё должна делать сама. Старик, старик, Яша!</w:t>
        <w:br/>
        <w:t>(Заходит старик хорошо подвыпивший.)</w:t>
        <w:br/>
        <w:t>Старик: Я.</w:t>
        <w:br/>
        <w:t>Старуха: Что я? Где ты был? Ты сани заложил?</w:t>
        <w:br/>
        <w:t>Старик: Так вод, сей час и закладывал.</w:t>
        <w:br/>
        <w:t>Старуха: Та не сюда закладывать надо, а в сани. Я говорила, что ты, дурачина-</w:t>
        <w:br/>
        <w:t>простофиля?</w:t>
        <w:br/>
        <w:t>Старик: Говорила жёнушка.</w:t>
        <w:br/>
        <w:t>Старуха: А пнём старым называла?</w:t>
        <w:br/>
        <w:t>Старик: Ещё бы, называла.</w:t>
        <w:br/>
        <w:t>Старуха: Ну, и чего стоим, кого-с ждём. Иди сани закладывай.</w:t>
        <w:br/>
        <w:t>(Старик уходит.)</w:t>
        <w:br/>
        <w:br/>
        <w:br/>
        <w:t>Действие второе</w:t>
        <w:br/>
        <w:t>На сцене вывеска: «Новая деревня». «Крутой» Иван (в кожаных штанах и куртке) пытается завести свой не менее «крутой» мотоцикл. Рядом суетится мать.</w:t>
        <w:br/>
        <w:t>Иван.</w:t>
        <w:br/>
        <w:t>Убери свой хлам скорей,</w:t>
        <w:br/>
        <w:t>Негде ставить свой «Харлей».</w:t>
        <w:br/>
        <w:t>Мать.</w:t>
        <w:br/>
        <w:t>Мать тебе я иль не мать,</w:t>
        <w:br/>
        <w:t>Иди-ка лучше погулять.</w:t>
        <w:br/>
        <w:t>Тебе давно пора жениться,</w:t>
        <w:br/>
        <w:t>А по соседству есть девица.</w:t>
        <w:br/>
        <w:t>Иван.</w:t>
        <w:br/>
        <w:t>Ты это брось, какие девушки?</w:t>
        <w:br/>
        <w:t>Ещё хочу я погулять.</w:t>
        <w:br/>
        <w:t>Ты говоришь, что ты мне маменька,</w:t>
        <w:br/>
        <w:t>На деле же ты просто мать.</w:t>
        <w:br/>
        <w:t>Мать. </w:t>
        <w:br/>
        <w:t>Кому сказала, ходь давай.</w:t>
        <w:br/>
        <w:t>Марфушей звать, не забывай.</w:t>
        <w:br/>
        <w:t>Иван.</w:t>
        <w:br/>
        <w:t>(напевает на мотив песни «У меня нет жены…»)</w:t>
        <w:br/>
        <w:t>У меня нет жены,</w:t>
        <w:br/>
        <w:t>Это место свободно.</w:t>
        <w:br/>
        <w:t>Быть хочу холостым,</w:t>
        <w:br/>
        <w:t>Ведь сейчас это модно.</w:t>
        <w:br/>
        <w:br/>
        <w:t>Третье действие</w:t>
        <w:br/>
        <w:t>(На сцене Б. Я. проводит прогноз погоды, Морозко сидит и слушает.)</w:t>
        <w:br/>
        <w:t>Б. Я.: Вы смотрите прогноз погоды. Сегодня на территории тридевятого царства</w:t>
        <w:br/>
        <w:t>термометр резко упал до нуля и разбился. Поэтому мы не сможем объявить</w:t>
        <w:br/>
        <w:t>вам температуру. Ну, а, на лукоморье оказывается колотун, в дубровам бору</w:t>
        <w:br/>
        <w:t>естественно дубак, ну, а в лесах и городах холодрыга.</w:t>
        <w:br/>
        <w:t>Морозко: Ох, так всегда. Хотел сделать как лучше, а получилась пурга.</w:t>
        <w:br/>
        <w:t>Б. Я.: Ну, не везде Морозко. Ну смотри, на Мальдивах солнце, на Канарах жара.</w:t>
        <w:br/>
        <w:t>Морозко: О, это не порядок, не порядок. Это мы сейчас исправим.</w:t>
        <w:br/>
        <w:t>(Морозко своим посохом стучит по полу.)</w:t>
        <w:br/>
        <w:t>Б. Я.: Так это что, теперь и у нас тепло будет, да?</w:t>
        <w:br/>
        <w:t>Морозко: Нет, нет, теперь и у них пурга. (Б.Я. возмущается). Да .да, конечно,</w:t>
        <w:br/>
        <w:t>работа у меня такая. Как ни как, я хозяин пурги. Ха-ха.</w:t>
        <w:br/>
        <w:t>Б.Я.: Да ещё меня ругают Баба Яга то, Баба Яга сё, какая я Яга, баба я.</w:t>
        <w:br/>
        <w:t>Морозко: НЕ-не, это верно. Разница у нас большая. Я же добрый, очень.</w:t>
        <w:br/>
        <w:t>Б.Я.: А я что плохая, да рядом с таким мужчиной, даже на оборот. Ах, Морозко, мы</w:t>
        <w:br/>
        <w:t>же вместе одно дело делаем.</w:t>
        <w:br/>
        <w:t>Морозко: Да, мы такие.</w:t>
        <w:br/>
        <w:br/>
        <w:t>(Морозко и Баба Яга поют песню «Мы пара»).</w:t>
        <w:br/>
        <w:t>Морозко: Какую сказку не возьми добро всегда там в главной роли.</w:t>
        <w:br/>
        <w:t>Баба-Яга: Но, ты Морозко извини, добро без зла, как суп без соли. </w:t>
        <w:br/>
        <w:t>Ведь это логика вещей. Коль добрый молодец есть в сказке,</w:t>
        <w:br/>
        <w:t>Морозко: То рядом должен быть Кощей. Они работают ведь в связке. </w:t>
        <w:br/>
        <w:t>Кощей и Горыныч, Илья и Царевич и Красная шапочка с волком.</w:t>
        <w:br/>
        <w:t>Баба-Яга: То добрые злятся, то злые добреют, то кто-то за что-то кого-то.</w:t>
        <w:br/>
        <w:t>Всё в сказке бывает.</w:t>
        <w:br/>
        <w:t>Морозко: Не все уцелеют.</w:t>
        <w:br/>
        <w:t>Вместе: Счастливый конец был бы только!</w:t>
        <w:br/>
        <w:t>Баба-Яга: И кстати в сказке есть любой, да ты и сам наверно знаешь, </w:t>
        <w:br/>
        <w:t>Такая штука как любовь..</w:t>
        <w:br/>
        <w:t>Морозко: На что ты Баба намекаешь?</w:t>
        <w:br/>
        <w:t>Баба-Яга: Тут никаких намёков нет. А может есть? Сама не знаю.</w:t>
        <w:br/>
        <w:t>Я - Баба, ты ещё не дед..</w:t>
        <w:br/>
        <w:t>Морозко: Согласен! В сказках всё бывает!</w:t>
        <w:br/>
        <w:t>Вместе: Руслан и Людмила, Пьеро и Мальвина,</w:t>
        <w:br/>
        <w:t>Морозко: Царевич и, эта, Лягушка.</w:t>
        <w:br/>
        <w:t>Баба-Яга: Последний пример, он немножечко мимо!</w:t>
        <w:br/>
        <w:t>Морозко: У нас если будет, то лучше.</w:t>
        <w:br/>
        <w:t>Вместе: Яга и Морозко, с тобой мы герои</w:t>
        <w:br/>
        <w:t>Морозко: Одной старой сказки.</w:t>
        <w:br/>
        <w:t>Баба-Яга: Не старой!</w:t>
        <w:br/>
        <w:t>Вместе: Яга и Морозко, узнают все скоро</w:t>
        <w:br/>
        <w:t>Баба-Яга: Мы пара.</w:t>
        <w:br/>
        <w:t>Морозко: Мы пара?</w:t>
        <w:br/>
        <w:t>Баба-Яга: Мы пара!</w:t>
        <w:br/>
        <w:t>Вместе: Однажды в студёную зимнюю пору нашли мы друг друга недаром!</w:t>
        <w:br/>
        <w:t>Б.Я.: Всё, заканчивается моя метеослужба.</w:t>
        <w:br/>
        <w:t>Морозко: Да, и начинается наша метео-дружба.</w:t>
        <w:br/>
        <w:br/>
        <w:t xml:space="preserve">Четвертое действие </w:t>
        <w:br/>
        <w:t>Старуха: О Боже, у меня такая изжога, что нерв у меня не хватает.</w:t>
        <w:br/>
        <w:t>Марфуша: Маманя, маманя.</w:t>
        <w:br/>
        <w:t>Старуха: Доця!</w:t>
        <w:br/>
        <w:t>Марфуша: (выбегает на сцену). Маманя!</w:t>
        <w:br/>
        <w:t>Старуха: Боже, кто это красивое пришло, ну надо же такаю красоту родить. Какие</w:t>
        <w:br/>
        <w:t>щёчки, губки, носик. Иван увидет и упадёт от такой красоты. И</w:t>
        <w:br/>
        <w:t>сразу же на тебе женится.</w:t>
        <w:br/>
        <w:t>Марфуша: Точно!</w:t>
        <w:br/>
        <w:t>Старуха: По крайней мере, точно женится.</w:t>
        <w:br/>
        <w:t>Марфуша: Га, маманя, а как же, женится. Я вся в проблемах, не знаю чё одеть. Одно</w:t>
        <w:br/>
        <w:t>платье меня старит, другое меня полнит, а третье вообще умнеет.</w:t>
        <w:br/>
        <w:t>Старуха: Не говори глупостей.</w:t>
        <w:br/>
        <w:t>Марфуша: Умнеет.</w:t>
        <w:br/>
        <w:t>Старуха: Нет, не может быть такого.</w:t>
        <w:br/>
        <w:t>1-й сват.</w:t>
        <w:br/>
        <w:t>Смотри, толстушка, ничего!</w:t>
        <w:br/>
        <w:t>А глазки, щёчки, губки, во!</w:t>
        <w:br/>
        <w:t>Иван. </w:t>
        <w:br/>
        <w:t>Других девиц не находил? </w:t>
        <w:br/>
        <w:t>Да эта — просто крокодил!</w:t>
        <w:br/>
        <w:t>Мамаша.</w:t>
        <w:br/>
        <w:t>Ну, может не Мэрлин Монро,</w:t>
        <w:br/>
        <w:t>Зато фигурка тоже, во!</w:t>
        <w:br/>
        <w:t>2-й сват. </w:t>
        <w:br/>
        <w:t>В деревне нам нужна жена,</w:t>
        <w:br/>
        <w:t>Чтоб и вязать и шить могла.</w:t>
        <w:br/>
        <w:t>Ещё прибрать, ещё сварить,</w:t>
        <w:br/>
        <w:t>И деток 10 штук родить.</w:t>
        <w:br/>
        <w:t>Мамаша.</w:t>
        <w:br/>
        <w:t>Ну, это прямо наш портрет.</w:t>
        <w:br/>
        <w:t>Другой такой девицы нет.</w:t>
        <w:br/>
        <w:t>Иван. </w:t>
        <w:br/>
        <w:t>Ты не скучаешь от безделья?</w:t>
        <w:br/>
        <w:t>Скорей неси нам рукоделье.</w:t>
        <w:br/>
        <w:t>Марфуша. </w:t>
        <w:br/>
        <w:t>Один носок, второй носок.</w:t>
        <w:br/>
        <w:t>Иван.</w:t>
        <w:br/>
        <w:t>Какой противный голосок.</w:t>
        <w:br/>
        <w:t>А что покушать нам сварила?</w:t>
        <w:br/>
        <w:t>Иль, может, тесто замесила?</w:t>
        <w:br/>
        <w:t>Настя.</w:t>
        <w:br/>
        <w:t>Отведай, милый мой дружок</w:t>
        <w:br/>
        <w:t>Румяный вкусный пирожок.</w:t>
        <w:br/>
        <w:t>Иван. </w:t>
        <w:br/>
        <w:t>Красотка, глаз не отвести.</w:t>
        <w:br/>
        <w:t>А, может, взять и увезти?</w:t>
        <w:br/>
        <w:t>Ты, кто? Ответь мне поскорей!</w:t>
        <w:br/>
        <w:t>Там за углом нас ждёт «Харлей».</w:t>
        <w:br/>
        <w:t>Мамаша. </w:t>
        <w:br/>
        <w:t>Да, эта мне не дочь, а так.</w:t>
        <w:br/>
        <w:t>Не отвлекайтесь на пустяк.</w:t>
        <w:br/>
        <w:t>1-й сват. Хорош пустяк, ах, как хорош!</w:t>
        <w:br/>
        <w:t>Иван Меня аж пробирает дрожь.</w:t>
        <w:br/>
        <w:t>Мамаша. Ей нет осьмнадцати годов!</w:t>
        <w:br/>
        <w:t>Иван. И я морально не готов!</w:t>
        <w:br/>
        <w:t>Марфуша: Ну Настька…</w:t>
        <w:br/>
        <w:t>Мамаша: За то что ты отбила у Марфуши жениха, ты заслуживаешь справедливого наказания!</w:t>
        <w:br/>
        <w:t>Старик: Жёнушка, ну зачем. Ну Настенька ведь не чужая, живёт с тобой в одном</w:t>
        <w:br/>
        <w:t>доме, для неё уже достаточное наказание.</w:t>
        <w:br/>
        <w:t>Старуха: Молчать! Молчать! Я так решила. Ты вези свою дочь в лес.</w:t>
        <w:br/>
        <w:t>Старик: Что! Свою родную дочь, не когда!</w:t>
        <w:br/>
        <w:t>Старуха: Мне что, послышалось! </w:t>
        <w:br/>
        <w:t>(Все уходят, старик отвозит Настеньку в лес)</w:t>
        <w:br/>
        <w:br/>
        <w:t>Шестое действие</w:t>
        <w:br/>
        <w:t>Сказочница: Долго ли, коротко ли, так говорят врачи сексопотологи. Нет, но если</w:t>
        <w:br/>
        <w:t>честно, я не когда не понимала это место в сказке. Вот смотри,</w:t>
        <w:br/>
        <w:t>злобная мачеха просит старика, свою единственную любимую дочь</w:t>
        <w:br/>
        <w:t>отвезти в тёмный серый лес. И шо ты думаешь, повёз! Вот такой</w:t>
        <w:br/>
        <w:t>папаша называется? Оставайтесь с нами и вы узнаете: кто греет руки</w:t>
        <w:br/>
        <w:t>на холоде. Кто-кто в теремочке, с кем-с кем в нём живёт. За что</w:t>
        <w:br/>
        <w:t>счиплет Морозко, и другие ужасы зимнего леса. И в результате, что</w:t>
        <w:br/>
        <w:t>будет с простой девушкой, в густом, диком лесу.</w:t>
        <w:br/>
        <w:br/>
        <w:t>(на сцене лес. Настя идёт и трусится от холода. Морозко и Б. Я. встречаю её.)</w:t>
        <w:br/>
        <w:t>Б. Я.: О, смотри, вот ещё один положительный персонаж. При отрицательной</w:t>
        <w:br/>
        <w:t>температуре.</w:t>
        <w:br/>
        <w:t>Морозко: Положительный, это не порядок. Холодно тебе девица, холодно тебе</w:t>
        <w:br/>
        <w:t>красная.</w:t>
        <w:br/>
        <w:t>Настя: Тепло де душка, очень тепло.</w:t>
        <w:br/>
        <w:t>Морозко: А вот так. (Стучит посохом.)</w:t>
        <w:br/>
        <w:t>Настя: Всё хорошо де душка. Спасибо бабушка.</w:t>
        <w:br/>
        <w:t>Б.Я.: Кто, я бабушка! А ну-ка Морозко дай ей жару, в смысле холоду.</w:t>
        <w:br/>
        <w:t>Морозко: А зачем, она такая хорошая. Морозоустойчивая девушка. И как тебя</w:t>
        <w:br/>
        <w:t>занесло в этот дремучий лес, что вокруг 100 вёрст не души.</w:t>
        <w:br/>
        <w:t>Морозко: А вот и теремок мой, нравится?</w:t>
        <w:br/>
        <w:t>Настя: Очень.</w:t>
        <w:br/>
        <w:t>Б. Я.: Да, и дизайн скандинавский, ну прямо леденящая душу красота.</w:t>
        <w:br/>
        <w:t>Морозко: Ну, девочки раздевайтесь…( Б. Я. и Настя посмотрели друг на друга.)</w:t>
        <w:br/>
        <w:t>Я говорю раздевайтесь гости дорогие. Усаживайтесь в кресла ледяные, а</w:t>
        <w:br/>
        <w:t>если прилечь кому-то угодно, так вот сугробик, мягонький,</w:t>
        <w:br/>
        <w:t>пушистенький.</w:t>
        <w:br/>
        <w:t>Настя: Спасибо дедушка.</w:t>
        <w:br/>
        <w:t>Морозко: Азябла, да?</w:t>
        <w:br/>
        <w:t>Б. Я.: Да!!!</w:t>
        <w:br/>
        <w:t>Морозко: Ну что девчонки, чем же вас угощать, а? Есть холодец, есть</w:t>
        <w:br/>
        <w:t>мороженное, рыбка ледяная, а с напитков: чай «АЙС-ТИ» со льдом,</w:t>
        <w:br/>
        <w:t>кофе со льдом.</w:t>
        <w:br/>
        <w:t>Настя: А у вас кипеточка нет?</w:t>
        <w:br/>
        <w:t>Морозко: Просто кипеточка, конечно есть! Кипеточек чуйковский со льдом</w:t>
        <w:br/>
        <w:t>пойдёт?</w:t>
        <w:br/>
        <w:t>Б. Я.: Ну спасибо большое за угощение, пара мне, дел чёта у меня по горло.</w:t>
        <w:br/>
        <w:t>Морозко: Дела надеюсь доброе?</w:t>
        <w:br/>
        <w:t>Б. Я.: А как же! Путников с пути сбивать, коварлёт обеспечить, сосульки</w:t>
        <w:br/>
        <w:t>естественно везде по развешивать.</w:t>
        <w:br/>
        <w:t>Б. Я.: Ну счастливо оставаться, я полетела.</w:t>
        <w:br/>
        <w:t>Морозко: Внученька, вод тебе приданное.</w:t>
        <w:br/>
        <w:t>Настя: Спасибо тебе дедушка.</w:t>
        <w:br/>
        <w:br/>
        <w:t>Седьмое действие</w:t>
        <w:br/>
        <w:t>Прошло несколько дней. Иван со сватами опять приехали в Старую деревню – сватать Настеньку.</w:t>
        <w:br/>
        <w:t>Иван.</w:t>
        <w:br/>
        <w:t>Нет мне ни сна и ни покоя</w:t>
        <w:br/>
        <w:t>И что сейчас со мной такое?</w:t>
        <w:br/>
        <w:t>И где красавица моя?</w:t>
        <w:br/>
        <w:t>Наверное, заждалась меня.</w:t>
        <w:br/>
        <w:t>Старуха: Последний раз её видели в лесу, что самое странное, она ела шишки.</w:t>
        <w:br/>
        <w:t>Марфуша: Экстрим у неё. Моржевание с бомжеванием на выживание. А я вот,</w:t>
        <w:br/>
        <w:t>всегда дома.</w:t>
        <w:br/>
        <w:t>1-й сват. </w:t>
        <w:br/>
        <w:t>Скажи, ты мать или не мать?</w:t>
        <w:br/>
        <w:t>Девицу взять и в лес послать.</w:t>
        <w:br/>
        <w:t>2-й сват.</w:t>
        <w:br/>
        <w:t>Заводим, Ванька, твой «Харлей»,</w:t>
        <w:br/>
        <w:t>И по сугробам в лес скорей.</w:t>
        <w:br/>
        <w:br/>
        <w:br/>
        <w:t>Действие пятое</w:t>
        <w:br/>
        <w:t>Сказочница</w:t>
        <w:br/>
        <w:t>Стало на небе темнеть,</w:t>
        <w:br/>
        <w:t>Воздух начал холодеть.</w:t>
        <w:br/>
        <w:t>Чтоб в лесу не заблудиться,</w:t>
        <w:br/>
        <w:t>Иван решил остановиться.</w:t>
        <w:br/>
        <w:t>Под навесами ветвей</w:t>
        <w:br/>
        <w:t>Он оставил свой «Харлей».</w:t>
        <w:br/>
        <w:t>Чудный свет кругом струится,</w:t>
        <w:br/>
        <w:t>Но не греет, не дымится.</w:t>
        <w:br/>
        <w:t>Диву дался тут Иван,</w:t>
        <w:br/>
        <w:t>Поглядел по сторонам, видит:</w:t>
        <w:br/>
        <w:t>Рядом на пенёк залезает старичок.</w:t>
        <w:br/>
        <w:t>Иван. </w:t>
        <w:br/>
        <w:t>Привет, плешивый старикан.</w:t>
        <w:br/>
        <w:t>Тебе я много денег дам.</w:t>
        <w:br/>
        <w:t>Найди невесту поскорей!</w:t>
        <w:br/>
        <w:t>Нас далеко умчит «Харлей».</w:t>
        <w:br/>
        <w:t>Старичок.</w:t>
        <w:br/>
        <w:t>А где «пожалуйста», «простите»,</w:t>
        <w:br/>
        <w:t>«Будьте любезны», «извините»?</w:t>
        <w:br/>
        <w:t>Иван. </w:t>
        <w:br/>
        <w:t>Чего ты, вредный старикан?</w:t>
        <w:br/>
        <w:t>Или здесь кроется обман?</w:t>
        <w:br/>
        <w:t>Старичок. </w:t>
        <w:br/>
        <w:t>Ах, ты просто наглый хам,</w:t>
        <w:br/>
        <w:t>Тебе урок я преподам!</w:t>
        <w:br/>
        <w:t>Иван. </w:t>
        <w:br/>
        <w:t>Всё. Кончилось моё терпенье,</w:t>
        <w:br/>
        <w:t>Мне отвечай без промедленья!</w:t>
        <w:br/>
        <w:t>Старичок.</w:t>
        <w:br/>
        <w:t>Нет, ты не парень, ты осёл.</w:t>
        <w:br/>
        <w:t>Скорей упрямый ты козёл.</w:t>
        <w:br/>
        <w:t>(Звучит зловещая музыка, гаснет свет. Свет загорается, Иван предстаёт с рогами.)</w:t>
        <w:br/>
        <w:t>Иван. </w:t>
        <w:br/>
        <w:t>Ты что наделал, старикан?</w:t>
        <w:br/>
        <w:t>Тебе сейчас так больно дам!</w:t>
        <w:br/>
        <w:br/>
        <w:t>(Звучит музыка, входит Баба Яга и колдует вокруг Ивана.)</w:t>
        <w:br/>
        <w:br/>
        <w:t>Баба Яга</w:t>
        <w:br/>
        <w:t>Что ты, Ванечка не весел?</w:t>
        <w:br/>
        <w:t>Что головушку повесил?</w:t>
        <w:br/>
        <w:t>Иван.</w:t>
        <w:br/>
        <w:t>На моей башке рога,</w:t>
        <w:br/>
        <w:t>Нету счастья ни фига.</w:t>
        <w:br/>
        <w:br/>
        <w:t>Баба Яга</w:t>
        <w:br/>
        <w:t>Сейчас тебе я покалдую,</w:t>
        <w:br/>
        <w:t>И судьбу твою узнаю.</w:t>
        <w:br/>
        <w:br/>
        <w:t>Поёт на мотив песни: «Ежедневно меняется мода…»</w:t>
        <w:br/>
        <w:t>Ежедневно меняется мода,</w:t>
        <w:br/>
        <w:t>Но покуда стоит белый свет.</w:t>
        <w:br/>
        <w:t>У цыганки со старой колодой,</w:t>
        <w:br/>
        <w:t>Хоть один, да найдётся клиент.</w:t>
        <w:br/>
        <w:t>В ожиданье чудес невозможных</w:t>
        <w:br/>
        <w:t>Постучится хоть кто-нибудь к ней</w:t>
        <w:br/>
        <w:t>И раскинет она и разложит </w:t>
        <w:br/>
        <w:t>Благородных своих королей. </w:t>
        <w:br/>
        <w:t>Припев. Ну, что сказать, ну, что сказать,</w:t>
        <w:br/>
        <w:t>Устроены так люди.</w:t>
        <w:br/>
        <w:t>Желают знать, желают знать, </w:t>
        <w:br/>
        <w:t>Желают знать, что будет.</w:t>
        <w:br/>
        <w:br/>
        <w:t>(Баба Яга колдует…)</w:t>
        <w:br/>
        <w:t>Баба Яга</w:t>
        <w:br/>
        <w:t>Вижу девушку я красивую,</w:t>
        <w:br/>
        <w:t>Но стоит на пути лесовик.</w:t>
        <w:br/>
        <w:t>Ты увидишь невесту милую,</w:t>
        <w:br/>
        <w:t>Если сможет простить старик.</w:t>
        <w:br/>
        <w:t>Иван.</w:t>
        <w:br/>
        <w:t>Где теперь мне его найти?</w:t>
        <w:br/>
        <w:t>И куда по сугробам идти?</w:t>
        <w:br/>
        <w:t>Старик.</w:t>
        <w:br/>
        <w:t>Здесь я был недалеко</w:t>
        <w:br/>
        <w:t>И простить смогу легко:</w:t>
        <w:br/>
        <w:t>Свои рожки скинешь вмиг,</w:t>
        <w:br/>
        <w:t>Слов волшебных ждёт старик.</w:t>
        <w:br/>
        <w:t>Иван.</w:t>
        <w:br/>
        <w:t>Это всё моя маманя,</w:t>
        <w:br/>
        <w:t>Меня баловала няня.</w:t>
        <w:br/>
        <w:t>Слов хороших я не знал</w:t>
        <w:br/>
        <w:t>И таким нахалом стал.</w:t>
        <w:br/>
        <w:t>Старик.</w:t>
        <w:br/>
        <w:t>То, что дам тебе сейчас,</w:t>
        <w:br/>
        <w:t>Примени ты сей же час,</w:t>
        <w:br/>
        <w:t>Ведь берёг специально я </w:t>
        <w:br/>
        <w:t>Это средство для тебя!</w:t>
        <w:br/>
        <w:br/>
        <w:t>Гаснет свет, звучит тревожная музыка. Свет загорается. Рога у Ивана исчезли. Иван поёт на мотив песни: «Подмосковные вечера».</w:t>
        <w:br/>
        <w:br/>
        <w:t>Иван. </w:t>
        <w:br/>
        <w:t>Не слышны в саду даже шорохи,</w:t>
        <w:br/>
        <w:t>Всё здесь замерло до утра,</w:t>
        <w:br/>
        <w:t>Где ты, Настенька,</w:t>
        <w:br/>
        <w:t>Где ты, милая?</w:t>
        <w:br/>
        <w:t>Где ты спряталась от меня?</w:t>
        <w:br/>
        <w:br/>
        <w:t>Входят Дед Мороз и Настенька в костюме Снегурочки.</w:t>
        <w:br/>
        <w:br/>
        <w:t>Настенька и Иван идут к отцу с сундуком</w:t>
        <w:br/>
        <w:t>драгоценностей просить благословения</w:t>
        <w:br/>
        <w:t>Старуха: О Боже, злато и серебро.</w:t>
        <w:br/>
        <w:t>Старуха: И ювелирные украшение, и цельный сундук.</w:t>
        <w:br/>
        <w:t>Марфуша: Не верю, подделка, бижутерия.</w:t>
        <w:br/>
        <w:t>Настя: Не надо, жемчуга скатные, ягоды самоцветные, бриллианты чистой</w:t>
        <w:br/>
        <w:t>воды.</w:t>
        <w:br/>
        <w:t>Настя: И все эти подарки от дедушки Морозко.</w:t>
        <w:br/>
        <w:t>Марфуша: Ну что же это творится. Маманя, какиета отморозки Наське подарки дарят. Я тоже хочу, а меня, а.</w:t>
        <w:br/>
        <w:t>Сказочница: Тут всё ясно, дело к свадьбе. Ой слушай, как я не люблю этих</w:t>
        <w:br/>
        <w:t>сказочных концовок. Ну как это, я здесь был и мёд здесь пил, по</w:t>
        <w:br/>
        <w:t>усам текло а в рот не попадало. Я что хочу сказать, вовремя</w:t>
        <w:br/>
        <w:t>приходить надо, и по усам не потечёт и в рот попадёт. Как</w:t>
        <w:br/>
        <w:t>говорится, скоро сказке хэпиэнд, тем кто слушал мой респект.</w:t>
        <w:br/>
        <w:br/>
        <w:t>Настя: Благословите, батюшка.</w:t>
        <w:br/>
        <w:t>Старик: Женитесь на здоровье, тем более что за стол давно пора.</w:t>
        <w:br/>
        <w:t>Старуха: Ребята, я против свадьбы, свадьба будет через мой труп, всё.</w:t>
        <w:br/>
        <w:t>Старик: Цыц, жениться деточки, благословляю.</w:t>
        <w:br/>
        <w:t>Марфуша: А про меня забыли?! А,а,а… ( убегает…)</w:t>
        <w:br/>
        <w:t>Дед Мороз. </w:t>
        <w:br/>
        <w:t>Взгляды радостно искрятся</w:t>
        <w:br/>
        <w:t>И улыбок счесть нельзя.</w:t>
        <w:br/>
        <w:t>С Новым годом! С новым счастьем</w:t>
        <w:br/>
        <w:t>Поздравляем вас, друзья!</w:t>
        <w:br/>
        <w:t>Иван. </w:t>
        <w:br/>
        <w:t>Как ты, Настя, хороша!</w:t>
        <w:br/>
        <w:t>И фигура и душа!</w:t>
        <w:br/>
        <w:t>Жить с тобой мы будем дружно,</w:t>
        <w:br/>
        <w:t>Больше ничего не нужно.</w:t>
        <w:br/>
        <w:t>Настя. </w:t>
        <w:br/>
        <w:t>Так дождалась я своего Ивана,</w:t>
        <w:br/>
        <w:t>И в нашей сказке не было обмана.</w:t>
        <w:br/>
        <w:t>Ведущий</w:t>
        <w:br/>
        <w:t>Пусть парни будут храбрыми</w:t>
        <w:br/>
        <w:t>А девушки все милыми.</w:t>
        <w:br/>
        <w:t>Пусть сказки будут добрыми,</w:t>
        <w:br/>
        <w:t>А все слова красивыми.</w:t>
        <w:br/>
        <w:t>Желаем вам светлых</w:t>
        <w:br/>
        <w:t>И радостных дней,</w:t>
        <w:br/>
        <w:t>Здоровья, успехов,</w:t>
        <w:br/>
        <w:t>Хороших друзей!</w:t>
        <w:br/>
        <w:t>КОНЕЦ!!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8:13:00Z</dcterms:created>
  <dc:creator>школьный</dc:creator>
  <dc:description/>
  <cp:keywords/>
  <dc:language>en-US</dc:language>
  <cp:lastModifiedBy>школьный</cp:lastModifiedBy>
  <dcterms:modified xsi:type="dcterms:W3CDTF">2014-12-02T08:22:00Z</dcterms:modified>
  <cp:revision>1</cp:revision>
  <dc:subject/>
  <dc:title/>
</cp:coreProperties>
</file>