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Сценарий новогоднего театрализованного представления «Старая, старая сказка…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Елена Викторовна Козлова, педагог-организатор Муниципального автономного образовательного учреждения дополнительного образования детей « Центр Дополнительного Образования Детей» г. Гурьев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данного сценария является создание атмосферы творческого общения, развитие творческой деятельности, обеспечение эмоционального благополучия ребёнка, улучшение взаимоотношений между детьми методом коллективн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йствующие лица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очн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ушка Ма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я- брат Ма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ный Коро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ь Шны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ду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дун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ж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ган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ов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жная Корол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егуро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о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вступление к песне, выходит Сказочник, он зажигает свечи и по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ажды в старой Д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дном старинном зд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й чудак и озор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умал сказку Сказоч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пев: То грустную, то дерз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острую, то неж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взрослую, то детск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о летнюю, то снежну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шли века над крыш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казку все усвои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е мы тоже слыш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оняли по своему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рипев: -\\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 продолжает звучать, Сказочник говори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случилось давным-давно, в старые времена… накануне Рождества, за окном так же как сейчас густо кружил снег и мягко падал на землю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е 1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е в стоп-кадре игрушки – ростовые куклы. Сказочник поднимается на сцену. В зале зажигается свет. Вбегают Мари и Николя. Они обкидывают друг друга снежками, смеютс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Ах ты какой, вот я тебе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Нико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А я насыплю тебе снегу за воротник! Ты ведь уже барышня – значит влюбленная, а влюбленные не боятся холода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Глупый мой, брат, ну что ты делаеш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Мари замечает игрушки и замирает перед ними, как перед витриной.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смотри, Николя, какие прекрасные игрушки?! Давай зайдем в магазинчик доброго сказоч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ти поднимаются на сцену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икол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у и что хорошего в этих игрушках? Нет ни одной пушки, ни одного оловянного солда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Посмотри, что я нашла! Что это за милый человечек? Никогда прежде я такого не встреч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 Щелкунчик. Он отлично умеет разгрызать оре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Наверное, я бы хотела иметь такой подарок на Рождество. Но все говорят, что я уже стала взрослой и не дарят мне больше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могу подарить его тебе. Все равно никто его не куп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здорово, спасибо Сказоч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ико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у, какой ур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т, он замечательный, только очень груст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икол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Я же говорю, влюбилась, девчонка… (</w:t>
      </w:r>
      <w:r>
        <w:rPr>
          <w:b/>
          <w:i/>
          <w:sz w:val="28"/>
          <w:szCs w:val="28"/>
        </w:rPr>
        <w:t>смеетс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Я дам ему самый огромный орех, пусть потру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иколя дает Щелкунчику орех и ломает ему руч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Что ты надел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иколя</w:t>
      </w:r>
      <w:r>
        <w:rPr>
          <w:sz w:val="28"/>
          <w:szCs w:val="28"/>
        </w:rPr>
        <w:t>: Фи, глупый Щелкунчик, берется колоть орехи, а сам не умеет! Лучше пойду играть в оловянных солдат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 поет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повзрослеешь, становится страш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шний день – он уже не вчераш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небо опять за окном голуб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куклы уже говорят не со мн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лдатики вдруг из коробки не вс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датики вдруг оловянными ста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чера ты скакал в незнакомые стра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, вдруг оказалось, что конь деревя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тало вчерашним, все стало ина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тала вдруг взрослой, уже не заплач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шний день, он уже не вчераш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повзрослеешь – становится страш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Щелкунчик, миленький, не сердись на него, он добрый, просто еще маленький и глупый. Хотя я слышала от мамы, что мужчины вообще никогда не взрослеют! А я буду беречь тебя и любить. Я поселю тебя в самом замечательном месте нашего дома – вот здесь у елки. Уже поздно и я пойду спать, а ты не гру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ри усаживает Щелкунчика под  елку и уходит. </w:t>
      </w:r>
    </w:p>
    <w:p>
      <w:pPr>
        <w:pStyle w:val="Normal"/>
        <w:rPr/>
      </w:pPr>
      <w:r>
        <w:rPr>
          <w:b/>
          <w:i/>
          <w:sz w:val="28"/>
          <w:szCs w:val="28"/>
        </w:rPr>
        <w:t>Фонограмма – тикают часы. Музыка. Пробираются мышиный король, его мантию несет  мышь Шны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е! Тише! Слышишь? Слыш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гла ночной гос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идет король мыши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асов старинных 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овет на смертный 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 xml:space="preserve">: Эй, слуги - мои подданные, вы слышите, бьют часы – это значит что до наступления Рождества остались всего сутки и если за это время я  получу волшебный орех Кракатук и съем его зерно, после того как загадаю желание - то стану править городом навеки и смогу подчинить себе все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О, сколько полов мы сможем тогда прогрыз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дырок проделать в сы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Да погодите ты, глупая мышь! Но если я не смогу достать Кракатук, то весь год нам придется быть просто сувенирами, стоять на полках, под елками, заставками на компьютерах, О, это уж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Но что мы можем сделать, чтобы этого не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Этот орех находится в волшебном королевстве. Но кто может знать туда дорогу?! Немедленно разузнай, как туда можно по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 xml:space="preserve">: Не волнуйтесь, ваше Величество, </w:t>
      </w:r>
    </w:p>
    <w:p>
      <w:pPr>
        <w:pStyle w:val="Normal"/>
        <w:rPr/>
      </w:pPr>
      <w:r>
        <w:rPr>
          <w:sz w:val="28"/>
          <w:szCs w:val="28"/>
        </w:rPr>
        <w:t>Мой длинный нос поможет отыскать дорогу и о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ыши уходят. Входит Мар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Ой, мамочки, мне показалось, здесь шуршали мыши! Неужели они снова завелись в нашем дом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Щелкунчик:</w:t>
      </w:r>
      <w:r>
        <w:rPr>
          <w:sz w:val="28"/>
          <w:szCs w:val="28"/>
        </w:rPr>
        <w:t xml:space="preserve"> Не бойся, Мари, я смогу спасти тебя и весь город от мышей, но ты должна помочь мне, один я не справл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Щелкунчик? Это говоришь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Щелкунчик:</w:t>
      </w:r>
      <w:r>
        <w:rPr>
          <w:sz w:val="28"/>
          <w:szCs w:val="28"/>
        </w:rPr>
        <w:t xml:space="preserve"> Да,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Но ведь игрушки не умеют разговаривать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Щелкунчик</w:t>
      </w:r>
      <w:r>
        <w:rPr>
          <w:sz w:val="28"/>
          <w:szCs w:val="28"/>
        </w:rPr>
        <w:t xml:space="preserve">: Я раскрою тебе один секрет. Я – Принц. Давным-давно Злая Мышильда заколдовала меня за то, что мой отец – Король прогнал все ее семейство из королевства. И теперь ее сынок стал Мышиным королем и хочет завладеть волшебным орехом Кракатук и править нашим горо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О, Принц, что же теперь делат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Щелкунчик</w:t>
      </w:r>
      <w:r>
        <w:rPr>
          <w:sz w:val="28"/>
          <w:szCs w:val="28"/>
        </w:rPr>
        <w:t xml:space="preserve">: Мы должны найти орех раньше мышиного корол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Но где, на каком дереве растет этот оре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Щелкунчик</w:t>
      </w:r>
      <w:r>
        <w:rPr>
          <w:sz w:val="28"/>
          <w:szCs w:val="28"/>
        </w:rPr>
        <w:t>: Он находится в волшебном королевстве. Но как туда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Я знаю кто может нам помочь, ну конечно же добрый Сказочник. Весь его магазинчик просто забит сказочными вещами, может быть там есть какой-нибудь клубочек, который укажет нам дорогу, или  яблочко с блюдечком? Бежим к нему в л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ыши подслушивают разговор и крадутся за Мари. Мари носит с собою Щелкунчик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Уважаемый сказочник, скорее помогите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к:</w:t>
      </w:r>
      <w:r>
        <w:rPr>
          <w:sz w:val="28"/>
          <w:szCs w:val="28"/>
        </w:rPr>
        <w:t xml:space="preserve"> Что случилось, моя юная ле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Я знаю, только вы сможете мне поверить и помочь. На наш город хотят напасть мыши и завладеть им, мне срочно нужно попасть в волшебное королевство и найти орех Кракатук раньше Мышиного короля! Но я не знаю, как туда до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к</w:t>
      </w:r>
      <w:r>
        <w:rPr>
          <w:sz w:val="28"/>
          <w:szCs w:val="28"/>
        </w:rPr>
        <w:t>: Не волнуйся, моя девочка, видишь это зеркало? Оно волшебное, впрочем, как и все вещи, которые здесь находятся. Много лет назад, когда люди еще верили в сказки – все сказочники мира перемещались с помощью этого зеркала в разные сказки и волшебные королевства. Стоило только загадать желание и пройти сквозь него, как ты оказывался там, где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Скорее, я должна пройти сквозь это зерк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казочник</w:t>
      </w:r>
      <w:r>
        <w:rPr>
          <w:sz w:val="28"/>
          <w:szCs w:val="28"/>
        </w:rPr>
        <w:t>: Но, я должен предупредить тебя! Зеркалу уже 2007 лет! Им уже давно никто не пользовался, и кто знает, куда оно может тебя приве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ри не дослушивает и входит в зеркало. Шныра подслушала. Сказочник гасит свечи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:</w:t>
      </w:r>
      <w:r>
        <w:rPr>
          <w:sz w:val="28"/>
          <w:szCs w:val="28"/>
        </w:rPr>
        <w:t xml:space="preserve"> Скорее, Ваше Величество, нам нужно пролезть через зерк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ныра тащит Мышиного короля через зеркало. Звучит музыка, на сцене появляются Колдун и Колдунья. Колдун несет чан, Колдунья кладет волшебную книгу и открывает ее. Колдун и колдунья поют песню «Зелье я варю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Красивыми станем, мне ли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, поскорей, начинай кол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:</w:t>
      </w:r>
      <w:r>
        <w:rPr>
          <w:sz w:val="28"/>
          <w:szCs w:val="28"/>
        </w:rPr>
        <w:t xml:space="preserve">  Сыпь побольше «Ариэ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Тайд» добавь, немножко хм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:</w:t>
      </w:r>
      <w:r>
        <w:rPr>
          <w:sz w:val="28"/>
          <w:szCs w:val="28"/>
        </w:rPr>
        <w:t xml:space="preserve"> «Фейри» л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Конечно, лей. «Аквафреша» не жа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ожку дегтя, каплю м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иума для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«Комет» - это смерть микроб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роде все. А ну попроб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:</w:t>
      </w:r>
      <w:r>
        <w:rPr>
          <w:sz w:val="28"/>
          <w:szCs w:val="28"/>
        </w:rPr>
        <w:t xml:space="preserve"> Да ты что? Совсем забыл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бик «Маги», «Сейфгард» м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альве» небольшую л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:</w:t>
      </w:r>
      <w:r>
        <w:rPr>
          <w:sz w:val="28"/>
          <w:szCs w:val="28"/>
        </w:rPr>
        <w:t xml:space="preserve"> Кетчупа добавь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ватит, воду доб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орошенько разме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 Легче стало колд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отвар изобр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едств достаточно в рекл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А пропорции мы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, колдуем: раз, два, 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Закипела!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Помоги нам смесь гремуч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Вкус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Отрава жг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этой гадостью дыш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Скорей давай уж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>: Маркадун, рутян, над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тудир, натьва, мард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ается грохот, свет гаснет, входит Мари. Колдун с косами, Колдунья с ус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Вот так так, наколд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волос чуть не ос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:</w:t>
      </w:r>
      <w:r>
        <w:rPr>
          <w:sz w:val="28"/>
          <w:szCs w:val="28"/>
        </w:rPr>
        <w:t xml:space="preserve"> Эй, а ты чего сюда пожаловала, в самый неподходящий момент зашла. На кого мы теперь стали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 xml:space="preserve">: Простите, я не хотела, это все зеркало… Оно забросило меня к вам. А на самом деле мне нужно в волшебное королевство, туда, где растет орех Кракат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Орех Кракатук? Все колдуны мира мечтают об этом орехе. Но к сожалению никто не знает туда дороги, разве что только Гудвин какой – нибудь или Дед Мо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Ну тогда я назад в зеркало, у меня совершенно нету време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</w:t>
      </w:r>
      <w:r>
        <w:rPr>
          <w:sz w:val="28"/>
          <w:szCs w:val="28"/>
        </w:rPr>
        <w:t xml:space="preserve">: Погоди, а как мы теперь пойдем на новогодний бал? Вот в таком ви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>: Да, мы варили зелье, чтобы стать красивыми, а ты все испортила. Вот делай теперь что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Хорошо, не беспокойтесь, сейчас сделаем из вас красавцев. Ребята, помогите мне нарядить колдунов для новогоднего б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ри проводит игру «Нарядить колдунов»: 2 коробки с реквизитом, ребята делятся на две команды. Бегут по очереди, достают по одному предмету и наряжают колдунов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лдунья</w:t>
      </w:r>
      <w:r>
        <w:rPr>
          <w:sz w:val="28"/>
          <w:szCs w:val="28"/>
        </w:rPr>
        <w:t xml:space="preserve">: Вау, какие мы теперь красивые, скорее поспешим на б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дуны уходят. Мари пролазит в зеркало. Из зеркала выходят мыши. Звучит восточная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Ваше Величество, пахнет, пахнет орехом. А я так проголод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бы кусочек сыра или шкурку от колб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 xml:space="preserve">: Куда мы попали? Что это за волшебное королевство? На пустыню больше похоже… в горле пересохло, пить хоч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А это что за сос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 сосуд,  грохот,  из за сосуда появляется Джин. Мыши пугаются, падают. Мышиный король прячется за Шны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:</w:t>
      </w:r>
      <w:r>
        <w:rPr>
          <w:sz w:val="28"/>
          <w:szCs w:val="28"/>
        </w:rPr>
        <w:t xml:space="preserve">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жин: </w:t>
      </w:r>
      <w:r>
        <w:rPr>
          <w:sz w:val="28"/>
          <w:szCs w:val="28"/>
        </w:rPr>
        <w:t>О повелител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Поосторожней со словами, это я повел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:</w:t>
      </w:r>
      <w:r>
        <w:rPr>
          <w:sz w:val="28"/>
          <w:szCs w:val="28"/>
        </w:rPr>
        <w:t xml:space="preserve"> О, повелители, я недостойный раб этого сосуда, джин Садам Исмаил Обстул Задом Бей ибн Махм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:</w:t>
      </w:r>
      <w:r>
        <w:rPr>
          <w:sz w:val="28"/>
          <w:szCs w:val="28"/>
        </w:rPr>
        <w:t xml:space="preserve"> Какой еще Махмуд, ты откуда здесь взя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:</w:t>
      </w:r>
      <w:r>
        <w:rPr>
          <w:sz w:val="28"/>
          <w:szCs w:val="28"/>
        </w:rPr>
        <w:t xml:space="preserve"> Из бутылки, О, пов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Слушай, Шныра, а он не террорист часом? Может Бен Ладен какой-нибудь, будь он не ла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:</w:t>
      </w:r>
      <w:r>
        <w:rPr>
          <w:sz w:val="28"/>
          <w:szCs w:val="28"/>
        </w:rPr>
        <w:t xml:space="preserve"> Нет, Ваше Величество, по-моему, он реально джин! Смотрите, все сходится: и одежда на нем восточная, и живет в бутылке. Точно джин! А главное, джины исполняют желания тех, кто их освобождает. Я правильно излагаю, Махмуды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</w:t>
      </w:r>
      <w:r>
        <w:rPr>
          <w:sz w:val="28"/>
          <w:szCs w:val="28"/>
        </w:rPr>
        <w:t>: Твоими устами глаголет истина, о мудрей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Тогда подскажи-ка нам, где найти орех Кракат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жин:</w:t>
      </w:r>
      <w:r>
        <w:rPr>
          <w:sz w:val="28"/>
          <w:szCs w:val="28"/>
        </w:rPr>
        <w:t xml:space="preserve"> Кракатук? Миндаль знаю, грецкий орех знаю, кешью знаю, арахис знаю, курага знаю, изюм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Куда тебя понесло 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жин</w:t>
      </w:r>
      <w:r>
        <w:rPr>
          <w:sz w:val="28"/>
          <w:szCs w:val="28"/>
        </w:rPr>
        <w:t>: А Кракатук не знаю…Не хотите миндаль – не надо, к новому году все равно все расп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Ну, тогда сделай так чтобы мы оказались в волшеб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</w:t>
      </w:r>
      <w:r>
        <w:rPr>
          <w:sz w:val="28"/>
          <w:szCs w:val="28"/>
        </w:rPr>
        <w:t>: Пошли, дорогой, провож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:</w:t>
      </w:r>
      <w:r>
        <w:rPr>
          <w:sz w:val="28"/>
          <w:szCs w:val="28"/>
        </w:rPr>
        <w:t xml:space="preserve"> Нам нужно быс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:</w:t>
      </w:r>
      <w:r>
        <w:rPr>
          <w:sz w:val="28"/>
          <w:szCs w:val="28"/>
        </w:rPr>
        <w:t xml:space="preserve"> Тогда, побежа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У, бестолковый джин. Сапоги – скороходы у тебя какие-нибудь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жин</w:t>
      </w:r>
      <w:r>
        <w:rPr>
          <w:sz w:val="28"/>
          <w:szCs w:val="28"/>
        </w:rPr>
        <w:t>: Есть, есть, у Обстул Задом Бей все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стает 2 огромных валенка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Что-то подозрительно они выглядят…. Может их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Сейчас пр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 игру «Сапоги-скороходы»: 2 команды, бег в одном вален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Отличные сапожки, поех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 уходят в валенках. Джин уходит со словами: «Орехи, курага, самса горячая! Орехи, курага, самса горяча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Мохнатый шмель» (ну или др. цыганская). Выходят цыган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нчат у детей деньги, предлагая погадать. Садятся кругом, раскладывают карты. Входит Ма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 xml:space="preserve">: Здравствуйте, здесь высшие си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1</w:t>
      </w:r>
      <w:r>
        <w:rPr>
          <w:sz w:val="28"/>
          <w:szCs w:val="28"/>
        </w:rPr>
        <w:t>: О, наконец-то клиентура попер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2:</w:t>
      </w:r>
      <w:r>
        <w:rPr>
          <w:sz w:val="28"/>
          <w:szCs w:val="28"/>
        </w:rPr>
        <w:t xml:space="preserve"> Точно здесь, погоди (</w:t>
      </w:r>
      <w:r>
        <w:rPr>
          <w:b/>
          <w:i/>
          <w:sz w:val="28"/>
          <w:szCs w:val="28"/>
        </w:rPr>
        <w:t>смотрит в карты</w:t>
      </w:r>
      <w:r>
        <w:rPr>
          <w:sz w:val="28"/>
          <w:szCs w:val="28"/>
        </w:rPr>
        <w:t>). Ты – Мари, ты ищешь ор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3</w:t>
      </w:r>
      <w:r>
        <w:rPr>
          <w:sz w:val="28"/>
          <w:szCs w:val="28"/>
        </w:rPr>
        <w:t>: Сильнейший приворот. Ты  влюбилась. И в кого? (</w:t>
      </w:r>
      <w:r>
        <w:rPr>
          <w:b/>
          <w:i/>
          <w:sz w:val="28"/>
          <w:szCs w:val="28"/>
        </w:rPr>
        <w:t>смотрит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ты</w:t>
      </w:r>
      <w:r>
        <w:rPr>
          <w:sz w:val="28"/>
          <w:szCs w:val="28"/>
        </w:rPr>
        <w:t>) Заметь, это не я говорю, это карты! Влюбилась в этого вот деревянного мальчишку! Сейчас будем снимать порчу. Деньги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Денег нет, но есть вот – карамел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1</w:t>
      </w:r>
      <w:r>
        <w:rPr>
          <w:sz w:val="28"/>
          <w:szCs w:val="28"/>
        </w:rPr>
        <w:t>: Карамелькой, милая Мари, порчу не сним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Ну, хотите мою шу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2</w:t>
      </w:r>
      <w:r>
        <w:rPr>
          <w:sz w:val="28"/>
          <w:szCs w:val="28"/>
        </w:rPr>
        <w:t>: Шубку? Кто тебе сказал, что это шу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ыганка3:</w:t>
      </w:r>
      <w:r>
        <w:rPr>
          <w:sz w:val="28"/>
          <w:szCs w:val="28"/>
        </w:rPr>
        <w:t xml:space="preserve"> У мамы, наверное, тоже пор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Но что же мн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1</w:t>
      </w:r>
      <w:r>
        <w:rPr>
          <w:sz w:val="28"/>
          <w:szCs w:val="28"/>
        </w:rPr>
        <w:t>: Продавай квартир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Но я не могу! Ну, помогите мне, пожалуйста! Вы что никогда не люб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1</w:t>
      </w:r>
      <w:r>
        <w:rPr>
          <w:sz w:val="28"/>
          <w:szCs w:val="28"/>
        </w:rPr>
        <w:t xml:space="preserve">: Что? Да ты захотела задеть меня за живое? Я никогда не любила? Ладно, отправим тебя к одной волшебнице, правда она и не волшебница вовсе, сама придумала - сама повер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2</w:t>
      </w:r>
      <w:r>
        <w:rPr>
          <w:sz w:val="28"/>
          <w:szCs w:val="28"/>
        </w:rPr>
        <w:t>: Иди, девочка моя, вон по той дорож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 уходи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ыганка2</w:t>
      </w:r>
      <w:r>
        <w:rPr>
          <w:sz w:val="28"/>
          <w:szCs w:val="28"/>
        </w:rPr>
        <w:t>: Давайте мы вам хоть бесплатно погадаем! (обращаю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ыганка3</w:t>
      </w:r>
      <w:r>
        <w:rPr>
          <w:sz w:val="28"/>
          <w:szCs w:val="28"/>
        </w:rPr>
        <w:t>: Что год грядущий нам готовит?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Гадание». Затем уход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снеговик, подметает метлой пол и по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ет каждый снеговик: Снеговика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пят дети лишь на миг - не на век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 века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овик - это значи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он вылеплен из снег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всем давно известно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ь кричи, а хоть молч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овик зимой не плаче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заплачет, если с неб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 неба, если с неб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ынут жаркие лучи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грозят нам ни ангина, ни инфаркт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век у нас не длинный - это факт.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з зеркала появляются мыши. Снеговик пугается и замирае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Ух, ты, какая Снежная баб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: Я не снежная баба, я – Снегов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Ну, Снеговик, какая разница. Все равно су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: Я попросил бы быть со мною поаккуратнее, я – Советник самой Снежной Короле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Королевы? Какой еще королевы? Я один коро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: Какой же ты король? Ты похож скорее на серую мыш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Ах, вот как? Сейчас ты увидишь, что я с тобой сд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 xml:space="preserve">: А что мы с ним, Ваше Величество сделаем? В нем даже дырку прогрызть нельз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Посмотри сколько снега, давай его закидаем сн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ебе это понравится, Сугро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хитро</w:t>
      </w:r>
      <w:r>
        <w:rPr>
          <w:sz w:val="28"/>
          <w:szCs w:val="28"/>
        </w:rPr>
        <w:t>) Делайте что хотите, только не бросайте меня в терновый куст! Даже можете попросить этих славных деток помочь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гра «Попасть  снежками в ведра». (Снеговик просит деток точно кидать в ведра, а не в него. Мыши все время промазывают мимо снегов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</w:t>
      </w:r>
      <w:r>
        <w:rPr>
          <w:sz w:val="28"/>
          <w:szCs w:val="28"/>
        </w:rPr>
        <w:t>: Что, ручки то короткие? Мышиные! Ох и наигрался я вдоволь, позабавили вы меня. Ну а  сейчас я  вас отведу к Королеве, и пусть она делает с вами что х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ят. Входит Снежная Королева с подданн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нец «Снежная Королева». Входит Мар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 xml:space="preserve">: О, как здесь холодно… Сколько снежинок кружится в воздухе! Эй, хозяйк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Я здесь, дитя мое, как ты попала сюда и в че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Дорогу к вам мне подсказали высшие силы, говорят, у вас есть волшебное зеркало, которое сможет перенести меня в волшебное королевство, я смогу найти орех Кракатук, спасти город от мышей и сделать так чтобы Щелкунчик снова стал Принцем! И все это я должна сделать до наступления Нового года, а уже остаются считанные мин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Да, у меня были такие зеркала и я знаю это волшебное королевство, это королевство где живут новогодние подарки и сказки… и правит там ни кто иной, как мой двоюродный брат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Вот здорово, и кто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Дед Мороз конечно, ведь только он умеет исполнять все желания. К сожалению, сколько я не училась этому, так и не научи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еркала давно разбились на мелкие кусочки и ни у кого не хватает терпения снова их сложить… Вот так и живу в разлуке с братцем тысячи л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Я, я смогу сложить эти зеркала и ребята мне в этом по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рать зеркал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Спасибо вам ребята. Снежная королева, теперь я могу попасть в волшебное королев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Да, Мари, мож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А вы? Вы разве не хотите навестить своего брата? Идемте же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Не все так просто, я ведь должна постоянно следить за температурой в королевстве, если я уйду с тобой, то температура повысится, снег растает и наступит лето и тогда не будет новогоднего праздника и исполнения желаний. Беги, мое юное дитя и пусть тебе повез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и уходит. Входят Снеговик и мыш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неговик:</w:t>
      </w:r>
      <w:r>
        <w:rPr>
          <w:sz w:val="28"/>
          <w:szCs w:val="28"/>
        </w:rPr>
        <w:t xml:space="preserve"> Ваше Снежное Высочество, вот эти пытались проникнуть в королев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ышиный король</w:t>
      </w:r>
      <w:r>
        <w:rPr>
          <w:sz w:val="28"/>
          <w:szCs w:val="28"/>
        </w:rPr>
        <w:t>: Ничего мы не пы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Шныр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проговорился</w:t>
      </w:r>
      <w:r>
        <w:rPr>
          <w:sz w:val="28"/>
          <w:szCs w:val="28"/>
        </w:rPr>
        <w:t>) Нам просто нужен орех Кракатук, мы его ищем, а ваше королевство нам вообще не н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нежная Королева</w:t>
      </w:r>
      <w:r>
        <w:rPr>
          <w:sz w:val="28"/>
          <w:szCs w:val="28"/>
        </w:rPr>
        <w:t>: Орех Кракатук? Так вот от кого собиралась спасать город Мари. На ловца и зверь бежит. Силою своего снежного волшебства: Вьюга новогодняя закружи этих мышат, сделай их безобидными, пусть они станут… Что же придумать? Ага, пусть они будут символами нового приходяще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ши замирают в стоп-кадре. Снежная Королева исчезает вместе со снеговик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Мари, видит орех, подходит и берет е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Вот, он! Вот он, волшебный орех Кракатук! Щелкунчик, я нашла его! Скорее нужно достать зер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стает зернышко. Волшебная музыка. Из-за елки выходит Прин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нц:</w:t>
      </w:r>
      <w:r>
        <w:rPr>
          <w:sz w:val="28"/>
          <w:szCs w:val="28"/>
        </w:rPr>
        <w:t xml:space="preserve"> Спасибо тебе М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:</w:t>
      </w:r>
      <w:r>
        <w:rPr>
          <w:sz w:val="28"/>
          <w:szCs w:val="28"/>
        </w:rPr>
        <w:t xml:space="preserve"> Принц! Настоящий Прин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нц</w:t>
      </w:r>
      <w:r>
        <w:rPr>
          <w:sz w:val="28"/>
          <w:szCs w:val="28"/>
        </w:rPr>
        <w:t>: Ты спасла меня и весь город. У тебя самое доброе сердце на свете. Слышишь, бьют часы? Это настает Новый год! Давай пригласим всех ребят на праздник! Ведь пора уже звать Деда Мороза и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ри</w:t>
      </w:r>
      <w:r>
        <w:rPr>
          <w:sz w:val="28"/>
          <w:szCs w:val="28"/>
        </w:rPr>
        <w:t>: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овут Деда Мороза и Снегурочку. Дед Мороз и Снегурочка поздравляют детей с Новым годом, играют с ни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льная пес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42:00Z</dcterms:created>
  <dc:creator>User</dc:creator>
  <dc:description/>
  <cp:keywords/>
  <dc:language>en-US</dc:language>
  <cp:lastModifiedBy>Лена</cp:lastModifiedBy>
  <dcterms:modified xsi:type="dcterms:W3CDTF">2013-10-18T03:16:00Z</dcterms:modified>
  <cp:revision>66</cp:revision>
  <dc:subject/>
  <dc:title>Сценарий новогоднего представления «Старая, старая сказка…» по мотивам известных сказок</dc:title>
</cp:coreProperties>
</file>