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36"/>
          <w:szCs w:val="36"/>
        </w:rPr>
        <w:t xml:space="preserve">Сценарий открытия спортивно-оздоровительной площадки 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азноцветное лето»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012г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уз. рук. Пермякова Е.С.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Лето</w:t>
      </w:r>
      <w:r>
        <w:rPr>
          <w:sz w:val="28"/>
          <w:szCs w:val="28"/>
        </w:rPr>
        <w:t xml:space="preserve">: Здравствуйте ребята, воспитатели, родители и гости! А как вы думаете кто я? Правильно, я – Лето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колько тепла во мне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 сколько же света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Лето стучитс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 нам в окна с утра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Вставай, детвора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всех вас умою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одою речною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 солнцем согрею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стите скорее!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А сейчас я предлагаю всем нам отправиться в увлекательное путешествие! Вы готовы? 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Да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Лето</w:t>
      </w:r>
      <w:r>
        <w:rPr>
          <w:sz w:val="28"/>
          <w:szCs w:val="28"/>
        </w:rPr>
        <w:t>: Тогда выстраиваемся змейкой и отправляемся на станцию «Экологическая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Дети выстраиваются змейкой и бегают по всему периметру площадк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анция «Экологическая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Морковь</w:t>
      </w:r>
      <w:r>
        <w:rPr>
          <w:sz w:val="28"/>
          <w:szCs w:val="28"/>
        </w:rPr>
        <w:t>: Здравствуйте ребята, вы меня узнали? Правильно, я Морковь - хозяйка этого огорода, как хорошо, что лето ко мне пришло. Я уже всё сделала, всё посадила, осталось только травку засеять и вы ребята мне в этом поможете. Сейчас я всем раздам овёс, леечки и мы будем сажат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лодцы ребята справились, настоящие садоводы! А что бы наш огород рос быстрее, спойте песенку скорее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сполняется всеми группами песня 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Морковь</w:t>
      </w:r>
      <w:r>
        <w:rPr>
          <w:sz w:val="28"/>
          <w:szCs w:val="28"/>
        </w:rPr>
        <w:t>: Какие же вы талантливые ребята, настоящие артисты, с такой песней у меня точно всё вырастет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Лето</w:t>
      </w:r>
      <w:r>
        <w:rPr>
          <w:sz w:val="28"/>
          <w:szCs w:val="28"/>
        </w:rPr>
        <w:t>: А теперь мы попрощаемся с Морковью и поедем дальше, на станцию «Больница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Дети выстраиваются змейкой и бегают по всему периметру площадк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анция «Больница»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Айболит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Здравствуйте, ребята! Есть ли среди вас грязнули, неумытые, непричесанные дети? (Ответ). Сейчас проверю! Грязнуль на празднике быть не должно! (Ходит, проверяет.) Молодцы, все чистые, опрятные! Поднимите руки, кто дружит с водой? А теперь скажите, вы чистите зубы каждый день? Молодцы! Слушайте тогда загадки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дко, душисто, моет чисто. (Мыло)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Хожу, брожу не по лесам, а по усам, по волосам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зубы у меня длинней, чем у волков и медведей. (Расческа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руки наши в ваксе, если на нос сели кляксы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то тогда нам первый друг, снимет грязь с лица и рук? (Вода.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Айболит</w:t>
      </w:r>
      <w:r>
        <w:rPr>
          <w:sz w:val="28"/>
          <w:szCs w:val="28"/>
        </w:rPr>
        <w:t>: Правильно, ребята! И расческа, и мыло, и вода помогают нам быть чистыми. А где чистота, там и здоровье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Лето</w:t>
      </w:r>
      <w:r>
        <w:rPr>
          <w:sz w:val="28"/>
          <w:szCs w:val="28"/>
        </w:rPr>
        <w:t>: Спасибо добрый доктор Айболит за хорошие советы. До свидания, мы поехали на станцию «Почта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Дети выстраиваются змейкой и бегают по всему периметру площадк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анция «Почта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Почтальон Печкин</w:t>
      </w:r>
      <w:r>
        <w:rPr>
          <w:sz w:val="28"/>
          <w:szCs w:val="28"/>
        </w:rPr>
        <w:t>: Добрый день девочки и мальчики, здравствуй Лето! Я - почтальон Печкин, ребята, а кто такой почтальон вы знаете? (ответы детей) Правильно я разношу по домам письма, телеграммы, газеты, журналы, а что это у меня в руках? (показывает большой конверт), (ответы детей). Сейчас я приглашаю 6 желающих нарисовать самый большой и красивый конвер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ыносятся мольберты)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Печкин</w:t>
      </w:r>
      <w:r>
        <w:rPr>
          <w:sz w:val="28"/>
          <w:szCs w:val="28"/>
        </w:rPr>
        <w:t>: Ой, какие красивые конверты, вы настоящие художники. Я напишу об этом письмо, положу его в эти замечательные конверты и отправлю всем, всем, всем, что бы каждый знал какие в Коньке – Горбуньке дети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Лето</w:t>
      </w:r>
      <w:r>
        <w:rPr>
          <w:sz w:val="28"/>
          <w:szCs w:val="28"/>
        </w:rPr>
        <w:t>: Спасибо тебе большое Почтальон Печкин, нам пора прощаться, мы спешим на следующую станцию «Театр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Печкин:</w:t>
      </w:r>
      <w:r>
        <w:rPr>
          <w:sz w:val="28"/>
          <w:szCs w:val="28"/>
        </w:rPr>
        <w:t xml:space="preserve"> До свидания друзья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Дети выстраиваются змейкой и бегают по всему периметру площадк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анция «Театр»</w:t>
      </w:r>
    </w:p>
    <w:p>
      <w:pPr>
        <w:pStyle w:val="Normal"/>
        <w:spacing w:before="0" w:after="0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репаха Тортила</w:t>
      </w:r>
      <w:r>
        <w:rPr>
          <w:sz w:val="28"/>
          <w:szCs w:val="28"/>
        </w:rPr>
        <w:t>: Здравствуйте друзья, узнали вы меня? Молодцы. Сейчас садитесь, я расскажу вам одну историю.</w:t>
      </w:r>
    </w:p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Сценарий спектакля «Радуга»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ртила</w:t>
      </w:r>
      <w:r>
        <w:rPr>
          <w:sz w:val="28"/>
          <w:szCs w:val="28"/>
        </w:rPr>
        <w:t>: Солнце в небе светит ярко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о в густой тени не жарко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ут и там пищат птенцы-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Леса новые жильц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 золотых цветах опушка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чёлы водят хоровод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 камышах кричит лягушка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з-за речки дождь идё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4"/>
          <w:szCs w:val="24"/>
        </w:rPr>
        <w:t>Меняется музыка, грохочет гром, солнышко закрывается тучко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Тортила</w:t>
      </w:r>
      <w:r>
        <w:rPr>
          <w:sz w:val="28"/>
          <w:szCs w:val="28"/>
        </w:rPr>
        <w:t>: Налетели тучки злые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расно солнышко закрыл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ождик льёт, как из ведра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оса высунуть нельзя.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 в лесу, рассуждая меж собо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обрался народ лесно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>: Что нам делать?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Сорока</w:t>
      </w:r>
      <w:r>
        <w:rPr>
          <w:sz w:val="28"/>
          <w:szCs w:val="28"/>
        </w:rPr>
        <w:t>: Как тут быть?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Заяц</w:t>
      </w:r>
      <w:r>
        <w:rPr>
          <w:sz w:val="28"/>
          <w:szCs w:val="28"/>
        </w:rPr>
        <w:t>: Как же дождик победить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Тортила</w:t>
      </w:r>
      <w:r>
        <w:rPr>
          <w:sz w:val="28"/>
          <w:szCs w:val="28"/>
        </w:rPr>
        <w:t>: Встал тут мишка косолапый  грозно топнул своей лапой.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Медведь</w:t>
      </w:r>
      <w:r>
        <w:rPr>
          <w:sz w:val="28"/>
          <w:szCs w:val="28"/>
        </w:rPr>
        <w:t xml:space="preserve"> (возмущённо): Хватит звери слёзы лить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Будем радугу мы мастерить!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Тортила</w:t>
      </w:r>
      <w:r>
        <w:rPr>
          <w:sz w:val="28"/>
          <w:szCs w:val="28"/>
        </w:rPr>
        <w:t>: Мишка по лесу пошёл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 малинный след набрёл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Звери</w:t>
      </w:r>
      <w:r>
        <w:rPr>
          <w:sz w:val="28"/>
          <w:szCs w:val="28"/>
        </w:rPr>
        <w:t>: Ты уж, мишенька, быстрей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е томи своих друзей.</w:t>
      </w:r>
    </w:p>
    <w:p>
      <w:pPr>
        <w:pStyle w:val="Normal"/>
        <w:spacing w:before="0" w:after="0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рока</w:t>
      </w:r>
      <w:r>
        <w:rPr>
          <w:sz w:val="28"/>
          <w:szCs w:val="28"/>
        </w:rPr>
        <w:t>: Миша, Миша к нам идет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 малинку он несёт.</w:t>
      </w:r>
    </w:p>
    <w:p>
      <w:pPr>
        <w:pStyle w:val="Normal"/>
        <w:spacing w:before="0" w:after="0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дведь</w:t>
      </w:r>
      <w:r>
        <w:rPr>
          <w:sz w:val="28"/>
          <w:szCs w:val="28"/>
        </w:rPr>
        <w:t>: (Идёт, показывает корзину с малиной, и говорит) Я набрал малины красной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ля нашей радуги прекрасной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Тортила</w:t>
      </w:r>
      <w:r>
        <w:rPr>
          <w:sz w:val="28"/>
          <w:szCs w:val="28"/>
        </w:rPr>
        <w:t>: И принёс медведь корзину,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лную малин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ыложил он лучик красны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ля нашей радуги прекрасно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4"/>
          <w:szCs w:val="24"/>
        </w:rPr>
        <w:t>Медведь ставит корзинку возле красного лучика, загорается красный лучик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Медведь</w:t>
      </w:r>
      <w:r>
        <w:rPr>
          <w:sz w:val="28"/>
          <w:szCs w:val="28"/>
        </w:rPr>
        <w:t>: Лучик красный выложил 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любуйтесь-ка, друзья!</w:t>
      </w:r>
    </w:p>
    <w:p>
      <w:pPr>
        <w:pStyle w:val="Normal"/>
        <w:spacing w:before="0" w:after="0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яц</w:t>
      </w:r>
      <w:r>
        <w:rPr>
          <w:sz w:val="28"/>
          <w:szCs w:val="28"/>
        </w:rPr>
        <w:t>: Ах, друзья мои, простит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есто мне вы уступит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бегу я в огород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Где морковь моя расте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Заяц под музыку скачет в огород к грядке с морковью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Тортила</w:t>
      </w:r>
      <w:r>
        <w:rPr>
          <w:sz w:val="28"/>
          <w:szCs w:val="28"/>
        </w:rPr>
        <w:t>: Зайка - прыг, зайка - скок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ыгнул зайка в огород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обирает он морковь, приговаривая: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Заяц</w:t>
      </w:r>
      <w:r>
        <w:rPr>
          <w:sz w:val="28"/>
          <w:szCs w:val="28"/>
        </w:rPr>
        <w:t>: За кудрявую косу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Её из норки я тащу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от оранжевый нос, в землю крепко он врос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4"/>
          <w:szCs w:val="24"/>
        </w:rPr>
        <w:t>(Показывает морковь, под музыку скачет к радуге, ставит корзинку с морковкой рядом с малиной.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ядом с красненькой малинко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Я морковку положу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Луч оранжевый для радуг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Я в гости приглашу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Загорается оранжевый лучик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Луч оранжевый выложил я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любуйтесь-ка друзья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>: Ну и я вам помогу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Лучик жёлтый поищу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оберу я жёлтых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левых цветов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асияет лучик-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олотых лугов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Тортила</w:t>
      </w:r>
      <w:r>
        <w:rPr>
          <w:sz w:val="28"/>
          <w:szCs w:val="28"/>
        </w:rPr>
        <w:t>: В полевых цветах опушка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чёлы водят хоровод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Ходит рыжая плутовк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дуванчики там рвё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4"/>
          <w:szCs w:val="24"/>
        </w:rPr>
        <w:t>Лиса под музыку рвёт цветы и возвращается к полянке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>: Вот и мой букет готов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н из жёлтеньких цветов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ложу я их дуго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Этот лучик будет мо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оказывает букет, ставит рядом с морковью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Лучик жёлтый выложила я, полюбуйтесь-ка, друзь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Тортила</w:t>
      </w:r>
      <w:r>
        <w:rPr>
          <w:sz w:val="28"/>
          <w:szCs w:val="28"/>
        </w:rPr>
        <w:t>: И сорока-белобока, не осталась в стороне.</w:t>
      </w:r>
    </w:p>
    <w:p>
      <w:pPr>
        <w:pStyle w:val="Normal"/>
        <w:spacing w:before="0" w:after="0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рока</w:t>
      </w:r>
      <w:r>
        <w:rPr>
          <w:sz w:val="28"/>
          <w:szCs w:val="28"/>
        </w:rPr>
        <w:t xml:space="preserve"> (возмущённо):Почему из- за дожд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ут страдаю я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не и кашу варить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не и деток кормит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летаю высоко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сё я вижу далеко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Я листочков наберу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 луч зелёный принесу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од музыку собирает листочки с дерева, идёт к радуге, открыв зелёный луч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Сорока</w:t>
      </w:r>
      <w:r>
        <w:rPr>
          <w:sz w:val="28"/>
          <w:szCs w:val="28"/>
        </w:rPr>
        <w:t>: Лучик зелененький выложила я, полюбуйтесь-ка друзья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Тортила</w:t>
      </w:r>
      <w:r>
        <w:rPr>
          <w:sz w:val="28"/>
          <w:szCs w:val="28"/>
        </w:rPr>
        <w:t>: Мышка высунула нос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 понять не может.</w:t>
      </w:r>
    </w:p>
    <w:p>
      <w:pPr>
        <w:pStyle w:val="Normal"/>
        <w:spacing w:before="0" w:after="0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ышка</w:t>
      </w:r>
      <w:r>
        <w:rPr>
          <w:sz w:val="28"/>
          <w:szCs w:val="28"/>
        </w:rPr>
        <w:t xml:space="preserve"> (удивлённо): Целый день солнца ждешь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 приходит серый дожд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ерый дождь плакучий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з чёрной-чёрной тучи.</w:t>
      </w:r>
    </w:p>
    <w:p>
      <w:pPr>
        <w:pStyle w:val="Normal"/>
        <w:spacing w:before="0" w:after="0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дведь</w:t>
      </w:r>
      <w:r>
        <w:rPr>
          <w:sz w:val="28"/>
          <w:szCs w:val="28"/>
        </w:rPr>
        <w:t>: Мышка, мышка - серое пальтишко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астерим мы радугу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 лесной полянке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е хватает лучик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ля радужной арк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Мышка</w:t>
      </w:r>
      <w:r>
        <w:rPr>
          <w:sz w:val="28"/>
          <w:szCs w:val="28"/>
        </w:rPr>
        <w:t xml:space="preserve"> (показывает): Колокольчик - нежный цвет нам поможет - спору нет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Тортила</w:t>
      </w:r>
      <w:r>
        <w:rPr>
          <w:sz w:val="28"/>
          <w:szCs w:val="28"/>
        </w:rPr>
        <w:t>: Мышка тихо идёт, колокольчики несё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4"/>
          <w:szCs w:val="24"/>
        </w:rPr>
        <w:t>Ставит рядом с листочками, открывается голубой лучик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Мышка:</w:t>
      </w:r>
      <w:r>
        <w:rPr>
          <w:sz w:val="28"/>
          <w:szCs w:val="28"/>
        </w:rPr>
        <w:t xml:space="preserve"> Луч голубенький выложила я, полюбуйтесь-ка, друзья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Тортила</w:t>
      </w:r>
      <w:r>
        <w:rPr>
          <w:sz w:val="28"/>
          <w:szCs w:val="28"/>
        </w:rPr>
        <w:t>: Рыженькая белочка, прячется в дупло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лка</w:t>
      </w:r>
      <w:r>
        <w:rPr>
          <w:sz w:val="28"/>
          <w:szCs w:val="28"/>
        </w:rPr>
        <w:t xml:space="preserve"> (из дупла):Поскорей бы солнышко яркое взошло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Ленту синюю в трав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икто не замечает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Лента, лента, помоги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т дождя ты нас спас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Берёт ленточку, открывается синий лучик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Лучик синий выложила я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любуйтесь-ка, друзья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Тортила</w:t>
      </w:r>
      <w:r>
        <w:rPr>
          <w:sz w:val="28"/>
          <w:szCs w:val="28"/>
        </w:rPr>
        <w:t>: Вылез Ёжик из травы.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Ёжик</w:t>
      </w:r>
      <w:r>
        <w:rPr>
          <w:sz w:val="28"/>
          <w:szCs w:val="28"/>
        </w:rPr>
        <w:t>: Про меня забыли вы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 меня иголок много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Будет вам моя подмог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,2,3,4,5- фиалки я иду искать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4"/>
          <w:szCs w:val="24"/>
        </w:rPr>
        <w:t>Играет музыка, ёжик собирает фиалк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ело движется к концу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Луч последний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Я своим друзьям несу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Ставит фиалки, открывается фиолетовый лучик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Лучик фиолетовый выложил я, полюбуйтесь-ка, друзья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Звери выходят из под ёлки, любуются радуго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Тортила:</w:t>
      </w:r>
      <w:r>
        <w:rPr>
          <w:sz w:val="28"/>
          <w:szCs w:val="28"/>
        </w:rPr>
        <w:t xml:space="preserve"> Радужная арка, засверкала ярко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украсила траву, расцветила синеву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вери</w:t>
      </w:r>
      <w:r>
        <w:rPr>
          <w:sz w:val="28"/>
          <w:szCs w:val="28"/>
        </w:rPr>
        <w:t xml:space="preserve"> (хором): Дождик, дождик, хватит лить землю и зверей мочить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Тортила</w:t>
      </w:r>
      <w:r>
        <w:rPr>
          <w:sz w:val="28"/>
          <w:szCs w:val="28"/>
        </w:rPr>
        <w:t>: Блещет радуга – дуга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квозь неё видны луга.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олнце золотое над землей зашло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тало всюду празднично, радостно, тепло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Торила</w:t>
      </w:r>
      <w:r>
        <w:rPr>
          <w:sz w:val="28"/>
          <w:szCs w:val="28"/>
        </w:rPr>
        <w:t>: Ну что ребята, вам понравилась моя история? (ответы детей)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Лето:</w:t>
      </w:r>
      <w:r>
        <w:rPr>
          <w:sz w:val="28"/>
          <w:szCs w:val="28"/>
        </w:rPr>
        <w:t xml:space="preserve"> Нам, правда, очень понравилось, спасибо Черепаха Тортила. Друзья, а наше путешествие не заканчивается, строимся змейкой и отправляемся на станцию «Магазин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ети выстраиваются змейкой и бегают по всему периметру площадк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анция «Магазин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Кот Леопольд</w:t>
      </w:r>
      <w:r>
        <w:rPr>
          <w:sz w:val="28"/>
          <w:szCs w:val="28"/>
        </w:rPr>
        <w:t>: Добрый день мальчики и девочки! Я Кот Леопольд, посмотрите какой у меня красивый магазин, здесь я продаю овощи, фрукты, конфеты… есть у меня так же куклы, для которых я иногда танцую. Давайте ребятишки потанцуем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няется всеми группами танец «Лето»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Кот Леопольд:</w:t>
      </w:r>
      <w:r>
        <w:rPr>
          <w:sz w:val="28"/>
          <w:szCs w:val="28"/>
        </w:rPr>
        <w:t xml:space="preserve"> Как красиво вы танцуете ребята!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Лето:</w:t>
      </w:r>
      <w:r>
        <w:rPr>
          <w:sz w:val="28"/>
          <w:szCs w:val="28"/>
        </w:rPr>
        <w:t xml:space="preserve"> Спасибо Кот Леопольд, детишки строимся змейкой, следующая станция «Спортивная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Дети выстраиваются змейкой и бегают по всему периметру площадк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анция «Спортивная»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Обезьяна-Хулиганка</w:t>
      </w:r>
      <w:r>
        <w:rPr>
          <w:sz w:val="28"/>
          <w:szCs w:val="28"/>
        </w:rPr>
        <w:t xml:space="preserve">: Здравствуйте ребята. Вот вы и добрались до меня! (смеётся ехидным голосом) Я Обезьянка – Хулиганка хочу устроить вам испытание, сложное, страшное испытание, я знаю, что вы с ним не справитесь и тогда, вся, вся, вся летняя площадка будет моей! Я всё лето буду здесь играть, прыгать, бегать, веселиться, а вам и шагу не дам сюда ступить! 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Лето</w:t>
      </w:r>
      <w:r>
        <w:rPr>
          <w:sz w:val="28"/>
          <w:szCs w:val="28"/>
        </w:rPr>
        <w:t>: Ой, ребята и что же нам теперь делать? Нужно пройти все испытания Обезьянки – Хулиганки что бы площадка стала нашей. Вы готовы?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ег с препятствиями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гра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гр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Обезьяна-Хулиганка</w:t>
      </w:r>
      <w:r>
        <w:rPr>
          <w:sz w:val="28"/>
          <w:szCs w:val="28"/>
        </w:rPr>
        <w:t>: Какие вы быстрые и ловкие ребята, ладно так и быть, площадка ваша на всё лето!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Лето:</w:t>
      </w:r>
      <w:r>
        <w:rPr>
          <w:sz w:val="28"/>
          <w:szCs w:val="28"/>
        </w:rPr>
        <w:t xml:space="preserve"> Давайте громко крикнем ура! Ребята, а у меня для вас есть подарок! Давайте пройдем на станцию «Кафе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Дети выстраиваются змейкой и бегают по всему периметру площадк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анция «Кафе»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Лето угощает всех дете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Лето</w:t>
      </w:r>
      <w:r>
        <w:rPr>
          <w:sz w:val="28"/>
          <w:szCs w:val="28"/>
        </w:rPr>
        <w:t>: Хорошо мне было с вами ребята, но меня еще ждут другие детки, до новых встреч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6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55:00Z</dcterms:created>
  <dc:creator>user</dc:creator>
  <dc:description/>
  <cp:keywords/>
  <dc:language>en-US</dc:language>
  <cp:lastModifiedBy>user</cp:lastModifiedBy>
  <dcterms:modified xsi:type="dcterms:W3CDTF">2006-12-31T23:54:00Z</dcterms:modified>
  <cp:revision>20</cp:revision>
  <dc:subject/>
  <dc:title/>
</cp:coreProperties>
</file>