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sz w:val="28"/>
          <w:szCs w:val="28"/>
        </w:rPr>
        <w:br/>
        <w:t>Урок по   Основам православной культуры</w:t>
      </w:r>
      <w:r>
        <w:rPr/>
        <w:br/>
        <w:br/>
      </w:r>
      <w:r>
        <w:rPr>
          <w:i/>
          <w:iCs/>
          <w:sz w:val="32"/>
          <w:szCs w:val="32"/>
          <w:u w:val="single"/>
        </w:rPr>
        <w:t>Тема</w:t>
      </w:r>
      <w:r>
        <w:rPr>
          <w:i/>
          <w:iCs/>
        </w:rPr>
        <w:t xml:space="preserve">   </w:t>
      </w:r>
      <w:r>
        <w:rPr>
          <w:b/>
          <w:bCs/>
          <w:i/>
          <w:iCs/>
          <w:sz w:val="40"/>
          <w:szCs w:val="40"/>
        </w:rPr>
        <w:t>«Подготовка к исповеди»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-1134" w:hanging="0"/>
        <w:rPr/>
      </w:pPr>
      <w:r>
        <w:rPr/>
        <w:t>Цель урока:</w:t>
      </w:r>
    </w:p>
    <w:p>
      <w:pPr>
        <w:pStyle w:val="Normal"/>
        <w:ind w:left="-1276" w:hanging="0"/>
        <w:rPr/>
      </w:pPr>
      <w:r>
        <w:rPr>
          <w:u w:val="single"/>
        </w:rPr>
        <w:t>Обучающая</w:t>
      </w:r>
      <w:r>
        <w:rPr/>
        <w:t>:  Формировать представления  о содержании и духовно-нравственном смысле  евангельских  заповедей , почитании старших как важнейшей нравственной ценности.</w:t>
      </w:r>
    </w:p>
    <w:p>
      <w:pPr>
        <w:pStyle w:val="Normal"/>
        <w:ind w:left="-1276" w:hanging="0"/>
        <w:rPr/>
      </w:pPr>
      <w:r>
        <w:rPr>
          <w:u w:val="single"/>
        </w:rPr>
        <w:t xml:space="preserve">Развивающая: </w:t>
      </w:r>
      <w:r>
        <w:rPr/>
        <w:t xml:space="preserve">  Развивать чувство ответственности за свои поступки.</w:t>
      </w:r>
    </w:p>
    <w:p>
      <w:pPr>
        <w:pStyle w:val="Normal"/>
        <w:ind w:left="-1276" w:hanging="0"/>
        <w:rPr/>
      </w:pPr>
      <w:r>
        <w:rPr>
          <w:u w:val="single"/>
        </w:rPr>
        <w:t xml:space="preserve">Воспитывающая: </w:t>
      </w:r>
      <w:r>
        <w:rPr/>
        <w:t xml:space="preserve"> Воспитывать чувство любви к членам семьи, уважения к их возрасту и заслугам, осознание духовной ценности семьи.</w:t>
      </w:r>
    </w:p>
    <w:p>
      <w:pPr>
        <w:pStyle w:val="Normal"/>
        <w:ind w:left="-1276" w:hanging="0"/>
        <w:rPr/>
      </w:pPr>
      <w:r>
        <w:rPr>
          <w:u w:val="single"/>
        </w:rPr>
        <w:t>Побудительная:</w:t>
      </w:r>
      <w:r>
        <w:rPr/>
        <w:t xml:space="preserve"> Побуждать к деятельной любви к самым близким людям – к родителям.</w:t>
      </w:r>
    </w:p>
    <w:p>
      <w:pPr>
        <w:pStyle w:val="Normal"/>
        <w:ind w:left="-1276" w:hanging="0"/>
        <w:rPr/>
      </w:pPr>
      <w:r>
        <w:rPr>
          <w:u w:val="single"/>
        </w:rPr>
        <w:t>Организовывающая:</w:t>
      </w:r>
      <w:r>
        <w:rPr/>
        <w:t xml:space="preserve"> Организовать на участие в диалоге о послушании детей, о совести, о почитании и любви родителей.</w:t>
      </w:r>
    </w:p>
    <w:tbl>
      <w:tblPr>
        <w:tblW w:w="103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88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сть старинная украинская легенд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ыл у матери единственный сын. Женился он на девушке изумительной, невиданной красоты. Но сердце у девушки было чёрное, недоброе. Привёл сын молодую жену в родной дом. Невзлюбила сноха свекровь, сказала мужу: « Пусть не заходит мать в хату, посели её в сенях». Поселил сын мать в сенях, запретил он ей заходить в хату. Боялась  мать показаться злой снохе на глаза. Как только сноха шла через сени, мать пряталась под крова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 мало показалось снохе и этого. Говорит она мужу: « Чтобы и духом матери не пахло в доме. Пересели её в сарай». Переселил сын мать в сарай. Только по ночам выходила мать из тёмного сара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дыхала однажды вечером молодая красавица под  цветущей яблоней и увидела, как мать вышла из сарая. Рассвирепела жена, прибежала к мужу: « Если хочешь, чтобы я жила с тобой, убей мать, вынь  из её груди сердце и принеси мне». Не дрогнуло сердце сыновнее, околдовала его невиданная красота жены. Говорит он матери6 « Пойдёмте, мама, покупаемся в реке». Идут к реке каменистым берегом. Споткнулась мать о камень. Рассердился сын: « Что ты, мама, спотыкаешься? Почему не смотришь под ноги? Так мы до вечера будем идти к реке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шли, разделись, искупались. Сын убил мать, вынул из её груди сердце, положил в кленовый листок, несёт. Трепещет материнское сердце. Споткнулся сын о камень, упал, ударился коленом, упало материнское сердце на острый утёс, окровавилось, встрепенулось и прошептало: « Сыночек мой родной, не больно ли ты ушиб колено? Присядь, отдохни, потри ладонью ушибленное место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рыдал тогда сын, схватил горячее материнское сердце ладонями, прижал его к груди, возвратился к реке, вложил сердце в растерзанную грудь, облил горькими слезами. Понял он, что никто никогда не любил его так преданно и бескорыстно, как родная мать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столь огромной и неисчерпаемой была материнская любовь, столь глубоким и всесильным было желание материнского сердца видеть сына радостным и беззаботным, что ожило сердце, закрылась растерзанная грудь, встала мать и прижала кудрявую голову сына к груди. Не мог после этого сын возвратиться к жене-красавице, постылой стала она ему. Не вернулась домой и мать. Пошли они вдвоём степями и стали двумя курганами. И каждое утро восходящее солнце первыми лучами озаряет вершины курганов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акова легенда, созданная народной мудростью. Нет любви сильнее материнской, нет нежности нежнее ласки и заботы материнской, нет тревоги тревожнее бессонных ночей и несомкнутых глаз матерински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ыновняя благодарность… Сколько горьких дум и скорбных минут переживает материнское и отцовское сердце, чувствуя, что сын или дочь равнодушны, бессердечны, что они забыли о добре, сделанном для них матерью и отцом. И нет  выше радости для человека, чувствующего приближение сумерек своей жизни, чем радость, источник которой есть признательность детей за добро и благо, созданные родителями во имя добра и блага детей. Неблагодарный сын, неблагодарная дочь – в сокровищнице народной морали  это, пожалуй, самое острое, самое глубокое осуждение человеческих по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тема нашего урока: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Cs/>
                <w:iCs/>
              </w:rPr>
              <w:t>«Подготовка к исповеди»</w:t>
            </w:r>
          </w:p>
        </w:tc>
      </w:tr>
      <w:tr>
        <w:trPr>
          <w:trHeight w:val="4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е ребята, сегодня на уроке мы будем говорить о Таинстве Покаяния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Ветхом, и в Новом Завете мы находим неоднократные указания на важность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обходимость отказа от прежнего греховного образа жизни. Таким внутренним поворотом от зла к добру и является Покаяние (греч. «метанойя» — «поворот, обращение»)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ведь нужно идти с  верой в Бога, уверенностью, что исповедь принимает Сам Господь Иисус Христос, с искренним сожалением, что совершил плохие поступки и обязательно помирившись со всем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Вы узнаете, какие же вопросы должен  задать  себе человек , идущий на исповедь. И вопросы эти связаны с выполнением  человеком  заповедей Божии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годня на уроке мы будем с вами говорить о выполнении нами </w:t>
            </w:r>
            <w:r>
              <w:rPr>
                <w:bCs/>
                <w:iCs/>
                <w:sz w:val="22"/>
                <w:szCs w:val="22"/>
              </w:rPr>
              <w:t xml:space="preserve">Пятой  заповеди  Закона  Божиего </w:t>
            </w:r>
            <w:r>
              <w:rPr>
                <w:bCs/>
                <w:sz w:val="22"/>
                <w:szCs w:val="22"/>
              </w:rPr>
              <w:t>«Почитай отца твоего и мать твою, чтобы продлились дни твои на земле»</w:t>
            </w:r>
          </w:p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В заповеди говорится о почитании родителей. Что означает слово « почитай». Перед вами лежат путевые листы. Работайте в них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№1. Назовите слова-синонимы слова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читай»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в путевых лист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ами слова «почитай» могут быть следующие сл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и                   Береги           Помог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важай               Помни           Проща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боться             Слушайся         Прос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умайте,чему нас учит заповедь </w:t>
              <w:br/>
              <w:t>«Почитай отца твоего и мать твою, чтобы продлились дни твои на земле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в путевых лист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на  учит  нас бы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дар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тите внимание на следующее задание в вашем путевом листе. Вам предлагается вставить пропущенные слова и объяснить их смыс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в путевых лист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Cs/>
              </w:rPr>
            </w:pPr>
            <w:r>
              <w:rPr>
                <w:bCs/>
              </w:rPr>
              <w:t xml:space="preserve">Перед вами изображение двух деревьев-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Cs/>
              </w:rPr>
            </w:pPr>
            <w:r>
              <w:rPr>
                <w:bCs/>
              </w:rPr>
              <w:t>« Дерева жизни» и « Дерева греха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положите на их плодах  номера  следующих понятий: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405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 терпение</w:t>
              <w:tab/>
              <w:t xml:space="preserve">  2  непослушание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405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  благочестие</w:t>
              <w:tab/>
              <w:t xml:space="preserve"> 4  милосердие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405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 черствость</w:t>
              <w:tab/>
              <w:t xml:space="preserve"> 6  неуступчивость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405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 воровство</w:t>
              <w:tab/>
              <w:t xml:space="preserve"> 8  злость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405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   прощение</w:t>
              <w:tab/>
            </w:r>
            <w:r>
              <w:rPr/>
              <w:t xml:space="preserve">10  </w:t>
            </w:r>
            <w:r>
              <w:rPr>
                <w:bCs/>
              </w:rPr>
              <w:t>кротость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405" w:leader="none"/>
              </w:tabs>
              <w:rPr>
                <w:bCs/>
              </w:rPr>
            </w:pPr>
            <w:r>
              <w:rPr/>
              <w:t xml:space="preserve">11 </w:t>
            </w:r>
            <w:r>
              <w:rPr>
                <w:bCs/>
              </w:rPr>
              <w:t>честность</w:t>
              <w:tab/>
            </w:r>
            <w:r>
              <w:rPr/>
              <w:t>12</w:t>
            </w:r>
            <w:r>
              <w:rPr>
                <w:bCs/>
              </w:rPr>
              <w:t xml:space="preserve"> себялюб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Самостоятельно дополните названия 3 плодов для дерева жизни и дерева гр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в путевых лист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терп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 благоче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 милосер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  прощени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0  </w:t>
            </w:r>
            <w:r>
              <w:rPr>
                <w:bCs/>
              </w:rPr>
              <w:t>кротость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1 </w:t>
            </w:r>
            <w:r>
              <w:rPr>
                <w:bCs/>
              </w:rPr>
              <w:t>честность + 3 слова, названные учащими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 непослуш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 черств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неуступчив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 воров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  зл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2</w:t>
            </w:r>
            <w:r>
              <w:rPr>
                <w:bCs/>
              </w:rPr>
              <w:t xml:space="preserve"> себялюбие + 3 слова, названные учащими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лайд №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ко каким быть и какие поступки совершать выбирает сам челове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лайд №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ями морального выбора могут ст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мнение, личное желании е человека, но главным критерием всегда является совест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лайд №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вспомним выражения, связанные с понятием «Совест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в путевых лист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мы вспомнили выражения, связанные с понятием  «совест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делать на сов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бода со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очистки со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чистой сове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вести гово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рызения со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жит на сове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слайд №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выражений  есть ещё и такое, как « жить по совест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нство покаяния не страшно для человека, живущего по совести. Ведь его совесть не позволяла ему совершать неблаговидных поступков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Таинство Покаяния (Исповедь) совершается во всех храмах, и более того, существует благочестивый обычай обязательно исповедоваться перед тем, как мы приступаем к Таинству Причащения. Через откровенную исповедь перед служителем Церкви — священником или епископом — Господь дает нам прощение, омывает нас и очищает нашу душу. Он Сам заповедовал это, сказав апостолам: «Что вы свяжете на земле, то будет связано на небе, и что разрешите на земле, то будет разрешено на небе» (Мф. 18, 18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айды № 17,18,1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вятые отцы особое внимание в своих высказываниях уделяли теме покаяния и исповед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лайд №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ой заповедью Господь Бог повелевает нам любить своих родителей, учителей, старших,</w:t>
              <w:br/>
              <w:t xml:space="preserve"> заботиться о них и быть почтительным к ни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Слайд №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от мы и подошли к вопросам, которые </w:t>
            </w:r>
            <w:r>
              <w:rPr>
                <w:sz w:val="22"/>
                <w:szCs w:val="22"/>
              </w:rPr>
              <w:t>должен  задать  себе человек , идущий на исповед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итаешь ли ты своих родителей, не оскорбляешь ли их грубыми словами и непослушанием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важаешь ли своих наставников и учителей? Не допускаешь ли по отношению к ним оскорбления или неподчин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росовестно ли ты выполняешь свои обязанности в школе и дом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читаешь ли старших возрастом людей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е допускаешь ли по отношению к ним насмешек? Не передразниваешь ли и не смеешься ли над увечными, калеками, больным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аешься ли исправиться в своих плохих привычках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№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поведь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дивая, откровенна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3.Почитать, уважать, заботиться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чищение от грех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повед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Слайд №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ключение урока я хочу поблагодарить вас за активную работу на уроке. Очень надеюсь, что вы будете </w:t>
            </w:r>
            <w:r>
              <w:rPr>
                <w:bCs/>
                <w:sz w:val="22"/>
                <w:szCs w:val="22"/>
              </w:rPr>
              <w:t>любить своих родителей, учителей, старших,</w:t>
              <w:br/>
              <w:t xml:space="preserve"> заботиться о них и  будете почтительными к ни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41:00Z</dcterms:created>
  <dc:creator>Оля</dc:creator>
  <dc:description/>
  <cp:keywords/>
  <dc:language>en-US</dc:language>
  <cp:lastModifiedBy>Оля</cp:lastModifiedBy>
  <cp:lastPrinted>2013-05-12T01:46:00Z</cp:lastPrinted>
  <dcterms:modified xsi:type="dcterms:W3CDTF">2013-12-18T02:33:00Z</dcterms:modified>
  <cp:revision>7</cp:revision>
  <dc:subject/>
  <dc:title/>
</cp:coreProperties>
</file>