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Никольская ООШ им.Н.М.Рубцова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Сценарий новогодней программы для младших школьников</w:t>
      </w:r>
    </w:p>
    <w:p>
      <w:pPr>
        <w:pStyle w:val="Style16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НОВЫЙ ГОД В СКАЗОЧНОМ ЛЕСУ</w:t>
      </w:r>
    </w:p>
    <w:p>
      <w:pPr>
        <w:pStyle w:val="Style16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Style16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Style16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Style16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Style16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Автор: Лебедева Наталья Александровна- педагог-организатор</w:t>
      </w:r>
      <w:r>
        <w:rPr>
          <w:b/>
          <w:sz w:val="52"/>
          <w:szCs w:val="28"/>
        </w:rPr>
        <w:br/>
      </w:r>
      <w:r>
        <w:rPr>
          <w:b/>
          <w:sz w:val="28"/>
          <w:szCs w:val="28"/>
        </w:rPr>
        <w:b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 и 2 скоморо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 и 2 зайчи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лоб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тари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тарух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олотая рыб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лшебниц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вый го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аба Яг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ска Зелён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звучит песня «Что такое Новый год?»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навес открываетс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дущий: Здравствуйте, ребятишки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Школьники и шалунишки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есом частым, полем вьюжным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имний праздник к нам идёт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ак давайте скажем дружно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, здравствуй, Новый год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 скоморох: Снегом всё запорошило-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 деревья, и дома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Это значит наступил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елоснежная Зима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 скоморох: Все поют и веселятся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дят шумный хоровод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ынче праздник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то за праздник? (Новый год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дущий: Всё в зале красиво и ново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гнями горит и блести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ходите, ребята, тут сно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расавица-ёлка стоит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и читают дет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Здравствуй, праздник новогодний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т и встретиться пришлос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сем нам весело сегодня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ёлка, милый гость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Вот она, ёлочка наша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блеске лучистых огн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жется, всех она краше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сех зеленей и пышней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У новогодней ёлочк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елёные иголоч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 снизу до верхушки-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расивые игруш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исят на ветках шарик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лшебные фонарик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 бусы, и снежинк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 голубые льдинки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Что за ёлку нам принёс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обрый Дедушка Мороз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к стройна и величава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слева, справа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сё подарки для дете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 его лесных гост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Вокруг ёлки обойдёте-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епременно всё найдёт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верхушке, как всегда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Ярко светится звезда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Будем весело плясать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удем песни распевать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тобы ёлка захотел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гости к нам прийти опя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Этот день мы ждали долго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е видались целый</w:t>
        <w:tab/>
        <w:t>год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жигай, звени под ёлкой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хоров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д Мороз стучит у входа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ряхает с шапки снег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! С Новым годом!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колько радости у всех!   </w:t>
      </w:r>
      <w:r>
        <w:rPr>
          <w:sz w:val="28"/>
          <w:szCs w:val="28"/>
          <w:u w:val="single"/>
        </w:rPr>
        <w:t>(хоровод «Возле ёлочки пушистой»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дущий: Что такое Новый год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Это дружный хоровод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Это смех ребят весёлых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зле всех нарядных ёло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 скоморох: Что такое Новый год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 наперёд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Это дудочки и скрипк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Шутки, песни и улыб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 скоморох: Тот, кто хочет, чтоб весёлым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ыл бы этот Новый год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усть сегодня вместе с нами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есню звонкую поёт. </w:t>
      </w:r>
      <w:r>
        <w:rPr>
          <w:sz w:val="28"/>
          <w:szCs w:val="28"/>
          <w:u w:val="single"/>
        </w:rPr>
        <w:t>Хоровод «Хорошо, что каждый год»)</w:t>
      </w:r>
    </w:p>
    <w:p>
      <w:pPr>
        <w:pStyle w:val="Style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дущий: За окном ложится снег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нег пушистый, новогодний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школе музыка и смех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тский бал у нас сегодня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 скоморох: Собрала друзей, подруг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ая ёлка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к блестит её наряд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нег искрится на иголках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 скоморох: Сегодня ёлки светлы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всюду зажигаются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 всех домах, по всей стран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улыбаются! </w:t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Хоровод «В лесу родилась ёлочка»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дущий: Ребята, пока мы с вами пели песни и водили хоровод, в адрес нашей школы поступили телеграммы. Но вот от кого они, я никак не пойму. Помогите мне, пожалуйс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Я не знаю в ёлке толку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Это дерево для волка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то за дерево, скажите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сё подробно опишите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дрес прост: река Нил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! (крокодил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Взял билет на самолёт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месте встретим новый г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нег идёт, чудесный день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ылетаю к вам. (олень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Мы желаем без помех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рызть вам целый день орех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село играть в горелк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! Ваши (белки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У меня в желудке пусто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 поля убрана капуста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 замерзли кочерыжк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Жду подкормки, ваш (зайчишка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Я сижу в своей норе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Холод, стужа на дворе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морозила я лапу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не пришлите муфту, шляпу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дрес-хвойные леса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ернобурая (лиса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Я, ребята, к вам приду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сем подарки принесу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 меня их целый воз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Шлёт привет вам (Дед Мороз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помогли мне прочитать все телеграммы! Но тут ещё одна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Формой я похож на мяч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 когда-то я горяч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ыгнул со стола на по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 бабушки уше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румяный бок…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овым годом! (Колобок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 скоморох: Знают взрослые и дет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Жил да был на белом свет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русской сказке колобок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лобок – румяный бо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 скоморох: В праздник ёлки новогодней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зле ёлочки сегодня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казка не кончается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казка продолжается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звучит песня «Песенка колобка»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лобок: Я – весёлый колобо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лобок-румяный бок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сметане я мешён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окошке я стужён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 сегодня к вам на ёлку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Я, ребята, приглашён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дущий: По тропинке он катился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 нам на ёлку прикатился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друг у старой ёлк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встречался с волком. (слышится вой волка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лк: Здравствуй, славный колобок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ы куда спешишь, дружок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лобок: Тороплюсь к ребятам в класс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плясать русский перепля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лк: Я с утра не ел совсем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т сейчас тебя я съ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лобок: Что ты, серый, не спеши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Ждут нас в гости малыши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ходи сегодня к детям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овый год мы вместе встретим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лк: Ну спасибо, я приду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ль в беду не попаду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дущий: Покатился колобок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нова по дороге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 навстречу колобку –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ишка из берлоги. (слышится рычание медведя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едведь: Здравствуй, славный колобок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ы куда спешишь, дружок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лобок: Тороплюсь к ребятам в класс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плясать русский перепля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едведь: Может быть, я съем тебя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лобок: Нет! Меня ведь ждут друзья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ходи сегодня к детям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овый год мы вместе встретим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ь: Обязательно приду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аздник только раз в год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дущий: Покатился колобок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альше без оглядк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идит, прыгают в лесу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елые зайчатки. (Звучит песня «Тусовка зайцев»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 заяц: Здравствуй, славный колобок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ы куда спешишь, дружок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лобок: Тороплюсь к ребятам в класс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плясать русский перепля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оропитесь в гости к детям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овый год мы вместе встретим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 заяц: Нас, зайчаток, не забыл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с на ёлку пригласили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выбегает лиса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са: Я сейчас вас всех поймаю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х, зайчишек много здесь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ожно мне любого съесть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т тебя то я, постой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несу к себе домой!(бегает за зайцами, звучит музыка «Бег за зайцами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ходят медведь и волк)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едведь: Лиса, ты зайку отпусти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ы в гости все должны ид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са: Вы меня, друзья, простите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т ваш заинька, возьмите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лобок: Как, простим её, друзья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едведь: Нынче ссориться нельзя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лк: Что же, можно и прости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са: Буду с вами я дружить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лобок: А теперь, друзья, вперёд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Ёлка всех нас в гости ждёт. (звери убегают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2 часть:</w:t>
      </w:r>
      <w:r>
        <w:rPr>
          <w:sz w:val="28"/>
          <w:szCs w:val="28"/>
        </w:rPr>
        <w:t xml:space="preserve"> (звери вбегают на ёлку к ребятам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едведь: здравствуйте, ребятишки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ожно нам остаться у вас на празднике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ая: А вы ничего не натворит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лк: Вы не бойтесь, дети, нас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мы  добрые сейча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десь, на празднике на ваше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месте с вами мы попляш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: Скажите нам, милые звер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если мы вам повери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 здесь не будете драть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арапаться и кусать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дведь: ну что вы, разве мы не знаем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никого не обижае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иса: И я исправилась совсе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даже зайчиков не е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лк: Медведи, волки и лисич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были скверные привыч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дведь: Со всеми мы хотим дружи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 всеми мирно будем жи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: Ну, тогда мы рады ва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к же, как другим гостя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можно нам проверить, какие вы внимательны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в буфете намечаю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казать себе фасол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утерброд и чашку ча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у а в чай насыпать (сахар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моей маленькой избушк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живу я без забо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с утра пеку ватруш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ирный я варю (суп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гадали вы всё сам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х, догадливый народ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ставайтесь тогда с нам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месте встретить (новый год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 скоморох: Встретить то мы встретили бы, да было бы кого встречать. Все ребята ждут, ждут, а Нового года всё нет и н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вый год: (вбегает) Здравствуйте, здравствуйт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– Новый год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ждый меня с нетерпением ждёт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частья вам, люди, мир всем народа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сех поздравляю я вас с Новым годом! </w:t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хоровод – «Новый год(ёлки, шарики, хлопушки))</w:t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: (занавес закрыт – шум моря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дущий за занавесом: Ребята, нам ещё одна телеграмма! «Тридцать лет и три года со старухой я маюсь тридцать лет и три года ловлей рыбы я занимаюсь. Поймал на свою голову я рыбку золотую, теперь в моей избушке мы вместе и тоскуем!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занавес открывается, старик и старуха спят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ка: Старик, старик, хватит спать, ведь Новый год на носу, а у вас праздником даже и не пахнет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тарик: И то верно, рыбка золотая а нельзя нам ёлочку в землянку? Чтоб красивая была, нарядная, и чтоб свету вокруг побольше. (зажигается свет, сзади ёлка). Вот спасибо тебе, рыбка золотая, уважила старика в самый праздник. Эй, старуха, да проснись ты в самом деле. Смотри, какую ёлку нам рыбка подарил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таруха: Охо-хо! И поспать не даст. Старый не гоже в праздник – то ругаться! Давай лучше подумаем, как Новый год встречать будем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тарик: Как встречать? Обыкновенно. Подарки съел и на бокову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таруха: Я те дам! Размечтался. Разве можно спать в такой праздник? Хотя бы раз по-человечески отметить. Телевизор, и тот как назло сломался, а то мы и горя б не знали. Всего бы вдоволь нагляделис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тарик: Слушай, старая, а давай попросим рыбку золотую, чтобы исправила наш телевизо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ыбка: Чего тебе надобно, старче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тарик: Смилуйся, государыня рыб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е исправишь ли нам телевизор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ыбка: Ах! Старик, не в моей это власти. Не серчай, не могу в этом помоч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таруха: А может новый подаришь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ыбка: Ах, и рада бы помочь, да не сумею. Вот если б новое корыто вам или избу. А может, вольною царицею стать старухе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таруха: Нет! Вовсе не хочу я стать царицею. Мне б новогоднюю программу посмотре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ыбка: Телевизор новый – не в моей это власти, а с программой вам помочь попытаюсь. Не волнуйтесь, сидите и ждите – будет вам новогодняя программ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 скоморох: Мы – поможем вам всегда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ы ребята-хоть куда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 нами не помрёшь со скук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астера мы на все ру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кажите, в сей же час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сё исполним мы для вас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 скоморох: Теперь, когда знакомство состоялось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аздник только нам осталос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 всех мы поздравляем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 новогодней песни начинаем.</w:t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хоровод «»В Новогоднем лесу»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таруха: Молодцы, как хорошо танцую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село встречают праздни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тарик: Они-то молодцы. А мы что, хуже что ли? Пойдём тоже веселить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овый год: Едет, едет Дед Мороз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д Мороз – Красный но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переди метели, вьюг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ои верные подру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Едет, едет Дед мороз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д Мороз – красный нос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 звучит музыка – для появления Тоски Зелёной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ка: Всё ясно! Праздник уже начался и, конечно, без меня. Почему меня забыли? Почему не пригласили? А я вот и без приглашения пришл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дущий: А кто ты такая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З: Как? Вы не знаете, кто я? Да все должны меня знать, я же Тоска Зелёна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дущий: Зачем же нам на новогоднем вечере тоска, да ещё и зелёная? Мы хотим веселиться. А не тоскова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З: Я знаю, что меня не ждали. А я тоже хочу на празднике быть. Ёлка же зелёная, и я зелёная. Так что мы почти родственники с н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 скоморох: Вот придумала – родственница нашлась. Ёлка веселит всех, а ты только тоску на всех наводиш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З: А я не одна к вам пришла. Я одна никогда не хожу. Со мной всегда верный друг. Это плакунчик. Я ворую, а он прячет. Я тоскую. А он плачет. Видите, какой он старенький. Маленький. А уже старик. Потому что плачет много, вот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дущий: Ну зачем нам на празднике ваши слёзы и тоска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З: А это так, на всякий пожарный случай. Вдруг ёлочка загорится. Вон она как сверкает. А пожарных-то нет! Если что, кто тушить будет? Плакунчи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 у меня сегодня настроение весёлое, и я веселиться буду. Моё настроение здесь, в сундучке спрятано. Я его у Снегурочки украла. Теперь она всё плачет, а я веселюсь. А то всегда улыбается. Ну. А теперь веселиться будем. У меня сегодня особенный день. Первый раз в жизни хорошее настро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дущий: Двое из ларца, одинаковых с лица! Ну-ка поставьте Тоску зелёную на мест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З: А где моё место? (скоморохи под руки уводят Тоску Зелёную, звучит песня Бабка-Ёжка)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дущий: СМОТРИТЕ, разметая снег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метле летит баба Яга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 завидуя, оттуда глядит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к веселье у ёлки кипи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Я: А вот и нет! А вот и нет! Ничего подобного! Имею письменное разрешение присутствовать на ёлке и оказывать всякое содейств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дущий: ладно, Баба Яга. Мы тебе вери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Я: верите? Ну и хорошо! А я вам, детки, и подарочек приготовила! Зверюшек вы любите? Вот и ладно, я вам сейчас зверюшек позов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дущий: Постой. Баба Яга, а какие у тебя звери? Большие? Маленькие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Я: Какие у меня, у старой, могут быть зверюшки? Волки кусачие. Мышки летучие. Да кошки царапуч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дущий: Да, звери-то у тебя как на подбор – страшные. А они у тебя покормлены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Я: Смеёшься что ли? Откуда зимой кормление? Нет уж, какие есть – голодные, свирепы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дущий: Нет, Баба Яга, не зови своих зверей, а то они ребят обидя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Я: Обидно. Я так старалась, и вот на тебе, подарочек мой плохой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дущий: Да ты не обижайся. Давай что – нибудь другое придумаем. (стук в дверь, БЯ убегает, звучит песня «Дед Мороз российский»)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д Мороз: Ау-Ау! Здравствуйте, а вот и я! С новым годом вас, друзья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ы шли лесными тропинками снежным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Шли мы лугами, полями безбрежным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ти помогали весёлые песни –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 шуткой да с песней идти интересн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 вот от самого края земл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ы вам поздравления принесл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ичего нет интересней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ем в такой вот день чудесны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имней праздничной поро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встречаться с детвор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(чуть не плача)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белом домике своём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ы дружно с Дедушкой живё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чаще леса веково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асто слышим ветра вой…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о не страшен холод нам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ды мы морозным дня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нашем доме печки нет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гонька боится Дед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гонька и я боюсь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дь Снегурочкой зовус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: Как народу много в зале –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лавный праздник видно тут! Значит, правду мне сказал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то меня ребята жду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Я: Заходите, коли храбрые вы люди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М: Здравствуйте, бабушка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Я: Здравствуйте, здравствуйте! Чего по свету рыщете, от работы ли бегаете. Или работу ищете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М: Светлый праздник новогодни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ы встречаем нынче здес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удет весело сегодн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же ёлка уже ес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А чего это Снегурочка такая грустная, ведь сегодня же праздник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Не знаю, что с ней приключилось, была весёлой и вдруг загрустила. Ничем не могу её развесели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: неужели. Правда Тоска Зелёная украла у Снегурочки настроение? А ну-ка, приведите эту вредную старуху! (вводят тоску Зелёную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Тоска Зелёная, говори, где сундучок, который у Снегурочки украл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З: Ещё чего, если я  отдам сундучок. Снегурочка будет веселиться, а я опять плакать буду. Нет уж, лучше пусть сундучок у меня остане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правильно, а то они всегда главные, а про нас все забываю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: Я, кажется, придумал, что нам нужно делать. сейчас мы с вами поиграем. Тоска зелёная, иди с нами игр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З: С удовольствием. (подходит, держит сундучок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: Но как же ты будешь играть с сундучком? Он же будет тебе мешать. Ещё уронишь, ногу отобьёш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З: Мне его нельзя оставлять. У меня же там цен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: Ну, тогда отдай его на сохранение скоморохам. Они у нас чужого не беру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З: Надо подумать! Будете стереч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оморохи: Буде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З: Хорошо будете стереч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оморохи: Хорошо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З: Честно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коморохи: Честно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Смотрите, стерегите лучш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проводится игра. Скоморохи тем временем отдают сундучок Снегурочк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ГРА: «Что растёт на ёлке?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Сейчас я буду задавать вопросы, а вы должны отвечать только да или н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Что растёт на ёлке? Шишки да иголк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ягкая игрушка? Звонкая хлопушк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Зелёная лягушка.ХА-ХА-Х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Петенька –Петрушка? Старая кадушк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Зелёная лягушка.ХА-ХА-Х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Белые снежинки? Рваные ботинк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З: Девочки – блондинки! ХА-ХА-Х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Плитки, шоколадки? Зайчики из ватк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З: Мулатки-шоколадки! ХА-ХА-Х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Красные фонарики? Хлебные сухарик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Весёлые барбарики!ХА-Ха-Х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Яркие флажки? Шапки и платк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Дырявые носки!ХА-ХА-Х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Вкусные конфеты? Свежие газеты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З: Гранаты. Пистолеты!Ха-ХА-Х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. Так что растёт на ёлк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: Шишки да игол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Молодцы! Вот только эти две подружки – старушки нам всё время мешали, надо им наверно поразмяться немножко. А ну-ка вставайте все в круг возле ёлки, у нас на танцполе пляска заводная. (танец «Шишки, ёлки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негурочка: Ой, дедушка, как весело сегодн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шёл к нам долгожданный праздник новогодний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Снегурочка, к тебе вернулось настроени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З: Где мой сундучок? Украли! Теперь у меня ничего нет. И настроения хорошего тоже нет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Успокойся, тоска Зелёная! Хочешь, я за тебя поплачу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З: Не хочу, сама буду плак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: Успокойся Тоска Зелёная! Ты же у нас в душе добра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З:Злая, злая, зла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негурочка: Хороша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З: Плохая! Плоха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Хочешь конфетку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З: Не хочу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: Красивая ты у нас, зелёненькая. Смотри, как все гости веселятся, и ребята, и зверята, и дед с бабой, и Колобок-румяный бо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З:Да? Давай тогда конфетку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Эх ты! Тоска Зелёная! На конфетку купилась. Далеко тебе ещё до меня. Зелёная ты совс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З: Нет, бабуся Ягуся. Ни за что на свете я тебя не оставлю. Вы у нас ещё поплачете!!!(обе убегают, хватая Снегурочку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негурочка: Дедушка, помоги! Я не хочу с ним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Где теперь искать внученьку? Куда они её увели? Что же нам дела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 скоморох: Может звери лесные нам помогут? Эй, звери лесные, придите.(входят звери) Помогите найти Снегуроч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иса: Мы пробежим всеми лесными тропа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 заяц: Заглянем за каждый кустик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 заяц: Залезем в каждую нор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дведь: Посмотрим под каждой коряг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лк: Мы обязательно её найдём. (убегаю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: А может нам золотая рыбка поможет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ыбка: Я бы рада, да не в моих это сила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 скоморох: А может нам местная волшебница Роксана Саддам Абдурахмановна поможет ? Эй, Роксана, иди сюда!!!(звучит волшебная музык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а окончила первый класс волшебной школы магии и кое-чему уже научилась. Сейчас сами в этом убедитес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сть перед нами появится Снегурочк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лшебница: Сию минуту выполню ваше повеление. Трах-тиби-дох! Трах-тиби-дох! Снегурочка, появись!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вбегает БЯ в костюме Снегурочки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Я: Меня все звери знают, Снегурочкой зову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 мной они играют и песенки пою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 мишки-шалунишки, и заиньки-трусишк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ои друзья – люблю их очень я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дедушка, вот я и пришл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ы звал меня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М:Я не узнаю свою внучку! Роксана, ты наверное что-то перепутала??? Внученька, что с тобой? Почему у тебя такие большие уши? А почему у тебя такие большие зубы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Я: Почему у меня такие зубы. Уши???Дедушка, если бы ты знал, какое у меня большое сердце, чтобы любить тебя. (достаёт сердце и показывает его, хочет обнять Деда Мороза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М: Нет, нет! Волшебница, скорей исправь свою ошибку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лшебница: Ой, сейчас, сию минуту! У меня что-то заело. Трах-тиби-дох!  Ахалай-махалай! Настоящая снегурочка появись!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на метле влетает Снегурочка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Ха-Ха-Ха! Ну что, дедок, веселишься, аль нет? Что хороводы не водишь? Ха-Ха-Ха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М: вижу, что не начну нынче свой праздник. Волшебница, верни эту Снегурочку назад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Ещё чего придумал, старый! Я здесь не плохо повеселюс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лшебница: Ой, что я наделала? Трах-тиби-дох! Ахалай-махалай! Снегурочка, уберись! (гаснет свет, все исчезают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асть: (У Бабы Яг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звучит песня «Загрустила что-то Баба Яга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Тьфу ты. Ну ты, ёлки гнуты! Опять техника подвела! Надо же, мотор что ли сгорел?А вы чего пялитесь? Тут такая сказка! А в этой сказке принимают участие я и моя подруга – Тоска Зелён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З: А ещё у нас в гостях Снегурочка. Один из её недостатков – красивая очен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Подруга! Ответь-ка мне на вопрос- на праздник  что ребятам нужно? И нам тож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З: Подарки…Дед Мороз…Снегурочка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Эх, ты! Ёлочку нам нужно! Пушистую! Без неё новый год не тот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З: Вот это да! Это голова! Вперёд! Я её мигом найду! Что я – ёлки не смогу достать?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убегает, прибегает с кактусом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жды-три-шесть, ёлочка наша здесь!  Вот, возьмите!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Я: Разве это ёлка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З: Ёл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Я: С чего ты взяла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З: Как же? Зелёная? Зелёная! Колючая? колючая! Иголки есть? Есть! Значит, ёлка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Я: Снегурочка, что это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Кактус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Я: ну, подруга! Ничего без меня не умеешь! Эх, расхныкалась! (вбегают звери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едведь: Вот мы вас и нашл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иса: Отдавайте нам нашу Снегурочку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лк: А то мы вас сейчас съедим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 заяц: как вам не стыдно? Праздника без Снегурочки не бывает. Дети грустят, Дед Мороз беспокои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 заяц: если бы вели себя хорошо, мы вас пригласили бы к нам на ёлк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Я: Забирайте свою Снегурочку. Мы ведь её не обижали, даже конфеткой угостили. Да, Снегурочка-красавица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З: Да, да! Мы хотели её обратно привести, только хоровод один спели бы вокруг нашей ёлки. А теперь мы одни остались. Может возьмёте нас с собой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Я: Мы больше не будем хулиганить. Нам тоже веселиться хоче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вери: Пошлите с нами! Если натворите что-нибудь, мы вас накаже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З и БЯ: Мы на всё согласны.(убегают на ёлку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М: Волшебница, неужели твоё колдовство помогло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лшебница: Не знаю. Я старалас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 заяц: Мы по лесу долго шл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ы Снегурочку нашл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 заяц: Открывайте шире двер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 вам спешат лесные звер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лшебница: Жаль, что это не колдовство Снегурочку спасл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М: Снегурочку выручила помощь друзей. И твоя тоже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се вы такие молодцы! Вы спасли наш праздни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нученька, с тобой всё в порядке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Со мной всё хорошо, дедушка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е будем больше грустить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чнём наш праздник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стретим новый год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М: Новый год  у ворот, веселится весь народ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глашаем всех скорее в развесёлый хоровод!</w:t>
        <w:br/>
        <w:br/>
        <w:t>Снегурочка: Тот, кто хочет, чтоб весёлы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ыл бы этот Новый год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сть сегодня вместе с нами</w:t>
      </w:r>
    </w:p>
    <w:p>
      <w:pPr>
        <w:pStyle w:val="Style16"/>
        <w:rPr/>
      </w:pPr>
      <w:r>
        <w:rPr>
          <w:sz w:val="28"/>
          <w:szCs w:val="28"/>
        </w:rPr>
        <w:t xml:space="preserve">Песню звонкую споёт! </w:t>
      </w:r>
      <w:r>
        <w:rPr>
          <w:sz w:val="28"/>
          <w:szCs w:val="28"/>
          <w:u w:val="single"/>
        </w:rPr>
        <w:t>(хоровод «Ёлочка, гори!»)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Пел я долго с вами песню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плясал я целый час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л, смотрите, чуть не тресну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дохнуть бы мне сейчас.(садитс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стихи про праздник зна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сть сейчас их прочита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за это, не шучу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с конфеткой угощу! (дети читают стих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Вы, ребята, молодцы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читали мне стих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теперь опять плясать!</w:t>
      </w:r>
    </w:p>
    <w:p>
      <w:pPr>
        <w:pStyle w:val="Style16"/>
        <w:rPr/>
      </w:pPr>
      <w:r>
        <w:rPr>
          <w:sz w:val="28"/>
          <w:szCs w:val="28"/>
        </w:rPr>
        <w:t xml:space="preserve">Будем новый год встречать! </w:t>
      </w:r>
      <w:r>
        <w:rPr>
          <w:sz w:val="28"/>
          <w:szCs w:val="28"/>
          <w:u w:val="single"/>
        </w:rPr>
        <w:t>(хоровод «Слышишь, кто-то идёт…»)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негурочка: Дед, а может ты ребяткам  загадаешь по загадк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Что ж, ребятки, не зевайт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загадки отгадайт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Все поют и веселят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дят шумный хоровод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тому что нынче праздни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за праздник? (новый го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Что за звёздочки сквозны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пальто и на платк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сквозные, вырезны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возьмёшь, вода в руке? (снежинк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Ой, насыпало снеж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вожу коня-друж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верёвочку-узд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ерез двор коня веду. (санк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С зарёй родился, чем больше рос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м меньше становился. (ден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То блин. То полблин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 та, то эта сторона. (месяц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Гуляет в поле. Да не кон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етает на воле, да не птица.(ветер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Зимой греет, весной тле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етом умирает, осенью оживает.(снег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Старик у ворот тепло уволо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ам не бежит, стоять не велит. (Мороз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Ай, да молодцы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Эти загадки простые! А можно я загадаю свои? Посмотрим, как вы ответит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От чего утка плавает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Летела стая совсем небольшая, сколько было птиц и каких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Сколько горошин может войти в стакан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Час пух летит, два пух летит, сутки пух летит. Откуда пух летит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Чем оканчивается день и ноч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Почему греки в прошлом веке ходили пятками назад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Ну, понравились вам наши загадк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Все костюмы, появитес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репко за руки возьмитес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 танцу музыка зовё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инаем хорово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бирайте поскоре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ей костюм всех красивее! (конкурс костюмов – песня «В лесу родилась ёлочка – ремикс»)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: Однажды день и час приходи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ждут с надеждой их приход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чудо снова происходи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это чудо- Новый год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негурочка: Под Новый год, как в сказк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лным-полно чудес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ешит к нам в гости ёл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кинув зимний лес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мешинки, как снежин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ю ночь летят, летя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песенки повсюд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сёлые звуча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Куда это вы? А подарк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Ты что, забыла? Ведь мы договорились, что ты их раздашь на ёл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Что ты. Дед, тебе это приснилос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Как это приснилос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Ну тогда показалос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Как это показалос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Ну, показалось. И, вообще, ты уже старый стал, много выдумываеш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Ты смотри. Заморожу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Ой, дедуль, не надо! Ой, не могу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Отдашь подарк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Не отда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Ну тогда стой так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Я: Не уходи, касатик, отдам! Вон они. За ёлкой!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дед Мороз и Снегурочка раздают подарк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М: Вот и праздник новогодн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м заканчивать по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ного радости сегодн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м желаем. Детвор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негурочк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ы вы росли больши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 не знали вы забот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мы с дедушкой Морозо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 вам вернёмся через год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9звучит музыка «Новый год к нам идёт», Дед Мороз и Снегурочка уходя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4:00Z</dcterms:created>
  <dc:creator>User</dc:creator>
  <dc:description/>
  <cp:keywords/>
  <dc:language>en-US</dc:language>
  <cp:lastModifiedBy>Вера</cp:lastModifiedBy>
  <dcterms:modified xsi:type="dcterms:W3CDTF">2013-12-05T14:34:00Z</dcterms:modified>
  <cp:revision>2</cp:revision>
  <dc:subject/>
  <dc:title/>
</cp:coreProperties>
</file>