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Классный час для 8 класса </w:t>
      </w:r>
      <w:r>
        <w:rPr>
          <w:b/>
          <w:i/>
          <w:sz w:val="36"/>
          <w:szCs w:val="36"/>
        </w:rPr>
        <w:t>«Мы все такие разные, этим и прекрасны мы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Люди, будьте человечны!  Это ваш первый  долг. </w:t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Будьте такими для всех состояний, для всех возрастов, </w:t>
      </w:r>
    </w:p>
    <w:p>
      <w:pPr>
        <w:pStyle w:val="Normal"/>
        <w:ind w:left="-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для всего, что не чуждо человеку.</w:t>
      </w:r>
    </w:p>
    <w:p>
      <w:pPr>
        <w:pStyle w:val="Normal"/>
        <w:ind w:left="-18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Жан Жак Русс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сформировать у учащихся представление о толерантности; способствовать  воспитанию черт толерантной личности,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лассного ча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толерантнос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жизненных ситуациях значимость этого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важительного отношения и толерантности к людям разных националь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едставления о толерантном поведении в условиях конфли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чащихся размышлять, делать выводы в рамках обсуждаемой нравственной пробл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нравственный класс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жды Антуан де Сент – Экзюпери сказал: «Если я чем-то на тебя не похож, я этим вовсе не оскорбляю тебя, а, напротив, одаряю». Его слова – это не только урок нам, живущи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но и подтверждение того, что мир, как и природа, многообразен и именно этим он прекрасен. Его красота в том, что на Земле живут народы и нации, неповторимые в своей культуре, традициях и обычаях. А продолжение этой красоты в том, что все мы - люди  этой планеты. Мы связаны друг с другом видимыми и невидимыми нитями, в наших интересах сделать нашу жизнь счастливой, комфортной, радостной, чтобы последующие поколения не только продолжили наши традиции, но и восхищались нашим умением творить добро и быть терпимыми друг к друг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лежат опорные конспекты, с которыми вы будете работать в течение классного часа. Все открытия, сделанные вами, останутся вам на память. (ПРИЛОЖЕНИЕ 1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- Замечательный русский поэт Евгений Евтушенко написал  стихотворение, которое я хочу вам прочитать: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ей неинтересных в мире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судьбы – как истории пла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й все особое, св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 планет, похожих на 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кто-то незаметно жи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этой незаметностью дружи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нтересен был среди люд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неинтересностью сво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свой тайный личный ми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мире этом самый лучший ми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мире этом самый страшный ча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это все неведомо для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умирает челове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умирает первый его сне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вый поцелуй, и первый бо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забирает он с собой.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остаются книги и мос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ы и художников холс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многому остаться сужде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что-то ведь уходит все рав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в закон безжалостной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ди умирают, а ми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ей мы помним, грешных и зем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мы знаем, в сущности, о них.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знаем про братьев, про друз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ем о единственной сво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 отца родного своего м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я все, не знаем нич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люди. Их не возврат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тайные миры не возрод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раз мне хочется оп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этой невозвратности кричать.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это стихотворение? (о людях, о судьбах, о внутреннем мире, о том, что все разны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 этого стихотворения? (каждый человек индивидуален, каждый человек – тайна, по-своему интересен, что люди не понимают друг друга и мало знают даже о близких людях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Молодцы, вы ответили правильно. Поэт говорил о самоценности, уникальности личности каждого человека и о том, как часто нам не хватает внимания и понимания со стороны окружающих нас людей. Нам не хватает терпимости и уважения по отношению друг к другу. Теперь это понятие носит название – толерантность. Сегодня на классном часе мы должны разобраться в сущности данного понятия и определить для себя, что представляет из себя толерантная личн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. Что это? Из каких ключевых слов складывается это понятие? Отметьте в опорном конспекте ваши предположения (30сек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звучьте ваши ответы (запись на доске). Вот что на данный момент мы с вами знаем о толерантнос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Немного из истории. 1995 год был провозглашен ЮНЕСКО годом толерантности и данное понятие признано международным, а 16 ноября объявлен днем толерантности. В отечественных документах толерантность звучит достаточно устойчиво. Так, в Законе РФ «Об образовании» отмечается необходимость содействия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латинского толерантность обозначает «ТЕРПЕНИЕ» (запись на доске и в конспектах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то же обозначает это понятие на разных языках земного шара? (если необходимо, дополните ваши конспекты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испанском языке – способность признавать отличные от своих собственных идеи или мн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 французском – уважение свободы другого, его образа мысли, поведения, политически и религиозных взгляд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английском – готовность быть терпимым, снисходительны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китайском - проявление великодушия в отношении други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арабском – прощение, милосердие, сострадание, терпение, расположенность к други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 русском – способность терпеть что-то или кого-т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акое из определений вам импонирует более всего? Что общего в этих определениях? (все определения говорят о том, что толерантность – это уважение другого человека, терпимость по отношению к внутреннему миру другого человека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Запишем определение в опорном конспекте: </w:t>
      </w:r>
      <w:r>
        <w:rPr>
          <w:i/>
          <w:sz w:val="28"/>
          <w:szCs w:val="28"/>
        </w:rPr>
        <w:t>ТОЛЕРАНТНОСТЬ – это терпимость к чужим мнениям, верованиям и поведению (БЭС). Уважение к внутреннему миру другого человека, стремление и способность к установлению и поддержанию общения с людь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е определение существует для того, чтобы его можно было реализовать в жизн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 окружающем нас мире, к сожалению, мы часто сталкиваемся с конфликтными ситуациями. Умение выйти из конфликтной ситуации достойно, зависит от личностных качеств каждого из нас. В последние годы в подростковой и молодежной среде наблюдается катастрофический рост всевозможных форм асоциального поведения, продолжает увеличиваться подростковая преступность. Любой человек совершает  в жизни разные поступки, в одних ситуациях он поступает правильно, но иногда бывает и наоборот, какие качества мы должны воспитывать в себе, чтобы поступать правильно, попробуем разобрать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сь к конспекту и подчеркните качества человека, которые, по-вашему мнению, характерны для толерантной личности. (ответы учащихся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уете, когда вам дают оценку, не зная вас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то вы ощущаете, когда человек, с которым вы не согласны, оскорбляет вас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с мнением, что нужно отвечать уважением на уважение? Что вы чувствуете, когда человек, к которому вы хорошо относитесь, отвечает вам грубостью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сли вас обидели, должны ли вы в свою очередь обидеть этого человека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читаете ли вы себя неконфликтным человеком? Как это проявляется в ваших отношениях с окружающими? (обсуждение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ВОД: конфликт является естественной частью жизни. У всех из нас время от времени бывают ссоры даже с теми, кого мы любим. Однако не стоит доводить простое недоразумение до скандала и дра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 «Конфликтная ли вы личность?»</w:t>
      </w:r>
      <w:r>
        <w:rPr>
          <w:sz w:val="28"/>
          <w:szCs w:val="28"/>
        </w:rPr>
        <w:t xml:space="preserve"> (ПРИЛОЖЕНИЕ 2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писания ситуаций и определите, присутствует ли в них насилие или нет. Аргументируйте свой от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 не пропускает в столовую ученика младших классов, закрывая собой про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ень и девушка поссорились. Она хочет уйти. Он хватает ее за руку и не отпуск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дерутся на перем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обзывает свою под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е учеников угрожают младшим школьникам и требуют отдать им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дискутируют, приводят свои примеры, решают, как можно выйти из той или и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Черты толерантной личности»:</w:t>
      </w:r>
      <w:r>
        <w:rPr>
          <w:sz w:val="28"/>
          <w:szCs w:val="28"/>
        </w:rPr>
        <w:t xml:space="preserve"> дает возможность подросткам оценить степень своей толерантности; сравнить представление о толерантной личности каждого из членов  группы с групповым предст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(Бланк опросника в опорном конспект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в опроснике перечислены характеристики, свойственные толерантной личности. В колонке «А» поставьте «+» напротив тех трех черт, которые, по-вашему мнению, у вас наиболее выражены; «0» напротив тех трех черт, которые, по-вашему мнению, у вас наименее выражены. Затем в колонке «В» поставьте «+»напротив тех трех черт, которые, на ваш взгляд, наиболее характерны для толерантной личн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т бланк останется у вас и о результатах никто не узнает, поэтому вы можете отвечать чест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 те, кто отметил в колонке «В» 1 качество (запись на доске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подсчитывается число ответов по каждому качеству. Те три качества, которые набрали наибольшее количество баллов, являются ядром толерантной личности (с точки зрения данной групп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НИНГ «Волшебная лавка»: </w:t>
      </w:r>
      <w:r>
        <w:rPr>
          <w:sz w:val="28"/>
          <w:szCs w:val="28"/>
        </w:rPr>
        <w:t>дает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 у нас работает волшебная лавка, в которой  есть  весьма необычные «вещи»: терпение, снисходительность, расположенность к другим, чувство юмора, чуткость, доверие, альтруизм, терпимость к различиям, умение владеть собой, доброжелательность, склонность не осуждать других, гуманизм, умение слушать, любознательность, способность к сопереживанию. Напомню, что с этими качествами вы только, что встречались, работая  конспектом.</w:t>
      </w:r>
    </w:p>
    <w:p>
      <w:pPr>
        <w:pStyle w:val="Normal"/>
        <w:jc w:val="both"/>
        <w:rPr/>
      </w:pPr>
      <w:r>
        <w:rPr>
          <w:sz w:val="28"/>
          <w:szCs w:val="28"/>
        </w:rPr>
        <w:t>- Я выступлю в роли продавца, который обменивает одни качества на какие-нибудь другие. Каждый из вас может приобрести одну  или  несколько  «вещей», которых у вас  нет. Например, покупатель просит у продавца «терпения». Продавец выясняет, сколько ему нужно «терпения», зачем оно ему, в каких случаях он хочет быть «терпеливым». В качестве платы продавец просит у покупателя что-то взамен, например, тот может расплатиться «чувством юмора», которого у него с избы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 в игре мы смогли с вами   приобрести недостающие вам качества толерантной личности, а как же быть в жизни? Сможете ли вы купить или обменять то или иное качество? </w:t>
      </w:r>
      <w:r>
        <w:rPr>
          <w:i/>
          <w:sz w:val="28"/>
          <w:szCs w:val="28"/>
        </w:rPr>
        <w:t>(надо воспитывать эти качества, прислушиваться к мнению другим, развивать, заниматься самовоспитание, саморегуляцией, учиться на ошибках)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Аплодисменты» </w:t>
      </w:r>
      <w:r>
        <w:rPr>
          <w:sz w:val="28"/>
          <w:szCs w:val="28"/>
        </w:rPr>
        <w:t>с целью повышения настроения и самооценки, активизация  участников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цедура проведения. У</w:t>
      </w:r>
      <w:r>
        <w:rPr>
          <w:sz w:val="28"/>
          <w:szCs w:val="28"/>
        </w:rPr>
        <w:t xml:space="preserve">частники сидят в кругу. 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ребята, хочу предложить вам игру «Аплодисменты». Прошу  встать всех тех, кто обладает определенными умениями или качеством. Остальные члены группы аплодируют тем, кто встал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таньте те, кто умеет: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исовать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ать на гитаре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нцевать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шивать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ва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аньте те, кто мечтает ста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чителе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юрист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изажист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играть в большой теннис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то мечтает пригнуть с парашюто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что дала вам эта игра? (</w:t>
      </w:r>
      <w:r>
        <w:rPr>
          <w:i/>
          <w:sz w:val="28"/>
          <w:szCs w:val="28"/>
        </w:rPr>
        <w:t>все аплодировали, поддерживали  друг  друга, радовались умениям, интересам и мечтам други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вашим лицам я вижу, что настроение  улучшилось, появилась улыбка на лице. Продолжим наше общение. Я предлагаю  выйти ко мне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ы  можете свободно перемещаться  по классу. Когда я скажу «Друг к дружке», остановитесь около того, кто находится ближе к вам, образуются пары, которые выполняют мои зад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так, начали: «Друг к дружке!». Теперь пожмите  друг другу  руки, нога к ноге,  голова к голове, спина к спине, ухо к уху, затылок к затылку, плечо к плечу, рука к руке, щека к щеке  (игра продолжается  3 раза в разных парах)</w:t>
      </w:r>
    </w:p>
    <w:p>
      <w:pPr>
        <w:pStyle w:val="Normal"/>
        <w:jc w:val="both"/>
        <w:rPr/>
      </w:pPr>
      <w:r>
        <w:rPr>
          <w:sz w:val="28"/>
          <w:szCs w:val="28"/>
        </w:rPr>
        <w:t>- Поделитесь своим настроением.  На что направлена эта игра?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тие терпимости к различиям, чувство юмора, доброжелательность, умение владеть собой)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, ребята,  я хочу предложить вам  проявить себя  при выполнении творческого задания и подведении итогов. Обратите внимание на доску. Вы видите символическое дерево без листьев. А  на столах у вас лежат листья с  различными чертами личности. Вам необходимо сформировать крону  символического дерева.  Наклейте листья  с теми  чертами, которые присуще толерантной личности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наше дерево. Что можно сказать о нем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дерево преобразилось. Что оно символизирует? Как же мы можем назвать это дерево? </w:t>
      </w:r>
      <w:r>
        <w:rPr>
          <w:i/>
          <w:sz w:val="28"/>
          <w:szCs w:val="28"/>
        </w:rPr>
        <w:t>(Толерантность).</w:t>
      </w:r>
      <w:r>
        <w:rPr>
          <w:sz w:val="28"/>
          <w:szCs w:val="28"/>
        </w:rPr>
        <w:t xml:space="preserve"> Верно. Назовем это дерево деревом толерантности. Удалось ли нам с вами сформировать понятие толерантности?      Ребята,  как вы думаете,  нужно ли  нам толерантное  общество?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Мне было приятно общаться с вами сегодня. Я рада, что каждый из вас обладает прекрасными человеческими качествами такими, как  доброжелательность, внимание, расположенность к другим, умение слушать, любознательность, умение не осуждать  мнение других. Я хочу пожелать вам, чтобы в жизни  пришлось  чаще встречаться с добрыми и отзывчивыми людьми. И то, что я  хочу оставить вам  на память, пусть будет напутствием в дальнейшей вашей жизни. Я дарю вам «20 шагов к толерантной личности» (ПРИЛОЖЕНИЕ 3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Я прошу вас закончить фразу, данную в ваших опорных конспектах (см. КОНСП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аши ответы говорят о том, что толерантность необходима в жизни каждого из нас. Спасибо вам за то, что наш разговор состоялся.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по-разному можно жи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е можно и в рад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есть и во время п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делать гад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но просто утром вста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мышляя о чуд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обнаженной солнце дост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арить его люд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851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общеобразовательное учреждение </w:t>
    </w:r>
  </w:p>
  <w:p>
    <w:pPr>
      <w:pStyle w:val="Header"/>
      <w:jc w:val="center"/>
      <w:rPr/>
    </w:pPr>
    <w:r>
      <w:rPr/>
      <w:t>«Средняя общеобразовательная школа №2» г. Сосногорска</w:t>
    </w:r>
  </w:p>
  <w:p>
    <w:pPr>
      <w:pStyle w:val="Header"/>
      <w:jc w:val="center"/>
      <w:rPr/>
    </w:pPr>
    <w:r>
      <w:rPr/>
      <w:t>ИСАЕВА АНЖЕЛИК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3:00Z</dcterms:created>
  <dc:creator>chip</dc:creator>
  <dc:description/>
  <cp:keywords/>
  <dc:language>en-US</dc:language>
  <cp:lastModifiedBy>Пользователь</cp:lastModifiedBy>
  <dcterms:modified xsi:type="dcterms:W3CDTF">2014-12-02T19:42:00Z</dcterms:modified>
  <cp:revision>8</cp:revision>
  <dc:subject/>
  <dc:title/>
</cp:coreProperties>
</file>