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ценарий  новогоднего  праздника в начальной школе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72"/>
          <w:szCs w:val="72"/>
        </w:rPr>
        <w:t xml:space="preserve">             </w:t>
      </w:r>
      <w:r>
        <w:rPr>
          <w:b/>
          <w:i/>
          <w:sz w:val="52"/>
          <w:szCs w:val="52"/>
          <w:u w:val="single"/>
        </w:rPr>
        <w:t xml:space="preserve"> </w:t>
      </w:r>
      <w:r>
        <w:rPr>
          <w:b/>
          <w:i/>
          <w:sz w:val="52"/>
          <w:szCs w:val="52"/>
          <w:u w:val="single"/>
        </w:rPr>
        <w:t>«Новогодняя сказка»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Учитель: Рукамеда Ольга Сергеевн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Дата проведения: 30.12.2011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ула 2011 год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4820" w:hanging="4820"/>
        <w:rPr/>
      </w:pPr>
      <w:r>
        <w:rPr>
          <w:color w:val="FF6600"/>
          <w:sz w:val="40"/>
          <w:szCs w:val="40"/>
        </w:rPr>
        <w:t>Новогодний утренник</w:t>
      </w:r>
      <w:r>
        <w:rPr>
          <w:color w:val="FF6600"/>
          <w:sz w:val="28"/>
          <w:szCs w:val="28"/>
        </w:rPr>
        <w:t xml:space="preserve">.                                                                   </w:t>
      </w:r>
      <w:r>
        <w:rPr>
          <w:sz w:val="28"/>
          <w:szCs w:val="28"/>
        </w:rPr>
        <w:t xml:space="preserve">Рукамеда О.С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читель нач. класс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КОУСОШ №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еред ёлкой выстраиваются полукругом ученики 2 А клас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Встречаем мы, встречаем 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 Новый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ёлкой начинаем 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ёлый хоровод.</w:t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>2) Спешите, спешите скорее на ёлку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В наш радостный зал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Здесь будет Мороз и Снегурочка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Здесь ёлка зажжётся огням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Мы будем смеяться, игр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шите скорее на ёлк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радостный праздник встреч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забегают в зал, рассматривают ё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есня «Новогодняя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к.    С новым годом всех мы поздравляе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новогодней песни начина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color w:val="FF0000"/>
          <w:sz w:val="28"/>
          <w:szCs w:val="28"/>
        </w:rPr>
        <w:t>Припев</w:t>
      </w:r>
      <w:r>
        <w:rPr>
          <w:sz w:val="28"/>
          <w:szCs w:val="28"/>
        </w:rPr>
        <w:t>. Возле ёлки нашей новогодн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ороводом спляшем мы сегодн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к.   Как сверкает наша ёлка ярк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д Мороз нам сам принёс подар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к. Нам дедуся весело живётся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и песня весело поё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едущий. Уважаемые гости, дорогие ребята, поздравляем  вас с наступающим  Новым 2011 годом и представляем вашему вниманию новогоднюю сказку «О рыбаке и рыбк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етает Баба Яга и всячески мешает начать праздн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дущая: Уважаемая, лучше не мешайте, а присоединяйтесь к нашему праздн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Я:  (грозит) Ну, я вам еще покажу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ценка.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Жил старик со своею старухой у самого Синего моря. Они жили 30 лет и 3 года. Раз     пошёл старик к морю. Закинул невод, пришёл невод с тиной морскою, во второй раз пришёл невод  с рыбкой золотой. Взмолилась рыбка голосом человечьи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олотая рыбка</w:t>
      </w:r>
      <w:r>
        <w:rPr>
          <w:sz w:val="28"/>
          <w:szCs w:val="28"/>
        </w:rPr>
        <w:t>. Отпусти ты, старче, меня в море. Дорогой отдам за себя выкуп. Откуплюсь, чем только пожелаеш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Удивился старик, испугался. Он рыбачил 30 лет и 3 года и не слыхивал, чтобы рыбка говорила. Отпустил он рыб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тарик.</w:t>
      </w:r>
      <w:r>
        <w:rPr>
          <w:sz w:val="28"/>
          <w:szCs w:val="28"/>
        </w:rPr>
        <w:t xml:space="preserve"> Бог с тобою, золотая рыбка. Твоего мне откупа не надо. Ступай себе в синее море. Гуляй там себе на простор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Воротился старик ко старухе, рассказал ей великое чуд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тарик.</w:t>
      </w:r>
      <w:r>
        <w:rPr>
          <w:sz w:val="28"/>
          <w:szCs w:val="28"/>
        </w:rPr>
        <w:t xml:space="preserve"> Я сегодня поймал было рыбку, золотую рыбку, не простую. По - нашему говорила рыбка. Домой в Синее море просилась. Откупалась, чем только пожелаю, не посмел я взять с неё выкупа. Так пустил её в Синее мор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Старика старуха забрани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таруха</w:t>
      </w:r>
      <w:r>
        <w:rPr>
          <w:sz w:val="28"/>
          <w:szCs w:val="28"/>
        </w:rPr>
        <w:t xml:space="preserve">.  Дурачина ты, простофиля, не умел ты взять с рыбки выкупа. Хоть бы взял с неё </w:t>
      </w:r>
      <w:r>
        <w:rPr>
          <w:color w:val="FF6600"/>
          <w:sz w:val="28"/>
          <w:szCs w:val="28"/>
        </w:rPr>
        <w:t>ёлку,</w:t>
      </w:r>
      <w:r>
        <w:rPr>
          <w:sz w:val="28"/>
          <w:szCs w:val="28"/>
        </w:rPr>
        <w:t xml:space="preserve"> в нашем – то лесу всё вырубил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Вот пошёл он к Синему морю. Видит – море слегка разыгралось, стал он кликать золотую рыб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тарик.</w:t>
      </w:r>
      <w:r>
        <w:rPr>
          <w:sz w:val="28"/>
          <w:szCs w:val="28"/>
        </w:rPr>
        <w:t xml:space="preserve">  Рыбка, рыбка, где ты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Приплыла к нему рыбка и спроси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ыбка.</w:t>
      </w:r>
      <w:r>
        <w:rPr>
          <w:sz w:val="28"/>
          <w:szCs w:val="28"/>
        </w:rPr>
        <w:t xml:space="preserve"> Чего тебе надобно, старч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Ей с поклоном старик отвеча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тарик.</w:t>
      </w:r>
      <w:r>
        <w:rPr>
          <w:sz w:val="28"/>
          <w:szCs w:val="28"/>
        </w:rPr>
        <w:t xml:space="preserve"> Смилуйся, государыня рыб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бранила меня старуха, не даёт старику мне поко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обно ей ёлку, в нашем лесу все вырубил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ыбка.</w:t>
      </w:r>
      <w:r>
        <w:rPr>
          <w:sz w:val="28"/>
          <w:szCs w:val="28"/>
        </w:rPr>
        <w:t xml:space="preserve"> Не печалься, ступай себе с Богом, будет тебе ёлка к Новому году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жигается ёл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за ёлку нам принё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ый дедушка Моро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стройна и велича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 слева, спра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подарки для де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его лесных звер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Воротился старик ко старухе. А старуха пуще прежнего  бран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таруха.</w:t>
      </w:r>
      <w:r>
        <w:rPr>
          <w:sz w:val="28"/>
          <w:szCs w:val="28"/>
        </w:rPr>
        <w:t xml:space="preserve">  Дурачина ты, простофиля! Выпросил, дурачина, ёлку. В ёлке много ль проку. Воротись, дурачина, ты к рыбке. Поклонись ей, у всех праздник, а я тут сижу от скуки умираю. Хочу отдых, развлечения! Воротись к рыбке и выпроси путевку в Англи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Вот пошёл он к синему морю (помутилось синее мор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ал он кликать Золотую рыбку. Приплыла к нему Золотая рыбка  и спроси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ыбка.</w:t>
      </w:r>
      <w:r>
        <w:rPr>
          <w:sz w:val="28"/>
          <w:szCs w:val="28"/>
        </w:rPr>
        <w:t xml:space="preserve">  Чего тебе надобно, старч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Ей с поклоном старик отвеча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тарик.</w:t>
      </w:r>
      <w:r>
        <w:rPr>
          <w:sz w:val="28"/>
          <w:szCs w:val="28"/>
        </w:rPr>
        <w:t xml:space="preserve"> Смилуйся, государыня рыб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щё пуще старуха брани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даёт старику мне поко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нужна ей больше елка, требует путевку в Англию.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( Музыкальный номер 4 класс на англ. яык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ыбка. Не печалься, ступай себе с Богом. Так и быть, будет вам </w:t>
      </w:r>
      <w:r>
        <w:rPr>
          <w:color w:val="0000FF"/>
          <w:sz w:val="28"/>
          <w:szCs w:val="28"/>
        </w:rPr>
        <w:t>путевка в Англи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Воротился старик ко старухе. А старуха пуще прежнего  бранит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таруха</w:t>
      </w:r>
      <w:r>
        <w:rPr>
          <w:sz w:val="28"/>
          <w:szCs w:val="28"/>
        </w:rPr>
        <w:t>.  Дурачина ты, простофиля! Выпросил, дурачина, путевку. В путевке много ль проку. Воротись, дурачина, ты к рыбке. Поклонись ей, выпроси Деда Мороза и Снегуроч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Вот пошёл он к синему морю (помутилось синее мор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л он кликать Золотую рыбку. Приплыла к нему Золотая рыбка и спроси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ыбка.</w:t>
      </w:r>
      <w:r>
        <w:rPr>
          <w:sz w:val="28"/>
          <w:szCs w:val="28"/>
        </w:rPr>
        <w:t xml:space="preserve">  Чего тебе надобно, старч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Ей с поклоном старик отвеча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тарик.</w:t>
      </w:r>
      <w:r>
        <w:rPr>
          <w:sz w:val="28"/>
          <w:szCs w:val="28"/>
        </w:rPr>
        <w:t xml:space="preserve"> Смилуйся, государыня рыб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щё пуще старуха брани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даёт старику мне покоя: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Деда Мороза со Снегурочкой прос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ыбка.</w:t>
      </w:r>
      <w:r>
        <w:rPr>
          <w:sz w:val="28"/>
          <w:szCs w:val="28"/>
        </w:rPr>
        <w:t xml:space="preserve"> Не печалься, ступай себе с Богом. Так и быть, будет вам Дед Мороз и Снегурочка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(Вбегает старуха Шапокляк и поёт)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Шапокляк</w:t>
      </w:r>
      <w:r>
        <w:rPr>
          <w:sz w:val="28"/>
          <w:szCs w:val="28"/>
        </w:rPr>
        <w:t xml:space="preserve">.  Кто людям помогае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т тратит время зр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рошими дела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лавиться нельз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еда Мороза ждё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меня-то вы узн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старуха Шапокля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давайте деду Морозу сюрприз устро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-Делаем так: я натягиваю верёвочку, Д. М. когда войдёт, зацепится и упадё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т смешно будет, вместе посмеём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Достаёт из сумочки верёвку, привязывает)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Тихо. Слышите, кажется колокольчики звен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. М. и Снегурочка спотыкаются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Что такое? Что случилось? Кто верёвку натяну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Шапокляк смеётся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Ах, это ты, старая проказница, вот мы тебя сейчас пойма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д Мороз гонится за Шапокляк, она выбегает из зал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Пусть бежит, а мы будем Новый год встреч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равствуйте, мои дорог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маленькие, и больш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Новым годом поздравля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частья я всем вам жела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тлой жизни 100 год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здоровья 100 пуд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лый год у вас я бы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го не позабы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.  Здравствуйте, дети! Здравствуйте, гос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вас поздравля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астья вам, добра жела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росли вы и умн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елились, песни п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звенел всегда ваш сме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овым годом всех, всех, всех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Внученька, подойди сю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тебе по секрету скаж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для ребят я приготови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удесный меш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ожу на соседнюю полянку за н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д  Мороз  обходит вокруг ёлки и берёт меш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.  Дед Мороз, а что за чудеса живут в твоём мешк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Сказочный я жи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в мешке моё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захоти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азок мы найдём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. Дедушка, покажи нам какую – нибудь сказ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Вот я достаю игрушку, смотрите, какая красивая Красная Шапочка. Чтобы она ожила, надо тихо таинственно сказать волшебные сл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Эни-бени-эни-в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-ка, сказка, оживи!»</w:t>
      </w:r>
    </w:p>
    <w:p>
      <w:pPr>
        <w:pStyle w:val="Normal"/>
        <w:spacing w:lineRule="auto" w:line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( Из-за ёлки появляется Красная Шапочк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расная Шапочка</w:t>
      </w:r>
      <w:r>
        <w:rPr>
          <w:sz w:val="28"/>
          <w:szCs w:val="28"/>
        </w:rPr>
        <w:t>. А вот и я с вами на празднике, тут меня все Красной Шапочкой зовут. Мама меня послала к бабушке поздравить её с Новым го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я Волка боюсь, вы его не видел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. Нет!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расная Шапочка</w:t>
      </w:r>
      <w:r>
        <w:rPr>
          <w:sz w:val="28"/>
          <w:szCs w:val="28"/>
        </w:rPr>
        <w:t>.  Ну, тогда я пойду по самому короткому пути через ле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есня Красной Шапочки, передел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долго, долго, дол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долго по тропин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долго по дорож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пать, ехать и беж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, пожалуй, то, конеч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наверно, верно, вер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возможно, можно, мож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к бабушке прий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 –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-а, будем мы с ней Новый год отмеч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-а, песни петь, до утра танцев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-а, Новый год - весёлый праздни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-а, Новый год - счастливый празд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–а, эй, приятель, не скуча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ак только, только, толь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ак только на дорож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ак только на тропин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чу я кого – нибуд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тому, кого я встреч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же верю, верю, вер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забуду, буду, буд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у «здрасьте» говори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Ц-Ц-Ц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расная</w:t>
      </w:r>
      <w:r>
        <w:rPr>
          <w:sz w:val="28"/>
          <w:szCs w:val="28"/>
        </w:rPr>
        <w:t xml:space="preserve"> Шапочка.Ой, это Вол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всех зверей страшней 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спрячусь поскор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Где она, где о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-то тут быть долж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усным будет мой обед. Вы её видал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ет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 Обману-ка я  девчон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яду в кресло я в сторон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белый чепчик наряжус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чулок вязать примус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расная Шапочка.</w:t>
      </w:r>
      <w:r>
        <w:rPr>
          <w:sz w:val="28"/>
          <w:szCs w:val="28"/>
        </w:rPr>
        <w:t xml:space="preserve"> Волк ушёл, Он меня не нашёл. Бабушка, здравствуй, поздравляю Тебя с Новым год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. Здравствуй, внучень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расная Шапочка</w:t>
      </w:r>
      <w:r>
        <w:rPr>
          <w:sz w:val="28"/>
          <w:szCs w:val="28"/>
        </w:rPr>
        <w:t>. Бабушка, бабушка, а почему у тебя такие большие руки? Глаза? Зубы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Да потому, что я тебя съем, внучень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олк гонится за Красной Шапочкой, но дорогу перегораживает Дед Мороз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Как же волк тебе не стыдно  маленьких стал обижа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е это не обид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хотят со мной играть!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гра «Подарки Деда Мороз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 Мороз нам принёс в подар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чёску – правой рукой расчёсываем волос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убную щётку – левой рукой чистим зуб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кат –правой ногой отталкиваемся от пола – «едем» на самока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вучит музыка, все движения выполняются одновременн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 Мороз принёс в подар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рмошку – двумя руками « играем», и коньки – ногами изображаем сколь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д Мороз достаёт из мешка 2-х матрёшек.)</w:t>
      </w:r>
    </w:p>
    <w:p>
      <w:pPr>
        <w:pStyle w:val="Normal"/>
        <w:spacing w:lineRule="auto" w:line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(Дети  говорят волшебные слова и появляются матрёшки) ученики 2 Б класса.</w:t>
      </w:r>
    </w:p>
    <w:p>
      <w:pPr>
        <w:pStyle w:val="Normal"/>
        <w:spacing w:lineRule="auto" w:line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матр</w:t>
      </w:r>
      <w:r>
        <w:rPr>
          <w:sz w:val="28"/>
          <w:szCs w:val="28"/>
        </w:rPr>
        <w:t>. Я- матрёшка сувени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списных сапожк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емела на весь ми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сская матрёш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матр.</w:t>
      </w:r>
      <w:r>
        <w:rPr>
          <w:sz w:val="28"/>
          <w:szCs w:val="28"/>
        </w:rPr>
        <w:t xml:space="preserve"> Мастер выточил ме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куска берёз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 чего ж румя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Щёки, словно роз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 матр</w:t>
      </w:r>
      <w:r>
        <w:rPr>
          <w:sz w:val="28"/>
          <w:szCs w:val="28"/>
        </w:rPr>
        <w:t>. И весёлые матрё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х, в который р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хо пляшут разудалы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сский перепляс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нец   матрёшек и песн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й да, мы матрёшки, мы матрёш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оть и неуклюжие немнож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на празднике на наш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язательно попляш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й да, балалайка, балалай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-ка веселее заиграй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играйка не ломай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матрёшек постарай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й да, мы матрёшки, мы матрё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, друзья, похлопайте в ладо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лучше нам плясало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скуки не остало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(Дед Мороз достаёт из мешка картинку «Кот Матроскин и Шарик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 говорят волшебные слова и появляются Кот иШарик) ученики 3 А класс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.  Я, кот Матроскин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Шарик.</w:t>
      </w:r>
      <w:r>
        <w:rPr>
          <w:sz w:val="28"/>
          <w:szCs w:val="28"/>
        </w:rPr>
        <w:t xml:space="preserve"> А я Шар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е. Мы из Простоквашин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Мы поменяли у почтальона Печкина посылку, которую нам прислал дядя Фёдо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Шарик.</w:t>
      </w:r>
      <w:r>
        <w:rPr>
          <w:sz w:val="28"/>
          <w:szCs w:val="28"/>
        </w:rPr>
        <w:t xml:space="preserve">  А открыть её мы не мож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Что же делать? Как нам быт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т и  Шарик.</w:t>
      </w:r>
      <w:r>
        <w:rPr>
          <w:sz w:val="28"/>
          <w:szCs w:val="28"/>
        </w:rPr>
        <w:t xml:space="preserve"> Нам так хочется откры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Чтобы крышку приподня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жно дружно всем сказа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, два, три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Посылка крышку отвори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повторяют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О, да здесь музыкальные инструмен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ёнок. Будем весело игр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вострите у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мы споём для Вас </w:t>
      </w:r>
    </w:p>
    <w:p>
      <w:pPr>
        <w:pStyle w:val="Normal"/>
        <w:spacing w:lineRule="auto" w:line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</w:t>
      </w:r>
      <w:r>
        <w:rPr>
          <w:color w:val="FF6600"/>
          <w:sz w:val="28"/>
          <w:szCs w:val="28"/>
        </w:rPr>
        <w:t>Весёлые часту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.  Пропоём мы вам часту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сим не смеять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артисты молодые- можем застеснять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 проспал в постели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л, сосульками звен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вы, вьюги и метели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ж не будите мен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пят все снегови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ищет Игорь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сынок мой? Где же о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атали в снежный ко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 с белой бородой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ышными усами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арнишка  молодой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яшет вместе с н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шем зале шум и сме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молкает пени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а ёлка лучше все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м нет сомн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мотрите, Дед Мороз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о одетый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подарки нам принёс –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ники, конф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водят хорово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лопают в ладо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, здравствуй Новый го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такой хорош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се.</w:t>
      </w:r>
      <w:r>
        <w:rPr>
          <w:sz w:val="28"/>
          <w:szCs w:val="28"/>
        </w:rPr>
        <w:t xml:space="preserve">   Пусть мечты любые ваш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удутся, сбываю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огни на ёлке наш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рко загораю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Игры с Дедом Морозом.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селые снежки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гони Деда Мороза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етягивание каната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Пошёл старик ко своей  старухе, в ноги он ей упал, поклонил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лвил: «Ну, теперь твоя душенька довольна?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таруха.</w:t>
      </w:r>
      <w:r>
        <w:rPr>
          <w:sz w:val="28"/>
          <w:szCs w:val="28"/>
        </w:rPr>
        <w:t xml:space="preserve">  Дурачина ты, прямой простофи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ротись, поклонись рыб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роси у неё подарки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Пошёл Старик  к Синему мор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мутнело Синее мор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л старик кликать золотую рыбку, приплыла, спроси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ыбка.</w:t>
      </w:r>
      <w:r>
        <w:rPr>
          <w:sz w:val="28"/>
          <w:szCs w:val="28"/>
        </w:rPr>
        <w:t xml:space="preserve">    Чего тебе надобно, старч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тарик.</w:t>
      </w:r>
      <w:r>
        <w:rPr>
          <w:sz w:val="28"/>
          <w:szCs w:val="28"/>
        </w:rPr>
        <w:t xml:space="preserve">  Смилуйся, государыня рыбка. Просит моя старуха новогодние подар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ыбка</w:t>
      </w:r>
      <w:r>
        <w:rPr>
          <w:sz w:val="28"/>
          <w:szCs w:val="28"/>
        </w:rPr>
        <w:t>.  . Но прежде отгадайте загад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овый год до объеден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ел конфеты и варен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л на крыше он, бедняж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го звали…(Карлсо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играет понемнож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рохожих на гармош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нта знает вся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го имя…(Крокодил Ген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голубого ручей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инается р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у песню пели зво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 весёлых…(Крошка Ено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 он тучкой дождев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ятачком ходил дом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, конечно, мёд люб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Гена…(Винни-Пух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ыбка.</w:t>
      </w:r>
      <w:r>
        <w:rPr>
          <w:sz w:val="28"/>
          <w:szCs w:val="28"/>
        </w:rPr>
        <w:t xml:space="preserve"> Не печалься, ступай себе с Богом, будут вам подарк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бёнок.</w:t>
      </w:r>
      <w:r>
        <w:rPr>
          <w:sz w:val="28"/>
          <w:szCs w:val="28"/>
        </w:rPr>
        <w:t xml:space="preserve">   К нам приходит Дед сед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спиной мешок больш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м подарки раздаё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рощается на год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д Мороз достает мешок, а подарков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т вбегает баба Я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у что, доигрались! Не отдам вам подарки! Пусть и у меня будет праздник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 М</w:t>
      </w:r>
      <w:r>
        <w:rPr>
          <w:sz w:val="28"/>
          <w:szCs w:val="28"/>
        </w:rPr>
        <w:t xml:space="preserve">. : отдай, не томи, ребята целый год ждал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. Я</w:t>
      </w:r>
      <w:r>
        <w:rPr>
          <w:sz w:val="28"/>
          <w:szCs w:val="28"/>
        </w:rPr>
        <w:t xml:space="preserve"> плачет, конечно у вас праздник, вам весело, а про меня, бедную старушку –то забы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 Б. Я будет и тебе подарок,   и Д.М. вручает ей подарок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 Пляс Б. Яг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т входит избушка Б. Яги, а в ней подар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Я: цып, цыц, цып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бушка подходит и ластится, а потом отдает подарк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 Мороз: Ну,  спасибо!</w:t>
      </w:r>
    </w:p>
    <w:p>
      <w:pPr>
        <w:pStyle w:val="Normal"/>
        <w:spacing w:lineRule="auto" w:line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Ведущая приглашает всех в хорово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я «Кабы не было зим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ы не было зи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ородах и сёла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гда б не знали 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их дней весёлы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кружила б малыш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ле снежной баб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етляла бы лыж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ы, кабы, каб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ы не было зим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м нет секре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жары увяли б м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доело б лет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ришла бы к нам ме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енёк хотя б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негирь не сел на 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ы, кабы, каб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ы не было зим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сё время б лет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б не знали кутерьм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огодней эт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пешил бы Дед Моро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нам через ухаб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ёд на речке не замёр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ы, кабы, каб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М. со Снегурочкой прощаются и уход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ая прощается со все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42:00Z</dcterms:created>
  <dc:creator>Пользователь</dc:creator>
  <dc:description/>
  <dc:language>en-US</dc:language>
  <cp:lastModifiedBy>User</cp:lastModifiedBy>
  <dcterms:modified xsi:type="dcterms:W3CDTF">2013-11-28T17:42:00Z</dcterms:modified>
  <cp:revision>2</cp:revision>
  <dc:subject/>
  <dc:title>Новогодний утренник</dc:title>
</cp:coreProperties>
</file>