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Новый год в цирке»</w:t>
      </w:r>
    </w:p>
    <w:p>
      <w:pPr>
        <w:pStyle w:val="WW"/>
        <w:bidi w:val="0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арий для средней группы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Автор – Карагодина Олеся Сергеевна музыкальный руководитель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БО СОШ №14 СПДС №18 «Радуга»</w:t>
      </w:r>
    </w:p>
    <w:p>
      <w:pPr>
        <w:pStyle w:val="Normal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.о.Жигулев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Звучат фанфары. В зал входит директор цирка, во фраке и цилиндре.)</w:t>
        <w:br/>
        <w:br/>
        <w:t>Директор: Внимание! Внимание! Уважаемая публика! </w:t>
        <w:br/>
        <w:t>Покажем всем на удивленье цирковое представленье! </w:t>
        <w:br/>
        <w:t>Вам мы можем обещать - вы не будете скучать! </w:t>
        <w:br/>
        <w:t>Выступленье не простое - Новогоднее! </w:t>
        <w:br/>
        <w:t xml:space="preserve">                                      Вход детей под музыку «Цирк». 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таем на полукруг</w:t>
        <w:br/>
        <w:t>Директор: Что такое Новый год? </w:t>
        <w:br/>
        <w:t>1ребёнок: Это всё наоборот: </w:t>
        <w:br/>
        <w:t>Ёлки в комнате растут, </w:t>
        <w:br/>
        <w:t>Белки шишек не грызут </w:t>
        <w:br/>
        <w:t>2ребёнок: Зайцы рядом с волком </w:t>
        <w:br/>
        <w:t>На колючей ёлке </w:t>
        <w:br/>
        <w:t>3ребёнок: Дождик тоже не простой - </w:t>
        <w:br/>
        <w:t>В Новый год он золотой! </w:t>
        <w:br/>
        <w:br/>
        <w:t>Директор: А вы знаете, ребята, </w:t>
        <w:br/>
        <w:t>Нынче разные зверята </w:t>
        <w:br/>
        <w:t>Лесом по просёлку </w:t>
        <w:br/>
        <w:t>В цирк пришли на ёлку! </w:t>
        <w:br/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оровод: «Лесом по просёлку» (после него садятся на стулья) </w:t>
        <w:br/>
        <w:t>В зал вбегает клоун Тёпа. Встаёт перед ёлкой. </w:t>
        <w:br/>
        <w:t>Тёпа: Лишь выйду я - и слышен смех. </w:t>
        <w:br/>
        <w:t>Я рассмешить сумею всех. </w:t>
        <w:br/>
        <w:t>Едва увидишь мой колпак- </w:t>
        <w:br/>
        <w:t>Серьёзным быть нельзя никак. </w:t>
        <w:br/>
        <w:t>Никто у старших обо мне </w:t>
        <w:br/>
        <w:t>Не спрашивает: «Кто он?» </w:t>
        <w:br/>
        <w:t>Понятно всем и так вполне, </w:t>
        <w:br/>
        <w:t>Что я - веселый., .клоун! </w:t>
        <w:br/>
        <w:t>А где же мои помощники? Клоунята, бегите ко мне, повеселим народ! </w:t>
        <w:br/>
        <w:t xml:space="preserve">                                          Исполняется танец: «Клоуны" </w:t>
        <w:br/>
        <w:t>В зал с криком вбегает Клёпа и начинает бегать вокруг ёлки. </w:t>
        <w:br/>
        <w:t>Клёпа: Ой - ей - ей! Помогите! Спасите! </w:t>
        <w:br/>
        <w:t>Тёпа: Клёпа, ты куда? </w:t>
        <w:br/>
        <w:t>Клёпа: К вам бегу! </w:t>
        <w:br/>
        <w:t>Тёпа: Так ты уже прибежал, останавливайся! </w:t>
        <w:br/>
        <w:t>Клёпа: Не могу! Ноги не останавливаются! </w:t>
        <w:br/>
        <w:t>Тёпа: Держись, Клёпа, сейчас я тебе помогу!(пытается остановить Клёпу, но у него не получается и они начинают бегать вместе.) </w:t>
        <w:br/>
        <w:t>Директор: Наверно придётся мне их останавливать, а то они так и будут бегать до самого Нового года! Стоп! (Клоуны останавливаются и пытаются отдшаться) 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анец-реприза в исполнении клоунов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па: Я вам телеграмму от Деда Мороза принёс! </w:t>
        <w:br/>
        <w:t>Директор: Ну что ж, читай поскорей! </w:t>
        <w:br/>
        <w:t>Клёпа: Злые вьюги и метели замели к вам все пути тчк </w:t>
        <w:br/>
        <w:t>На машине не проехать зпт а пешком мне не дойти тчк(Начинает реветь) Что же теперь делать? Метель - то вон как завывает. </w:t>
        <w:br/>
        <w:t>Директор: Клёна, не расстраивайся! Сейчас мы с ребятами споём любимую песенку и она утихнет. </w:t>
        <w:br/>
        <w:t xml:space="preserve">                                                  Исполняется хоровод: «Ой,зима» </w:t>
        <w:br/>
        <w:t>Тёпа: Послушайте, а зачем нам Дед Мороз? Нам и без него весело, а он - то здесь при чём? </w:t>
        <w:br/>
        <w:t>Клёпа: А при том! Зимой есть праздник - Новый год, только без Деда Мороза его не будет! </w:t>
        <w:br/>
        <w:t>Тёпа: Да вы что? Тогда чего же мы стоим - нужно срочно расчищать дорогу! Вот </w:t>
        <w:br/>
        <w:t>лопатки - начинаем тренироваться! </w:t>
        <w:br/>
        <w:t xml:space="preserve">                           Проводится игра: «Кто соберет больше снежков?» 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 лопатки и снежки)</w:t>
        <w:br/>
        <w:t>Клёпа: (ревёт) </w:t>
        <w:br/>
        <w:t>Тёпа: Клёпочка,ты чего? </w:t>
        <w:br/>
        <w:t>Клёпа: Снегу столько много-о-о, а нас ма-а-а-ло! Не справимся и Дед Мороз к нам не дойдёт! </w:t>
        <w:br/>
        <w:t>Директор: Не волнуйся, Клёпа! Сейчас мы позовём на подмогу. Уважаемая публика, хочу представить вашему вниманию всемирно-известного силача! </w:t>
        <w:br/>
        <w:t>( В зал входит «силач» - ребёнок, одетый в рубаху с длинным рукавом, в них продета верёвка, концы которой свисают из рукавов) </w:t>
        <w:br/>
        <w:t>Тёпа: Вот это силач? ( начинают смеяться) Да я его одной правой! </w:t>
        <w:br/>
        <w:t>Клёпа: А я - одной левой! </w:t>
        <w:br/>
        <w:t>Директор: Ну что ж, попробуйте вырвать у него из рук верёвки! </w:t>
        <w:br/>
        <w:t>( Клоуны тянут верёвку в разные стороны, у них ничего не получается) </w:t>
        <w:br/>
        <w:t>Клёпа: Вот это совсем другое дело! С таким помощником мы быстро со снегом </w:t>
        <w:br/>
        <w:t>управимся. Мы пойдём навстречу Деду Морозу, а вы зажигайте на ёлочке огни, чтобы осветить нам дорогу. ( Уходит вместе с «силачом».) 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а: Давайте, ребята заведем хоровод и скажем дружно к конце песни волшебные слова, тогда елочка подарит нам свои огоньки.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Хоровод «Елочка» (дети садятся)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а: Что - то Клёпа с Дедом Морозом задерживаются, может быть случилось что? </w:t>
        <w:br/>
        <w:t>Директор: Попрошу минуточку внимания! На арене цирковые лошадки! </w:t>
        <w:br/>
        <w:br/>
        <w:t xml:space="preserve">                           Исполняется танец: «Цирковые лошадки» </w:t>
        <w:br/>
        <w:br/>
        <w:t>Кнопочка: ура! Мы нашли Дедушку, только его надо позвать! </w:t>
        <w:br/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ход Деда Мороза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ребятишки' </w:t>
        <w:br/>
        <w:t>Девчонки и мальчишки! 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Заждались тебя  Дедушка, мы с ребятишками для тебя  песню приготовили, послушай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есня «Дед Мороз», муз. Чадова</w:t>
        <w:br/>
        <w:t>Дед Мороз: Как хорошо вы поете, а я вот  люблю на баяне играть.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А ребята тоже умеют играть на разных инструментах, а ты вот послушай!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ркестр «Музыкальные инструменты»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А сейчас детвора поиграть нам пора.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ем елку наряжаем, я детишкам назову.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йте внимательно, и ответьте обязательно,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кажу вам верно, говорите «ДА!» в ответ.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а если вдруг- неверно, говорите смело-«НЕТ!».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гра «Елочные украшения» 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 Мороз: а еще  я играть люблю.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А ребята тебя могут научить интересной игре «Хлоп тебе»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гра «Хлоп тебе»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А сейчас для нашего  гостя  выступят дрессированные собачки! Встречайте!</w:t>
      </w:r>
    </w:p>
    <w:p>
      <w:pPr>
        <w:pStyle w:val="WW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Дрессированные собачки»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выступленье-всем на удивленье!</w:t>
      </w:r>
    </w:p>
    <w:p>
      <w:pPr>
        <w:pStyle w:val="WW"/>
        <w:bidi w:val="0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ам, по лесам шёл я долго в гости к вам, </w:t>
        <w:br/>
        <w:t>Чтобы здесь под Новый год встать под ёлкой в хоровод. </w:t>
      </w:r>
    </w:p>
    <w:p>
      <w:pPr>
        <w:pStyle w:val="WW"/>
        <w:bidi w:val="0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Хоровод заведем песню новую споем!</w:t>
        <w:br/>
        <w:br/>
        <w:t xml:space="preserve">                                   Исполняется хоровод: «Румяный и седой»</w:t>
        <w:br/>
        <w:t xml:space="preserve">               Проводится игра: «Заморожу» (Дед Мороз играет и устаёт) </w:t>
        <w:br/>
        <w:br/>
        <w:t>Дед Мороз: Ох, устал я, посижу, на ребяток погляжу. </w:t>
        <w:br/>
        <w:t>Директор: Посиди, Дедушка, а ребята тебя стихами порадуют. </w:t>
        <w:br/>
        <w:br/>
        <w:t xml:space="preserve">                                           Чтение стихов. </w:t>
        <w:br/>
        <w:br/>
        <w:t>Клёпа: Дед Мороз, ты знаешь. А мы ведь с Тёпой фокусники! </w:t>
        <w:br/>
        <w:t>Дед Мороз: Не может быть! </w:t>
        <w:br/>
        <w:t>Тёпа: Правда! Хочешь фокус покажем? </w:t>
        <w:br/>
        <w:t>Дед Мороз: Конечно хочу! (Тёпа и Клёпа шепчут на ухо директору цирка) </w:t>
        <w:br/>
        <w:t>Директор: Дорогие зрители! Сейчас перед вами выступят самые знаменитые фокусники в мире! Встречайте, Клёпа и Тёпа! </w:t>
      </w:r>
    </w:p>
    <w:p>
      <w:pPr>
        <w:pStyle w:val="WW"/>
        <w:bidi w:val="0"/>
        <w:spacing w:lineRule="auto" w:line="360" w:before="24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 Клоуны проводят фокусы с водой и цветными карточками)</w:t>
      </w:r>
    </w:p>
    <w:p>
      <w:pPr>
        <w:pStyle w:val="WW"/>
        <w:bidi w:val="0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Как вы меня порадовали, хочу вас отблагодарить и подарки подарить…ищет….ой, старый, да я их на лошади оставил…..Клепа, Тепа, ведите  ее скорее сюда! Номер с лошадью.+танец/</w:t>
      </w:r>
    </w:p>
    <w:p>
      <w:pPr>
        <w:pStyle w:val="WW"/>
        <w:bidi w:val="0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WW"/>
        <w:bidi w:val="0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Каплунова, И. Новоскольцева, Цирк,цирк, цирк.- издательство «Композитор»- СПб,- 2005г.</w:t>
      </w:r>
    </w:p>
    <w:p>
      <w:pPr>
        <w:pStyle w:val="WW"/>
        <w:bidi w:val="0"/>
        <w:spacing w:lineRule="auto" w:line="360" w:before="24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Каплунова, И. Новоскольцева, Праздник каждый день.- издательство «Композитор»- СПб,- 2008г.</w:t>
      </w:r>
    </w:p>
    <w:p>
      <w:pPr>
        <w:pStyle w:val="WW"/>
        <w:bidi w:val="0"/>
        <w:spacing w:lineRule="auto" w:line="360" w:before="24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8:00Z</dcterms:created>
  <dc:creator>ЛЕСЁНОК</dc:creator>
  <dc:description/>
  <dc:language>en-US</dc:language>
  <cp:lastModifiedBy>123</cp:lastModifiedBy>
  <cp:lastPrinted>2013-12-19T10:01:00Z</cp:lastPrinted>
  <dcterms:modified xsi:type="dcterms:W3CDTF">2013-12-16T08:29:00Z</dcterms:modified>
  <cp:revision>4</cp:revision>
  <dc:subject/>
  <dc:title/>
</cp:coreProperties>
</file>