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учреждение средняя общеобразовательная  школа № 4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М.Ю. Лермонтова города Липец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истории по тем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49 дней в огн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истории и обществозн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наменщикова Марина Анато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пецк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1. продолжить формирование понятия коренной перелом, 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тавление о ходе Кур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родолжить работу над формированием ОУ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ыделение сходных и различных признаков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существлять класс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ереносить знания в новую ситу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ргументировать свою точку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оспитание патриотизма на примере героизма сов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д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 учебник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Данилов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сулина Л.Г. и др.- М.: Просвещение, 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рта «Великая Отечественная война», «Курская бит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тласы «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ч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зентация «Курская би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ующее нач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из к/ф «Белорусский вокзал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песня перенесла нас в те далекие годы Великой Отечественной войны, когда победа на всех одна. И каждый стремился приблизить ее, как мог. В песне ест такие слова: «От Курска и Орла война нас довела…» именно они нам сегодня пригодятся на урок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продолжаем разбирать тему «Коренной перелом в войне». Но если на прошлом уроке мы изучали Сталинградскую битву – начало коренного перелома, то </w:t>
      </w:r>
      <w:r>
        <w:rPr>
          <w:b/>
          <w:i/>
          <w:sz w:val="28"/>
          <w:szCs w:val="28"/>
        </w:rPr>
        <w:t>какова цель сегодняшнего уро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ки говорят  о цели урока (о завершении коренного перелома в войне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записывается в тетрад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пояснить, что 49 дней проходила бит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две оценки курской битвы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битва под Сталинградом предвещала закат немецко-фашистской армии, то битва под Курском поставила ее перед катастроф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.В. Сталин</w:t>
      </w:r>
    </w:p>
    <w:p>
      <w:pPr>
        <w:pStyle w:val="Normal"/>
        <w:rPr/>
      </w:pPr>
      <w:r>
        <w:rPr>
          <w:sz w:val="28"/>
          <w:szCs w:val="28"/>
        </w:rPr>
        <w:t>«Наступление на Курской дуге является ограниченным, поэтому и его поражение не слишком значительно в истории второй миров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. Штольц (немецкий историк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урока вы должны выбрать одну точку зрения, доказать аргументами  ее правильность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вести классификацию изученных дат (на доске – даты, ученик их классифицируе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итоги и значение Сталинградской битвы (у кар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полни логический ряд (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рмания,   …..  , Япония.  (Итал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ая папка Геринга , Барбаросса,   …..    (О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адная Украина, Западная Белоруссия,  Северная Буковина, …..  (Прибалти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 победы под Сталинградом советские войска продвинулись на запад на 500-600 км. К концу марта фронт стабилизировался. Линия фронта имела следующую конфигурацию (учитель показывает на настенной карте, а ученики в своих атласах). Согласитесь,  что она  сложна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: предположите план ставки Верховного Главнокомандов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вариант: план вермах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 курского выступа получил называние Курской</w:t>
        <w:tab/>
        <w:t xml:space="preserve"> дуг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одолжим заполнение таблицы, которую начали, изучая Сталинградскую битв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начинаем с планов сторо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 Слад №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 вами документ: выделите из него план советского коман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й документ – приказ Гитлера и движущая карта – 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документ, посмотрите карту – схему. Постарайтесь синхронно озвучить план немецкого коман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ываем  планы в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 армии готовились к активным действия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по ходу презентации заполнить таблицу  - сравнение сил сторо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-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задания. Слайд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июля с мощной советской артподготовки началась Курская би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участвовали войска Центрального фронта – командующий Рокоссовский, Воронежского -  Ватутин, Степного – Конев.</w:t>
      </w:r>
      <w:r>
        <w:rPr>
          <w:b/>
          <w:i/>
          <w:sz w:val="28"/>
          <w:szCs w:val="28"/>
        </w:rPr>
        <w:t xml:space="preserve"> Слайд №2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цы с задержкой перешли в наступление. На юге  в сторону Курска двинулась танковая армия Гота. В районе деревни Прохоровка были стянуты стратегические резервы. Здесь 12 июля произошло танковое сражение </w:t>
      </w:r>
      <w:r>
        <w:rPr>
          <w:b/>
          <w:i/>
          <w:sz w:val="28"/>
          <w:szCs w:val="28"/>
        </w:rPr>
        <w:t>Слайд №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того, как наступление противника было отражено, советское командование без пауз перешло в контрна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рловском направлении – операция «Кутузов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Белгордско-Орловском – «Румянцев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вобожден Орел, Белгород, Харьков. </w:t>
      </w:r>
      <w:r>
        <w:rPr>
          <w:b/>
          <w:i/>
          <w:sz w:val="28"/>
          <w:szCs w:val="28"/>
        </w:rPr>
        <w:t>Слайд №2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роизм советских солдат не знал границ. Ребята подготовили сообщения лишь о нескольких геро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я о Горобце, Нормандии – Неман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мы возвращаемся к оценке Курской битвы. Выскажите свою точку зрения, аргументируйте ее. </w:t>
      </w:r>
      <w:r>
        <w:rPr>
          <w:b/>
          <w:i/>
          <w:sz w:val="28"/>
          <w:szCs w:val="28"/>
        </w:rPr>
        <w:t>Слайд №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учебник стр.273-274. найдите значение Курской бит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 означает «коренной перел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айдите ошибки в тексте в рабочем листе. Проверяем по слайду презентации. </w:t>
      </w:r>
      <w:r>
        <w:rPr>
          <w:b/>
          <w:i/>
          <w:sz w:val="28"/>
          <w:szCs w:val="28"/>
        </w:rPr>
        <w:t>Слайд №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нквейн на тему «Курская би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Выбери начальную фразу и составь минирезюме по итогам работы 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уровневое, на рабочих листах у кажд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к уроку по теме «49 дней в огне»  (раздается каждому ученику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 №1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К.Жуков: «Лучше будет, если мы измотаем противника на нашей обороне, выбьем его танками, а затем, введя свежие силы, переходом в общее наступление добьем основную группировку противн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приказа Гитлера 15 апреля 1943 года: «Я решил: провести в качестве наступательного удара этого года операцию «Цитадель». Победа под Курском должна послужить факелом для вс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приказыыаю:1) посредством массированного, беспощадного и быстро проведенного наступательного удара из района Белгорода и Орла окружить находящиеся в Курске силы противника и концентрированным наступлением уничтожить и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(ты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ренной перелом в Великой Отечественной войн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880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-германский фро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ро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би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тель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тельный эта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 ошиб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й 1943 года в ставке Гитлера была разработана наступательная операция под кодовым названием «Тайфун». Она должна проходить на большом Курском выступе, образовавшемся после Московской битвы. Советское командование решило перейти здесь к вынужденной обороне. Битва началась 12 июля 1943 года. В этот день произошло самое крупное сражение Курской битвы – бой под г. Калач-на-Дону. 5 августа советские войска освободили Орел и Бел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7, вопросы, контурную карту додел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ь две битвы по предложенным линиям срав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1943 год был годом коренного перелома в ходе вой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ьте сообщение об одном из героев Сталинградской или Курской битвы уроженце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начальную фразу и составь минирезюме по итогам работы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еня этот вопрос представляется сложным, потому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в данной проблеме  больше всего волну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задумывался над этой проблемой раньше, но могу сказать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особенно удивило и пораз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рсенин, Н.Д. 49 дней в огне: о героях Курской битвы / Н.Д. Арсенин, В.Н. Назаров.- М.: Соцэкгиз, 1961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Букейханов, П. Е. Курская битва: планирование и подготовка операции «Цитадель»: Сражение на северном фасе Курской дуги: июль 1943 г. Оборона / П.Е. Букейханов.- М.: Центрполиграф, 2011.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гненная Дуга: Курская битва 5 июля-23 августа 1943 г. / cост. Ю. А. Алексеев [и др.].- М.: Звонница-МГ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Данилов А.А., Косулина Л.Г. и др.- М.: 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ликая Отечественная войн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из к/ф «Белорусский вокзал», слова и музыка Б.Окуджав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3:00Z</dcterms:created>
  <dc:creator>User</dc:creator>
  <dc:description/>
  <cp:keywords/>
  <dc:language>en-US</dc:language>
  <cp:lastModifiedBy>Пользователь</cp:lastModifiedBy>
  <dcterms:modified xsi:type="dcterms:W3CDTF">2014-12-02T15:49:00Z</dcterms:modified>
  <cp:revision>29</cp:revision>
  <dc:subject/>
  <dc:title>Тема урока  «49 дней в огне» (курская битва</dc:title>
</cp:coreProperties>
</file>