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Уваровщ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жентльмен-шоу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учитель Гонча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классного часа «Джентльмен-шоу» написана для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етодической разработк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духовно-нравственных и этических качеств лич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ктивизация форм проведения культурного досуга ребят  и формирование дружбы и взаимовыручки в коллективе учеб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дготов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План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Методика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написанной методической разработки - воспитание духовно-нравственных и этических качеств личности учащихся. Данная методическая разработка может применяться как на классном часе и как отдельное воспитательное мероприя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этических качеств личности является очень важной и актуальной задачей в настояще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ительный эта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петиция слов ведущего и ведущ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2. Учащиеся разрабатывают инсценировки 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умывают слова к сцен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лан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активизация форм проведения культурного досуга учащихся и формирование дружбы и взаимовыручки в коллективе учеб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: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Методика проведения 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юноша и девушка: ведущий и 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ень уважаемые однокласн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Здравствуй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! Сегодня мы с вами поговорим о мужчинах, т.е. о наших парнях.                    Мужчина всегда и везде ассоциировался с понятиями «мужество», «сила», «выносливость», «защитник» (слабых, Отечества, женщин…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м всегда приятно, когда рядом с ними находятся не только сильные, но и благородные, умные, добрые и отзывчивые джентльмены. Поэтому мы и решили сегодня провести конкурс джентльменов, и благодарим наших ребят, согласившихся участвовать в этом ш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всех на юмористическое Джентльмен-шо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о прежде чем пригласить участников, нам хотелось бы представить наше многоуважаемое жюри. (Идет поименное представление гостей – членов жюр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росим участников выйти на сце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под музыку выходят парн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д номером один –….; под номером два - …., под номером три - …, под номером четыре - …., под номером пять - …, под номером шесть - …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Настоящий мужчина разбирается во всем: в моде, в музыки, в кинофильмах, в приметах погоды…, ну а уж в вопросах этикета он должен разбираться абсолютно 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наш конкурс – юмористический. Каждый из вас должен выбрать один из предложенных «способов» знакомства с незнакомой девушкой. Только не повторять выбранный вариант своего друга. А жюри постарается оценить ваше чувство юм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арианты первых фраз при знакомстве с понравившейся девушк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а угадайте, как вас зову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с до этого молодые люди у ног не полза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давайте поспорим с вами на 100 долларов, что я вас сейчас приглашу переночевать, а вы откажете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вы наверняка знаете. Я купил макароны, а что с ними делать – не очень представляю (если разъяснение последовало, действуйте дальше: «А можно, я всегда буду с вами консультироваться?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не подскажете, зачем слону хобо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девушка, а можно мне с вами пройтись, а то ко мне всякие пристают, документы спрашиваю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а какой размер обуви вы носите? - …38-й… - Ну вот и познакомилис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а вашей маме зять не нуж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чонки, вы тут трубочку Моторолу не видели? Вот не везет, вчера ключи от машины, сегодня Моторолу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смотрел в словаре синоним слова «прекрасная» - твое имя там тоже был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ам рай, когда ты уходи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ини, я забыл мой номер телефона. Ты свой не одолжи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должен сказать интересный молодой человек симпатичной девушке при знакомстве на улице, чтобы не получить отказ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вы не подскажете, как мне пройти к вашему сердц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а, вы знаете, чем хороша посуда «Цептер»? Тем, что ею можно огреть по голове того, кто сильно надоел, а поскольку у вас нет этой ценной посуды, я решился узнать, как вас зовут и попросить телефончик…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ноши выбирают варианты, а жюри оценивает чувство юмора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нашим джентльменам предстоит сделать девушкам прически и придумать название им. Побеждает тот, у кого прическа будет красивее и изыскан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для вас споет Михалева Е. песню «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номера художественной самодеятельности члены жюри должны выставить баллы участникам нашего конкур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благодарим Елену за прекрасный номер и предоставляем слово нашему жю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нашим участникам «Джентльмен – шоу» предстоит на ощупь с завязанными глазами определить вид продукт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 данным заданием наши участники справились хорошо. Задание, следующее очень простое. Вы умеете завязывать галстук? Кто быстрее и правильнее завяжет галстук, тот получит большее количество баллов. (Юноши под музыку завязывают галстук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 нашим участникам предстоит нарисовать Моне Лиз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росим жюри подвести итоги сразу двух конкурсов. (Члены жюри объявляют итоги предыдущих двух конкурс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иятно услышать комплимент. Ну а если девушке скажут ласковые слова, то она вообще может растаять. Нашим молодым людям предстоит говорить комплименты. При этом каждый участник должен приседать с барышней на руках и говорить после каждого приседания комплимент. Выигрывает тот, кто удержит дольше всех девушку на руках и кого комплимент будет изысканнее и остроум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убедились, что наши джентльмены обладают чувством юмора. А вот в следующем конкурсе мы выясним сообразительность наших юношей. Условия конкурса таковы: вам по очереди будут предложены шуточные вопросы, а вы должны их быстро отгадать. Подсказки исключены. И помните, что конкурс наш  -шуточный. Итак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зел нельзя развязать (Железнодорожны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еометрическом теле может закипеть вода? (В куб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ка самая страшная? (Река Тиг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 короче всех? (Май-три букв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край света? (Там, где начинается тень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т, так, как он не умеет говор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троят новый дом, во что вбивают первый гвоздь? (В шляп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человека под ногами, когда он идет по мосту? (Подошва обув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 земли легко поднимешь, но далеко не закинешь? (Пу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один стакан? ((Ни одной - все надо полож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гребнем голову не расчешешь? (Петушины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оит между окном и дверью? (Буква «и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оместить два литра молока в литровую банку? (Надо из молока сварить сгущен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ять кошек ловят пять мышек за пять минут, то сколько времени нужно одной кошке, чтобы поймать одну мышку? (Пять мину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имеют 28 дней? (Все месяц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росают, когда нуждаются в этом, и поднимают, когда в этом нет нужды? (Якор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путешествовать по свету, оставаясь в одном и том же углу? (Почтовая мар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ы предлагаем вам послушать песню в исполнении Михалевой 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ий наш конкурс танцевальный. Нашему жюри предстоит оценить, как наши участники будут танцевать «Кан-Кан»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Вы, наверное, поняли, что это была шутка. Сейчас для Вас Дроздин Иван и Симонова Е. станцуют ва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Мы благодарим участников, и просим наше многоуважаемое жюри подвести окончательны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работе мы постарались познакомить вас с одной из форм проведения культурного досуга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мероприятия «Джентльмен- шоу» были достигнуты поставленные цели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6:00Z</dcterms:created>
  <dc:creator>Uchebnay</dc:creator>
  <dc:description/>
  <cp:keywords/>
  <dc:language>en-US</dc:language>
  <cp:lastModifiedBy>Пользователь</cp:lastModifiedBy>
  <cp:lastPrinted>2007-03-13T08:51:00Z</cp:lastPrinted>
  <dcterms:modified xsi:type="dcterms:W3CDTF">2014-12-02T21:08:00Z</dcterms:modified>
  <cp:revision>18</cp:revision>
  <dc:subject/>
  <dc:title>Ход классного часа</dc:title>
</cp:coreProperties>
</file>