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708"/>
          <w:tab w:val="left" w:pos="5310" w:leader="none"/>
        </w:tabs>
        <w:spacing w:before="0" w:after="28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Старогородковская средняя общеобразовательная школа</w:t>
      </w:r>
    </w:p>
    <w:p>
      <w:pPr>
        <w:pStyle w:val="Style6"/>
        <w:tabs>
          <w:tab w:val="clear" w:pos="708"/>
          <w:tab w:val="left" w:pos="5310" w:leader="none"/>
        </w:tabs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</w:r>
    </w:p>
    <w:p>
      <w:pPr>
        <w:pStyle w:val="Style6"/>
        <w:tabs>
          <w:tab w:val="clear" w:pos="708"/>
          <w:tab w:val="left" w:pos="531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6"/>
        <w:tabs>
          <w:tab w:val="clear" w:pos="708"/>
          <w:tab w:val="left" w:pos="531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6"/>
        <w:tabs>
          <w:tab w:val="clear" w:pos="708"/>
          <w:tab w:val="left" w:pos="5310" w:leader="none"/>
        </w:tabs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6"/>
        <w:tabs>
          <w:tab w:val="clear" w:pos="708"/>
          <w:tab w:val="left" w:pos="5310" w:leader="none"/>
        </w:tabs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6"/>
        <w:tabs>
          <w:tab w:val="clear" w:pos="708"/>
          <w:tab w:val="left" w:pos="5310" w:leader="none"/>
        </w:tabs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6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Урок по физической культуре в 4 классе учителя </w:t>
      </w:r>
    </w:p>
    <w:p>
      <w:pPr>
        <w:pStyle w:val="Style6"/>
        <w:tabs>
          <w:tab w:val="clear" w:pos="708"/>
          <w:tab w:val="left" w:pos="5310" w:leader="none"/>
        </w:tabs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«</w:t>
      </w:r>
      <w:r>
        <w:rPr>
          <w:rFonts w:cs="Arial" w:ascii="Arial" w:hAnsi="Arial"/>
          <w:sz w:val="36"/>
          <w:szCs w:val="36"/>
        </w:rPr>
        <w:t>Использование круговой тренировки для развития двигательных качеств учащегося на уроке физической культуры</w:t>
      </w:r>
      <w:r>
        <w:rPr>
          <w:rFonts w:cs="Arial" w:ascii="Arial" w:hAnsi="Arial"/>
          <w:b/>
          <w:bCs/>
          <w:sz w:val="36"/>
          <w:szCs w:val="36"/>
        </w:rPr>
        <w:t>»</w:t>
      </w:r>
    </w:p>
    <w:p>
      <w:pPr>
        <w:pStyle w:val="Style6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6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6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6"/>
        <w:tabs>
          <w:tab w:val="clear" w:pos="708"/>
          <w:tab w:val="left" w:pos="531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6"/>
        <w:tabs>
          <w:tab w:val="clear" w:pos="708"/>
          <w:tab w:val="left" w:pos="531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Style6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ктуализация: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физическая подготовка является той базой, на которой осуществляется вся двигательная деятельность человека. Уровень ее определяется тем, в какой мере развиты основные двигательные качества: сила, быстрота, выносливость, ловкость и гибкость.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наибольшей эффективности в совершенствовании двигательных качеств целесообразно применять метод круговой тренировки. 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: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noBreakHyphen/>
        <w:t> </w:t>
      </w:r>
      <w:r>
        <w:rPr>
          <w:rFonts w:cs="Arial" w:ascii="Arial" w:hAnsi="Arial"/>
        </w:rPr>
        <w:t>укрепление и сохранение здоровья;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noBreakHyphen/>
        <w:t> </w:t>
      </w:r>
      <w:r>
        <w:rPr>
          <w:rFonts w:cs="Arial" w:ascii="Arial" w:hAnsi="Arial"/>
        </w:rPr>
        <w:t>развитие самостоятельности, активности;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noBreakHyphen/>
        <w:t> </w:t>
      </w:r>
      <w:r>
        <w:rPr>
          <w:rFonts w:cs="Arial" w:ascii="Arial" w:hAnsi="Arial"/>
        </w:rPr>
        <w:t>развитие двигательных качеств: силы, выносливости, ловкости, координации, гибкости.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before="0" w:after="0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и урока:</w:t>
      </w:r>
    </w:p>
    <w:p>
      <w:pPr>
        <w:pStyle w:val="Style6"/>
        <w:spacing w:before="0" w:after="0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 Образовательные: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noBreakHyphen/>
        <w:t> </w:t>
      </w:r>
      <w:r>
        <w:rPr>
          <w:rFonts w:cs="Arial" w:ascii="Arial" w:hAnsi="Arial"/>
        </w:rPr>
        <w:t>совершенствовать навыки и умения в равновесии, в лазанье по гимнастической стенке и по наклонной скамейке лежа на животе, акробатических упражнениях.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. Оздоровительные: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noBreakHyphen/>
        <w:t> </w:t>
      </w:r>
      <w:r>
        <w:rPr>
          <w:rFonts w:cs="Arial" w:ascii="Arial" w:hAnsi="Arial"/>
        </w:rPr>
        <w:t>укрепление сердечно-сосудистой и дыхательной систем, опорно-двигательного и вестибулярного аппарата.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noBreakHyphen/>
        <w:t> </w:t>
      </w:r>
      <w:r>
        <w:rPr>
          <w:rFonts w:cs="Arial" w:ascii="Arial" w:hAnsi="Arial"/>
        </w:rPr>
        <w:t>совершенствование двигательных качеств согласно возрасту учащихся.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 Воспитательные: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noBreakHyphen/>
        <w:t> </w:t>
      </w:r>
      <w:r>
        <w:rPr>
          <w:rFonts w:cs="Arial" w:ascii="Arial" w:hAnsi="Arial"/>
        </w:rPr>
        <w:t>воспитание сознательного отношения к занятиям физическими упражнениями, чувства товарищества и взаимопомощи;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noBreakHyphen/>
        <w:t> </w:t>
      </w:r>
      <w:r>
        <w:rPr>
          <w:rFonts w:cs="Arial" w:ascii="Arial" w:hAnsi="Arial"/>
        </w:rPr>
        <w:t>продолжить воспитывать у детей смелость через обучение самостоятельному выполнению упражнений по станциям.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Тип урока:</w:t>
      </w:r>
      <w:r>
        <w:rPr>
          <w:rFonts w:cs="Arial" w:ascii="Arial" w:hAnsi="Arial"/>
        </w:rPr>
        <w:t xml:space="preserve"> урок</w:t>
        <w:noBreakHyphen/>
      </w:r>
      <w:r>
        <w:rPr>
          <w:rFonts w:cs="Arial" w:ascii="Arial" w:hAnsi="Arial"/>
          <w:color w:val="000000"/>
        </w:rPr>
        <w:t>закрепление.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spacing w:before="0" w:after="0"/>
        <w:ind w:firstLine="540"/>
        <w:jc w:val="both"/>
        <w:rPr/>
      </w:pPr>
      <w:r>
        <w:rPr>
          <w:rFonts w:cs="Arial" w:ascii="Arial" w:hAnsi="Arial"/>
          <w:b/>
        </w:rPr>
        <w:t>Метод проведения</w:t>
      </w:r>
      <w:r>
        <w:rPr>
          <w:rFonts w:cs="Arial" w:ascii="Arial" w:hAnsi="Arial"/>
        </w:rPr>
        <w:t>: индивидуальный, групповой.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spacing w:before="0" w:after="0"/>
        <w:ind w:firstLine="540"/>
        <w:jc w:val="both"/>
        <w:rPr/>
      </w:pPr>
      <w:r>
        <w:rPr>
          <w:rFonts w:cs="Arial" w:ascii="Arial" w:hAnsi="Arial"/>
          <w:b/>
        </w:rPr>
        <w:t>Методы обучения</w:t>
      </w:r>
      <w:r>
        <w:rPr>
          <w:rFonts w:cs="Arial" w:ascii="Arial" w:hAnsi="Arial"/>
        </w:rPr>
        <w:t>: объяснение, показ упражнения, исправление ошибок, закреп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before="0" w:after="0"/>
        <w:ind w:firstLine="540"/>
        <w:jc w:val="both"/>
        <w:rPr/>
      </w:pPr>
      <w:r>
        <w:rPr>
          <w:rFonts w:cs="Arial" w:ascii="Arial" w:hAnsi="Arial"/>
          <w:b/>
          <w:bCs/>
          <w:iCs/>
        </w:rPr>
        <w:t>Место и время проведения урока</w:t>
      </w:r>
      <w:r>
        <w:rPr>
          <w:rFonts w:cs="Arial" w:ascii="Arial" w:hAnsi="Arial"/>
          <w:bCs/>
          <w:iCs/>
        </w:rPr>
        <w:t>:</w:t>
      </w:r>
      <w:r>
        <w:rPr>
          <w:rFonts w:cs="Arial" w:ascii="Arial" w:hAnsi="Arial"/>
        </w:rPr>
        <w:t xml:space="preserve"> Старогородковская СОШ, спортивный зал, 3 урок (10.20</w:t>
        <w:noBreakHyphen/>
        <w:t>11.05 ч.)</w:t>
      </w:r>
    </w:p>
    <w:p>
      <w:pPr>
        <w:pStyle w:val="Style6"/>
        <w:spacing w:before="0" w:after="0"/>
        <w:ind w:firstLine="54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</w:rPr>
        <w:t>Инвентарь:</w:t>
      </w:r>
      <w:r>
        <w:rPr>
          <w:rFonts w:cs="Arial" w:ascii="Arial" w:hAnsi="Arial"/>
        </w:rPr>
        <w:t xml:space="preserve"> гимнастические маты, гимнастическая стенка, гимнастические скамейки, гимнастические палки (на каждого учащегося), медболы (2 кг), рулетка, низкая перекладина.</w:t>
      </w:r>
    </w:p>
    <w:p>
      <w:pPr>
        <w:pStyle w:val="Style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6"/>
        <w:ind w:hanging="360"/>
        <w:jc w:val="center"/>
        <w:rPr/>
      </w:pPr>
      <w:r>
        <w:rPr/>
        <w:t>Ход урок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2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ь уро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зи-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У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рганизационно-методические указ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ind w:hanging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строение, приветствие, сообщение задач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личие учащихся, готовность к уро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роевые упражнения: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ороты налево, направо, кру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рот «Кругом!» через левое плечо на левой пятке и на носке правой н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Ходьба по залу на профилактику осанки и плоскостопия:</w:t>
            </w:r>
          </w:p>
          <w:p>
            <w:pPr>
              <w:pStyle w:val="Normal"/>
              <w:ind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  <w:t> </w:t>
            </w:r>
            <w:r>
              <w:rPr>
                <w:rFonts w:cs="Arial" w:ascii="Arial" w:hAnsi="Arial"/>
              </w:rPr>
              <w:t>на носках, руки на пояс;</w:t>
            </w:r>
          </w:p>
          <w:p>
            <w:pPr>
              <w:pStyle w:val="Normal"/>
              <w:ind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  <w:t> </w:t>
            </w:r>
            <w:r>
              <w:rPr>
                <w:rFonts w:cs="Arial" w:ascii="Arial" w:hAnsi="Arial"/>
              </w:rPr>
              <w:t>на пятках, руки за голову;</w:t>
            </w:r>
          </w:p>
          <w:p>
            <w:pPr>
              <w:pStyle w:val="Normal"/>
              <w:ind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  <w:t> </w:t>
            </w:r>
            <w:r>
              <w:rPr>
                <w:rFonts w:cs="Arial" w:ascii="Arial" w:hAnsi="Arial"/>
              </w:rPr>
              <w:t>на внешней стороне стопы, руки на пояс;</w:t>
            </w:r>
          </w:p>
          <w:p>
            <w:pPr>
              <w:pStyle w:val="Normal"/>
              <w:ind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noBreakHyphen/>
              <w:t> </w:t>
            </w:r>
            <w:r>
              <w:rPr>
                <w:rFonts w:cs="Arial" w:ascii="Arial" w:hAnsi="Arial"/>
              </w:rPr>
              <w:t>в прис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ыполнении упражнений в ходьбе следить за осанкой учащихся и положением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Бег с заданиями в медленном темпе: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спиной вперёд;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 захлёстыванием голени;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 с высоким подниманием бедра;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«змейк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ть дистанцию, следить за осанкой при выполнении беговых упраж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Ходьба на восстановление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'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дыхания в движении по залу: “вдох” - руки вверх, подняться на носки; “выдох” - руки вниз, опуститься на всю стопу н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ерестроение в колонну по 3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'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ять гимнастические пал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бщеразвивающие упражнения без предметов.</w:t>
            </w:r>
          </w:p>
          <w:p>
            <w:pPr>
              <w:pStyle w:val="Style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И.П. – основная стойка, руки на пояс.</w:t>
              <w:br/>
              <w:t>Круговые движения головой</w:t>
              <w:br/>
              <w:t>1–4 – вправо. 1–4 – влев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  <w:r>
              <w:rPr>
                <w:rFonts w:cs="Arial" w:ascii="Arial" w:hAnsi="Arial"/>
              </w:rPr>
              <w:t xml:space="preserve"> И.П. – основная стойка, руки на плечи. Вращение руками 1–4 – вперед. 1–-4 – назад.</w:t>
            </w:r>
          </w:p>
          <w:p>
            <w:pPr>
              <w:pStyle w:val="Style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И.П. – основная стойка, ноги на ширине плеч, руки на пояс, наклоны в сторону.</w:t>
              <w:br/>
              <w:t>1–2 – вправо;3–4 – влево.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И.П. – основная стойка, ноги на ширине плеч, руки за голову, скручивания.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2 – вправо; 3–4 – влев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) </w:t>
            </w:r>
            <w:r>
              <w:rPr>
                <w:rFonts w:cs="Arial" w:ascii="Arial" w:hAnsi="Arial"/>
                <w:color w:val="000000"/>
              </w:rPr>
              <w:t>И. п. - стоя, ноги шире плеч, руки в стороны. Упражнение «Мельниц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) </w:t>
            </w:r>
            <w:r>
              <w:rPr>
                <w:rFonts w:cs="Arial" w:ascii="Arial" w:hAnsi="Arial"/>
                <w:spacing w:val="-1"/>
              </w:rPr>
              <w:t xml:space="preserve">И. п. - основная стойка, руки вперед -в стороны </w:t>
            </w:r>
            <w:r>
              <w:rPr>
                <w:rFonts w:cs="Arial" w:ascii="Arial" w:hAnsi="Arial"/>
              </w:rPr>
              <w:t xml:space="preserve">(ладонями вниз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-2 Маховое </w:t>
            </w:r>
            <w:r>
              <w:rPr>
                <w:rFonts w:cs="Arial" w:ascii="Arial" w:hAnsi="Arial"/>
                <w:spacing w:val="-4"/>
              </w:rPr>
              <w:t>движения ногами скрестно, поочередно доста</w:t>
            </w:r>
            <w:r>
              <w:rPr>
                <w:rFonts w:cs="Arial" w:ascii="Arial" w:hAnsi="Arial"/>
                <w:spacing w:val="-6"/>
              </w:rPr>
              <w:t xml:space="preserve">вая носком правой ноги левую ладонь </w:t>
            </w:r>
            <w:r>
              <w:rPr>
                <w:rFonts w:cs="Arial" w:ascii="Arial" w:hAnsi="Arial"/>
              </w:rPr>
              <w:t>и носком левой ноги - правую ладонь.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. п. – основная стойка;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едания, пятки ног от пола не отрывать</w:t>
            </w:r>
          </w:p>
          <w:p>
            <w:pPr>
              <w:pStyle w:val="Style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8) И. п.- </w:t>
            </w:r>
            <w:r>
              <w:rPr>
                <w:rFonts w:cs="Arial" w:ascii="Arial" w:hAnsi="Arial"/>
                <w:spacing w:val="-1"/>
              </w:rPr>
              <w:t>основная стойка, руки на поясе.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- прыжок ноги врозь;</w:t>
            </w:r>
          </w:p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2- прыжок ноги в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раза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раза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раза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раза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раза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раза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раз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раз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и, спина прямые, наклоны точно в сторону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а прямо, локти разведены в стороны, спина прямая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и не сгибать, следить за положением рук.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Спину держать прямо, руки вперед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ая ч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готовка рабочих м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'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Распределение участников по отдел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'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роводится по методу круговой тренировки и включает в себя 6 станц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кольжение по наклонной скамье лежа на животе и лазание по гимнастической стен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рыжок в длину с мес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. Бросок набивного мяча из-за голов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: сидя на полу ноги вроз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акробатика: 3 кувырка вперед слит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упражнения в равновесии ходьба по рейке гимнастической скамейки переменным шаг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подтягивание на низкой перекладине из виса леж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: держась руками за снаряд и опираясь ступнями о пол, одновременно согнуть руки в локтях до касания подбородком снаряда и вернуться в И.П. (максимальное количество раз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одвижная игра «</w:t>
            </w:r>
            <w:r>
              <w:rPr>
                <w:rFonts w:cs="Arial" w:ascii="Arial" w:hAnsi="Arial"/>
                <w:bCs/>
                <w:color w:val="000000"/>
              </w:rPr>
              <w:t>Белые медвед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выполняют упражнения в течение 2' на каждой, а на переход к следующей станции и восстановление организма отводится 35''.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тягиваясь на руках. Угол подъема 25 градусов. Переход на гимнастическую стенку, передвижение приставным шагом с правильным хватом перекладины гимнастической стенки. 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и расставлены на ширине плеч, делается замах руками. Прыжок должен быть мягким и без потери равновесия.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ить внимание на правильность выполнения броска мяча.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упора присев, поставив руки несколько вперёд; передавая центр тяжести на руки и сгибая их, оттолкнуться ногами и, плотно сгруппировавшись, перевернуться через голову до положения упор присев.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пы ставятся слегка наискосок, с носка, пальцами наружу.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ить внимание на правильное положение тела.</w:t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равила:</w:t>
            </w:r>
            <w:r>
              <w:rPr>
                <w:rFonts w:cs="Arial" w:ascii="Arial" w:hAnsi="Arial"/>
                <w:color w:val="000000"/>
              </w:rPr>
              <w:t xml:space="preserve"> В круг, изображающий «льдину», становятся два игрока («медведя»). Остальные играющие располагаются вне льдины. Медведь      идут 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охоту», держась за руки. Настигнув кого-нибудь, они стараются охватить его свободными руками. Пойманного отводят на «льдину». Затем медведи ловят второго и ведут его туда же. Каждые пойманные, в свою очередь, становятся медведями и, взявшись за руки, идут ловить других, еще оставшихся на площадке игроков. Последние два или три игрока (смотря по условию), оставшиеся не пойманными, выигрываю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Игра на внимание «Внимание, начинаем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авила: </w:t>
            </w:r>
            <w:r>
              <w:rPr>
                <w:rFonts w:cs="Arial" w:ascii="Arial" w:hAnsi="Arial"/>
              </w:rPr>
              <w:t>играющие строятся в две-три колонны. Учитель дважды показывает в определённой последовательности 5 упражнений. Играющие стараются их запомнить. Учитель, любое упражнение: «Упражнение 4, начинай!». Все одновременно выполняют упражнения. Участник, сделавший 2 ошибки, выбывает из игры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стро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'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ведение итогов урока, оценка, задание на д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равильность выполнения упражнений.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рганизованный у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'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6"/>
        <w:jc w:val="right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59:00Z</dcterms:created>
  <dc:creator>BLACK EDITION</dc:creator>
  <dc:description/>
  <cp:keywords/>
  <dc:language>en-US</dc:language>
  <cp:lastModifiedBy>Пользователь</cp:lastModifiedBy>
  <cp:lastPrinted>2009-02-02T11:17:00Z</cp:lastPrinted>
  <dcterms:modified xsi:type="dcterms:W3CDTF">2014-12-02T14:05:00Z</dcterms:modified>
  <cp:revision>15</cp:revision>
  <dc:subject/>
  <dc:title>Из портфолио учителя физической культуры</dc:title>
</cp:coreProperties>
</file>