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азанцева Наталья Игоревна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БВСОУ В(С)ОШ  г. Сухого Лога Свердловской област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читель экономик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урока: «Труд и трудовое право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Сформировать знания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 учащихся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авовом регулировании труда на территории Российской федерации, дать представление механизмах трудового регулирования в системе трудовых право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1080" w:leader="none"/>
        </w:tabs>
        <w:spacing w:lineRule="auto" w:line="360"/>
        <w:ind w:left="156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системе трудового права на территории РФ;</w:t>
      </w:r>
    </w:p>
    <w:p>
      <w:pPr>
        <w:pStyle w:val="Style18"/>
        <w:numPr>
          <w:ilvl w:val="0"/>
          <w:numId w:val="1"/>
        </w:numPr>
        <w:spacing w:lineRule="auto" w:line="360"/>
        <w:ind w:left="156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использовать полученные знания в практической деятельности; </w:t>
      </w:r>
    </w:p>
    <w:p>
      <w:pPr>
        <w:pStyle w:val="Style18"/>
        <w:numPr>
          <w:ilvl w:val="0"/>
          <w:numId w:val="1"/>
        </w:numPr>
        <w:spacing w:lineRule="auto" w:line="360"/>
        <w:ind w:left="156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коммуникативных компетенций, через ведение дискуссионного диалога;</w:t>
      </w:r>
    </w:p>
    <w:p>
      <w:pPr>
        <w:pStyle w:val="Style18"/>
        <w:numPr>
          <w:ilvl w:val="0"/>
          <w:numId w:val="1"/>
        </w:numPr>
        <w:spacing w:lineRule="auto" w:line="360"/>
        <w:ind w:left="156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работы с дополнительным материалом  и документами;</w:t>
      </w:r>
    </w:p>
    <w:p>
      <w:pPr>
        <w:pStyle w:val="Style18"/>
        <w:numPr>
          <w:ilvl w:val="0"/>
          <w:numId w:val="1"/>
        </w:numPr>
        <w:spacing w:lineRule="auto" w:line="360"/>
        <w:ind w:left="1568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итать у учащихся уважение к законам своего государства.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сурсы: </w:t>
      </w:r>
      <w:r>
        <w:rPr>
          <w:sz w:val="28"/>
          <w:szCs w:val="28"/>
        </w:rPr>
        <w:t>Трудовой кодекс РФ, Конституция РФ, проектор, экран, раздаточный материал (статьи ТК РФ, Конституции РФ, карточки с правовыми задачами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Личностные:</w:t>
      </w:r>
    </w:p>
    <w:p>
      <w:pPr>
        <w:pStyle w:val="Style18"/>
        <w:numPr>
          <w:ilvl w:val="0"/>
          <w:numId w:val="2"/>
        </w:numPr>
        <w:spacing w:lineRule="auto" w:line="360"/>
        <w:ind w:left="150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противоположной точке зрения, умение вести дискуссию;</w:t>
      </w:r>
    </w:p>
    <w:p>
      <w:pPr>
        <w:pStyle w:val="Style18"/>
        <w:numPr>
          <w:ilvl w:val="0"/>
          <w:numId w:val="2"/>
        </w:numPr>
        <w:spacing w:lineRule="auto" w:line="360"/>
        <w:ind w:left="150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юридической граммотности учащихся;</w:t>
      </w:r>
    </w:p>
    <w:p>
      <w:pPr>
        <w:pStyle w:val="Style18"/>
        <w:numPr>
          <w:ilvl w:val="0"/>
          <w:numId w:val="2"/>
        </w:numPr>
        <w:spacing w:lineRule="auto" w:line="360"/>
        <w:ind w:left="1500" w:righ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сформированность познавательных мотивов, направленных на получение новых знаний в области трудового пр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Метапредметные: </w:t>
      </w:r>
    </w:p>
    <w:p>
      <w:pPr>
        <w:pStyle w:val="Style18"/>
        <w:numPr>
          <w:ilvl w:val="0"/>
          <w:numId w:val="3"/>
        </w:numPr>
        <w:spacing w:lineRule="auto" w:line="360"/>
        <w:ind w:left="154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 проблему, ставить вопросы,  выдвигать гипотезы, давать определения понятиям, делать выводы и заключения;</w:t>
      </w:r>
    </w:p>
    <w:p>
      <w:pPr>
        <w:pStyle w:val="Style18"/>
        <w:numPr>
          <w:ilvl w:val="0"/>
          <w:numId w:val="3"/>
        </w:numPr>
        <w:spacing w:lineRule="auto" w:line="360"/>
        <w:ind w:left="154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руктурировать материал, объяснять, доказывать, защищать свои идеи;</w:t>
      </w:r>
    </w:p>
    <w:p>
      <w:pPr>
        <w:pStyle w:val="Style18"/>
        <w:numPr>
          <w:ilvl w:val="0"/>
          <w:numId w:val="3"/>
        </w:numPr>
        <w:spacing w:lineRule="auto" w:line="360"/>
        <w:ind w:left="154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 выбирать целевые и смысловые установки в своих действиях и поступках;</w:t>
      </w:r>
    </w:p>
    <w:p>
      <w:pPr>
        <w:pStyle w:val="Style18"/>
        <w:numPr>
          <w:ilvl w:val="0"/>
          <w:numId w:val="3"/>
        </w:numPr>
        <w:spacing w:lineRule="auto" w:line="360"/>
        <w:ind w:left="1545" w:righ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информации, анализировать и оценивать информацию, преобразовывать информацию из одной формы в друг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едметные: </w:t>
      </w:r>
    </w:p>
    <w:p>
      <w:pPr>
        <w:pStyle w:val="Style18"/>
        <w:numPr>
          <w:ilvl w:val="0"/>
          <w:numId w:val="4"/>
        </w:numPr>
        <w:spacing w:lineRule="auto" w:line="360"/>
        <w:ind w:left="1545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формированные знания о системе трудового права на </w:t>
      </w:r>
    </w:p>
    <w:p>
      <w:pPr>
        <w:pStyle w:val="Style18"/>
        <w:spacing w:lineRule="auto" w:line="36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и РФ;</w:t>
      </w:r>
    </w:p>
    <w:p>
      <w:pPr>
        <w:pStyle w:val="Normal"/>
        <w:numPr>
          <w:ilvl w:val="0"/>
          <w:numId w:val="4"/>
        </w:numPr>
        <w:spacing w:lineRule="auto" w:line="360"/>
        <w:ind w:left="154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накомство с существующими нормативно-правовыми актами, посредством которых происходит регулирование трудовых отношений на территории РФ;</w:t>
      </w:r>
    </w:p>
    <w:p>
      <w:pPr>
        <w:pStyle w:val="Normal"/>
        <w:numPr>
          <w:ilvl w:val="0"/>
          <w:numId w:val="4"/>
        </w:numPr>
        <w:spacing w:lineRule="auto" w:line="360"/>
        <w:ind w:left="1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учащихся, через введение в их речь новых терминов и понятий;</w:t>
      </w:r>
    </w:p>
    <w:p>
      <w:pPr>
        <w:pStyle w:val="Style18"/>
        <w:numPr>
          <w:ilvl w:val="0"/>
          <w:numId w:val="4"/>
        </w:numPr>
        <w:spacing w:lineRule="auto" w:line="360"/>
        <w:ind w:left="154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точку зрения выдержками из законов;</w:t>
      </w:r>
    </w:p>
    <w:p>
      <w:pPr>
        <w:pStyle w:val="Style18"/>
        <w:numPr>
          <w:ilvl w:val="0"/>
          <w:numId w:val="4"/>
        </w:numPr>
        <w:spacing w:lineRule="auto" w:line="360"/>
        <w:ind w:left="1545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анализировать и давать оценку правовых проблем и путей их реш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труктура и ход урока</w:t>
      </w:r>
    </w:p>
    <w:p>
      <w:pPr>
        <w:pStyle w:val="Style18"/>
        <w:spacing w:lineRule="auto" w:line="36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4772"/>
        <w:gridCol w:w="4540"/>
        <w:gridCol w:w="3334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ы организаци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13" w:right="113" w:firstLine="7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i/>
                <w:iCs/>
                <w:sz w:val="28"/>
                <w:szCs w:val="28"/>
              </w:rPr>
              <w:t xml:space="preserve">ремя </w:t>
            </w:r>
          </w:p>
          <w:p>
            <w:pPr>
              <w:pStyle w:val="Style18"/>
              <w:spacing w:lineRule="auto" w:line="360" w:before="0" w:after="0"/>
              <w:ind w:left="113" w:right="113"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 уче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гнозируемый </w:t>
            </w:r>
          </w:p>
          <w:p>
            <w:pPr>
              <w:pStyle w:val="Style18"/>
              <w:spacing w:lineRule="auto" w:line="360" w:before="0" w:after="20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определение 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 проверяет их готовность  к уроку. Создаёт доброжелательную рабочую атмосферу в классе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готовность  рабочего места, настраиваются на работу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амоопределение, позитивный настрой к восприятию нового матери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ктуализация знаний. Постановка учеб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объявляет тему урока и организует погружение в проблему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изует совместную деятельность по решению проблемы. Предлагает учащимся сформулировать цель и задачи урока исходя из те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Проблема: </w:t>
            </w:r>
            <w:r>
              <w:rPr>
                <w:sz w:val="28"/>
                <w:szCs w:val="28"/>
              </w:rPr>
              <w:t>Во всех сказках издавна прославлялся человек труда и высмеивался ленивый, не желающий ничего делать. Есть множество русских пословиц о труде. Например: Хочешь есть калачи – не лежи на печ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человека кормит, а лень портит.</w:t>
            </w:r>
          </w:p>
          <w:p>
            <w:pPr>
              <w:pStyle w:val="Normal"/>
              <w:tabs>
                <w:tab w:val="clear" w:pos="706"/>
                <w:tab w:val="left" w:pos="8220" w:leader="none"/>
              </w:tabs>
              <w:spacing w:lineRule="auto" w:line="360"/>
              <w:ind w:firstLine="709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 примере этих пословиц  попытайтесь самостоятельно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блема: </w:t>
            </w:r>
            <w:r>
              <w:rPr>
                <w:sz w:val="28"/>
                <w:szCs w:val="28"/>
              </w:rPr>
              <w:t>сформулировать те правила, которые предписывали и обучали. Что такое труд?</w:t>
            </w:r>
          </w:p>
          <w:p>
            <w:pPr>
              <w:pStyle w:val="Normal"/>
              <w:tabs>
                <w:tab w:val="clear" w:pos="706"/>
                <w:tab w:val="left" w:pos="8220" w:leader="none"/>
              </w:tabs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Труд это право или обязанность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оцессе знакомства с проблемой, определите, что для ее решения вы уже знаете, а что вам еще надо узнать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ату и тему урока в тетрадь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выделяют главную идею анализируют, выдвигают гипотезы, высказывают свое мнение, мысли  на поставленный вопрос, фиксируют  их в тетради. Устанавливают причинно-следственные связи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ются сформулировать цель и задачи урока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т и сохраняют учебную цель и задачи урока, сформулированные учителем, записывают их в тетрадь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  вспоминают знакомые понятия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пособность к волевому усилию, умение адекватно ставить учебные цели, задачи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Умение  понимать основную мысль текста,  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тражать основные положения текста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, доказывают, аргументируют свою точку зрения. Пытаются  решить учебную задачу. 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ение своих мыслей, аргументация. Умение спрашивать, интересоваться чужим мнением и высказывать свое.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учение  нового материала 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 знаний,</w:t>
            </w:r>
          </w:p>
          <w:p>
            <w:pPr>
              <w:pStyle w:val="Style18"/>
              <w:spacing w:lineRule="auto" w:line="360" w:before="0" w:after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,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рекция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организует исследование  учебной задачи, предлагает учащимся выполнить задания,  используя текст Конституции РФ и Трудового кодекса РФ, организует обсуждение правильности  отве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Изучив статью 37 Конституции РФ, дайте характеристику права на труд, назовите принципы</w:t>
            </w: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 xml:space="preserve"> использования труд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2. Изучите ст. 20 и 56 Трудового кодекса и дайте определение таким понятиям как "работник", "работодатель", "трудовой договор". Объясните как Вы их понимаете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организует работу в группах, фиксирует сформулированные учениками выводы, организует их обсуждени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 группа: Изучите главу 42 Трудового кодекса, выделите особенности регулирования труда несовершеннолетних работников. Считаете ли вы, что Закон справедливо определяет особенности труда несовершеннолетних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Изучите главу 41 Трудового кодекса РФ, назовите особенности регулирования трудовых отношений женщин. Считаете ли вы, что Закон справедливо определяет особенности труда женшин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организует  ситуацию контроля, посредством  диагностической работы: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360" w:before="182" w:after="273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360" w:before="182" w:after="273"/>
              <w:ind w:left="72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ая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iCs/>
                <w:sz w:val="28"/>
                <w:szCs w:val="28"/>
              </w:rPr>
              <w:t xml:space="preserve">Работа с диагностической картой: </w:t>
            </w:r>
            <w:r>
              <w:rPr>
                <w:sz w:val="28"/>
                <w:szCs w:val="28"/>
              </w:rPr>
              <w:t>оценивающая деятельност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гражданин России может начать работу? Какой будет продолжительность его рабочего дня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надцатилетний гражданин в апреле поступил на работу и попросил предоставить ему отпуск в один из летних месяцев этого же года. В отделе кадров ему объяснили, что отпуск предоставляется после 11 месяцев с начала работы. Правильно это или нет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/>
            </w:pPr>
            <w:r>
              <w:rPr>
                <w:sz w:val="28"/>
                <w:szCs w:val="28"/>
              </w:rPr>
              <w:t>16-летний и 20-летний юноши были приняты на работу с испытательным сроком. По истечении одного месяца обоих уволили как не прошедших испытательный срок. Правомерны ли действия администрации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летний молодой человек хотел бы работать в ночное время. Допускается ли такой вариант работы несовершеннолетнего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ли работа несовершеннолетнего по совместительству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кументы необходимы при поступлении на работу впервые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13 и 15 лет. Может ли мать рассчитывать на неполный рабочий день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она работать на дому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она попасть под сокращение на своем предприятии, если она мать-одиночка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мать ребенка-инвалида отказаться от командировки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ребенка-инвалида не использовала дополнительный отпуск в этом году. Может ли она присоединить его к очередному отпуску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72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муж воспользоваться отпуском по уходу за ребенком?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ормулирует вывод урока. Предлагает учащимся ответить на вопрос « Достигнута ли цель урока?» Подводит обучающихся к выводу, что  каждый гражданин РФ имеет право на свободный, добровольный, безопасный и оплачиваемый труд, а также право на отдых и решение трудовых споров. Акцентирует внимание на конечных результатах учебной деятельности обучающихся на уроке,  умениях, которые они получили на уроке,предлагает ученикам оценить свою работу, и  в целом работу класса, отметить тот материал, над которым нужно ещё поработать дома. Отмечает степень вовлеченности учащихся в работу на уроке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 объявляет задание на дом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>Работа с тексто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Учащиеся осмысленно изучают содержание  текста ст. 37 Конституции РФ, выделяют главное, делают соответствующие записи в тетрадь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 текстом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читают, осмысливают ст. 20 и 56 Трудового кодекса РФ,  выделяют ключевые моменты и объясняют как они их понимают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- учащиеся исследуют условия учебной задачи,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учащиеся самостоятельно  вырабатывают алгоритм  своих действий и  наиболее эффективные способы решения поставленной задачи;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определяют функции каждого участника группы (собирающего информацию, отвечающего на вопросы, анализирующего полученную информацию.)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работают со статьями Трудового кодекса РФ;</w:t>
            </w:r>
          </w:p>
          <w:p>
            <w:pPr>
              <w:pStyle w:val="Normal"/>
              <w:spacing w:lineRule="auto" w:line="360"/>
              <w:ind w:firstLine="709"/>
              <w:rPr>
                <w:rFonts w:eastAsia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выдвигают предположени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- участвуют в дискуссии, обсуждении;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учатся формулировать собственное мнение и позицию;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адекватно воспринимают версии ответов  учащихся своей группы;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анализируют и обобщают результаты групповой работы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принимают решение.</w:t>
            </w:r>
          </w:p>
          <w:p>
            <w:pPr>
              <w:pStyle w:val="Normal"/>
              <w:spacing w:lineRule="auto" w:line="360"/>
              <w:ind w:firstLine="709"/>
              <w:rPr>
                <w:rFonts w:eastAsia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- излагают результаты групповой деятельност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- осуществляют самоконтроль, взаимоконтроль;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- сохраняют учебную цель и задачу.  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аздаточным материалом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ют текст статей Трудового кодекса РФ,самостоятельно находят нужную  информацию, делают соответствующие записи в рабочей тетради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 диагностическую работу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т адекватное оценивание своей работы, используя  предложенные учителем критерии оценки работы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ют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т ошибки и исправляют их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ся о результатах своей деятельности на уроке, отвечают на вопросы позволяющие обобщить пройденный материал, говорят  о своих впечатлениях и своем эмоциональном состоянии. Делают вывод о качестве своих знаний до и после урока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тся соотносить результат с поставленной целью в собственной деятельности, подводят итоги: 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sz w:val="28"/>
                <w:szCs w:val="28"/>
              </w:rPr>
              <w:t>Продолжите предложе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ю моего освоения темы было ---------</w:t>
            </w:r>
          </w:p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я  получил ---</w:t>
            </w:r>
          </w:p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того, чтобы выполнить задания:</w:t>
            </w:r>
          </w:p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делал следующее ---</w:t>
            </w:r>
          </w:p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оспользовался источниками---</w:t>
            </w:r>
          </w:p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уроках по теме «…» я :     - узнал……  - понял……  - научился…</w:t>
            </w:r>
          </w:p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ибольшего успеха я достиг в …..</w:t>
            </w:r>
          </w:p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ьшую трудность я испытал в …..</w:t>
            </w:r>
          </w:p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я, которые произошли у меня: в знаниях….  в понимании…  в умении…..</w:t>
            </w:r>
          </w:p>
          <w:p>
            <w:pPr>
              <w:pStyle w:val="Style20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дальнейшем стоит обратить свое внимание на…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амоопределение, смыслообразование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вая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 в ситуации затруднения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анализ, синтез, обобщение, поиск и выделение необходимой информации, выполнение действий по алгоритму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письменных и устных речевых высказываний, аргументирование своего мнения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умение вести диалог на основе равноправных отношений и взаимного уважения.  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, находчивость, активность при работе в группе, умение прислушиваться к аргументам других и учитывать их в своей позиции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ности за общее дело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волевая саморегуляция. умение оценивать свою работу и работу группы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>анализ, синтез, построение логической цепи рассуждений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мение чётко формулировать цели группы и позволять её участникам проявлять собственную энергию для достижения этих целей. Умение  представлять и сообщать в письменной и устной форме, использовать речевые средства для дискуссии и аргументации своей позиции. Умение эффективно сотрудничать и способствовать продуктивной кооперации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 друг друга при работе в группе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договариваться, приходить к общему решению.   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ргументировать свою точку зрения, спорить и отстаивать свою позицию дружелюбным для аппонентов образом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осознанность и обоснованность)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дать развёрнутую оценку своей работы, адекватное использование предложенных критериев для оценивания работы.   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адекватное понимание причин успеха (неуспеха) в учебной деятельности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воспринимать оценки и отметки. Умение оценить прогресс в усвоении знаний и умений.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р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Style18"/>
              <w:spacing w:lineRule="auto" w:line="360" w:before="0" w:after="0"/>
              <w:ind w:left="0" w:right="0" w:firstLine="709"/>
              <w:rPr/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ние и аргументация своего мнения.</w:t>
            </w:r>
          </w:p>
        </w:tc>
      </w:tr>
    </w:tbl>
    <w:p>
      <w:pPr>
        <w:pStyle w:val="Style18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15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154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2:00Z</dcterms:created>
  <dc:creator>Usama</dc:creator>
  <dc:description/>
  <cp:keywords/>
  <dc:language>en-US</dc:language>
  <cp:lastModifiedBy>User</cp:lastModifiedBy>
  <dcterms:modified xsi:type="dcterms:W3CDTF">2014-05-21T04:41:00Z</dcterms:modified>
  <cp:revision>5</cp:revision>
  <dc:subject/>
  <dc:title>ГАОУ ДПО Свердловской области "Институт развития образования"</dc:title>
</cp:coreProperties>
</file>