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урока окружающего мира на тему «Осенние изменения в природ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КОУ «ТАЛИЦКАЯ ОСНОВНАЯ ОБЩЕОБРАЗОВАТЕЛЬНАЯ ШКОЛА №2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школьная  алле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 золотой ос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экскур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аблюдать за осенней рябинкой, в пределах города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я наблюдать за осенними изменениями в природе;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  родной природ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наблюдать, сравнивать, делать вывод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ая работа к экскур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 о правилах поведения, технике безопасности в природ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ЭКСКУР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Организационный моме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Сообщение темы и целей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кто сейчас будет нас встреч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одевается, а зимой раздеваетс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ерев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оно называется узнаете ,отгадав  загад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ой зеленело, летом загорало, </w:t>
        <w:br/>
        <w:t xml:space="preserve">              Осенью надела красные коралл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яби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ейчас с вами стоим рядом  с рябинками.  Посмотрите на них. Почему на рябинках, так много разноцветных листьев? Что с ними случилось? Наверно они заболели. Живые ли они? </w:t>
        <w:br/>
        <w:t xml:space="preserve">– Потрогайте листочки, погладьте стволы деревьев. Конечно, все рябинки живые. </w:t>
        <w:br/>
        <w:t xml:space="preserve">– Присмотритесь: на стволе и веточках видны малюсенькие дырочки, через них дерево дышит. Оно живое. Осенью  меняют цвет и отмирают только листья, потому  что день не такой длинный и стало холодно. </w:t>
        <w:br/>
        <w:t>– Сегодня мы узнаем много интересного о рябинке, т. к. она пригласила нас к себе  в г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 Повто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зачем же мы ходим в гости к природ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бы услышать пение птиц, любоваться ее красотой, насладиться свежим, душистым воздухом, раскрыть новые  загадки  природы.</w:t>
        <w:br/>
        <w:t>Учитель: - А кто помнит, как нужно вести себя в гостях у  приро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поминают правила поведения в природ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шуми и не тревожь обитателей леса.</w:t>
        <w:br/>
        <w:t>2. Не рви цветы, не ломай деревья.</w:t>
        <w:br/>
        <w:t>3. Не оставляй мусор в лесу.</w:t>
        <w:br/>
        <w:t>4. Не разжигай кост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хорошие слова: «Ты пришел в гости к природе, не делай ничего такого, что счел бы неприличным сделать в гостя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ябине у нашего народа отношение особое. Она является символом России. Она является покровителем тех, кто родился с 21 января по17 февраля. О ней сложено много песен, стихотворений. А какие народные песни, стихи о рябине вы знаете?  (ответы дете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«Часики». Стоя, ноги слегка расставлены, руки опущены. Размахивания прямыми руками вперед и назад, произносить «тик-так». Повторить 5 раз.</w:t>
        <w:br/>
        <w:t>2. «Расти, как рябинка». Стойка, ноги вместе, руки вдоль туловища. Поднять руки вверх, потянуться, подняться на носки – вдох; опустить руки вниз, опуститься на всю ступню – выдох. Произнести «у-х-х-х». Повторить 5 раз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Паровозик». Встать друг за другом и медленно, проходя  между рябинок, делать попеременные круговые движения руками, приговаривая «чух-чух-чух»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мы играли, рябинки приготовили задания. Разделитесь  по группам и  выберите себе каждый по рябинке и разойдитесь.( Возле каждой рябинке лежит пакет с заданием).</w:t>
        <w:br/>
        <w:t>– А теперь, ребята, попробуйте ответить на вопросы из карточек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амостояте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ается всем группам  одновременно. Идет работа в группах (5 – 7 минут). После проверки работы каждой группы проводится иг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первой групп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и скажите, на что или на кого похожи  рябин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по материалам наблю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:                                                                                                                    – Красные, как костер.</w:t>
        <w:br/>
        <w:t>– Разноцветные, словно платок на плечи повесили, как девицы.</w:t>
        <w:br/>
        <w:t>– Сестрички в пестрых сарафанах.</w:t>
        <w:br/>
        <w:t>– Старушка кривая «нагнулась, будто что-то ищ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мотритесь внимательнее, а чем все рябинки похожи?  ( Дети: - </w:t>
      </w:r>
      <w:r>
        <w:rPr>
          <w:rFonts w:cs="Times New Roman" w:ascii="Times New Roman" w:hAnsi="Times New Roman"/>
          <w:sz w:val="24"/>
          <w:szCs w:val="24"/>
        </w:rPr>
        <w:t>Тонкие стволы, хрупкие, ветвистые, все тонконогие красавицы, пестрые и т. 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                                                                                                                           – Действительно, рябина  – рябая, значит пестрая. От нее даже в глазах ряб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второй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листья рябины. Какого они цвета, формы? Вспомните, какие слова используют поэты при описании осенних листьев?</w:t>
        <w:br/>
        <w:t>Беседа по материалам наблю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асные, желтые, бурые, золотистые, пятнистые, расписные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 рябины очень сложный, похож на целую ветку с несколькими, расположенными друг против друга листочками. Каждый листочек с зубчиками и более ова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«Самый лучший букет из рябиновых листье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гра «Летят лист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вигаются по дорожке. По сигналу ведущего «Листья 2!». Дети встают парами и передвигаются до определенного сигнала.  Подается новый сигнал «Листья 3!». Дети разбиваются на тройки и продолжают дви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гра «Осенний листопа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чке листьев дети находят конверт, адресованный им. Когда его вскрыли, то обнаружили в нем письмо от рябинок. Они попросили рассказать им, что интересного они знают о ряб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об осенней рябинке  </w:t>
      </w:r>
      <w:r>
        <w:rPr>
          <w:rFonts w:cs="Times New Roman" w:ascii="Times New Roman" w:hAnsi="Times New Roman"/>
          <w:sz w:val="24"/>
          <w:szCs w:val="24"/>
        </w:rPr>
        <w:t>(дополнительный материал дает учитель или подготовленный учени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название рябины означает «ловящая птиц». Уже с ранней осени тяжелые кисти круглых оранжевых и красных ягод привлекают к себе птиц. Древесина у рябины твердая, блестящая и очень ценная. Используется чаще всего для изготовления колес. Материалом для поделок служат засохшие ветви и корни дерев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ние третьей групп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ягоды рябины. Как вы думаете, почему так говорят, что осенняя рябинка похожа на новогоднюю ел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по материалам наблю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годы, как шарики на елке. </w:t>
        <w:br/>
        <w:t xml:space="preserve">– А еще ягоды рябины похожи на маленькие ябло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зу у каждой ягодки рябины, словно вырезанное, пятиконечное отверстие, издали кажущееся черной точкой.</w:t>
        <w:br/>
        <w:t>Оранжево-красные гроздья плодов остаются на деревьях на всю зиму, так, как плоды собирают после первых заморозков. Из них варят варенье, делают начинки для конфет. Недаром говорят, в сенокос горька, а в мороз  сладка. Ягоды рябины очень богаты витаминами и широко используют в медицине. 23 сентября носит название – рябинник. В этот день начинали сбор урожая рябины. Но не всю рябину срывали, часть ягод дроздам  да снегирям оставляли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почему?  </w:t>
      </w:r>
      <w:r>
        <w:rPr>
          <w:rFonts w:cs="Times New Roman" w:ascii="Times New Roman" w:hAnsi="Times New Roman"/>
          <w:sz w:val="24"/>
          <w:szCs w:val="24"/>
        </w:rPr>
        <w:t>(Дети:  - Для подкормки пти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А как мы поступим, будем заготавливать для птиц или оставим ее на деревьях</w:t>
      </w:r>
      <w:r>
        <w:rPr>
          <w:rFonts w:cs="Times New Roman" w:ascii="Times New Roman" w:hAnsi="Times New Roman"/>
          <w:sz w:val="24"/>
          <w:szCs w:val="24"/>
        </w:rPr>
        <w:t>? ( Дети: -  Оставим, т. к.  ягодами  рябины питаются многие животные: дрозды, свиристели, снегири, вороны, лисицы, зайц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гра «Скорый поез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две команды. В 3–4 метрах от команды ставят рябиновые веточки. По команде игроки быстрым шагом направляются к веточкам, огибают их и возвращаются в колонны, где к ним присоединяются вторые по счету игроки и вместе они снова проделывают тот же путь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Итог экскур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вот, мы и побывали в гостях у рябинки. Что же интересного вы узнали? (ответы детей).</w:t>
        <w:br/>
        <w:t>Учитель:  – А на прощание она просит нас написать сочинение – миниатюру «Мои наблюдения в осеннем парке» и нарисовать ее осенних подруж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посмотрим друг на друга. Какой подарок подарили нам всем рябинки</w:t>
      </w:r>
      <w:r>
        <w:rPr>
          <w:rFonts w:cs="Times New Roman" w:ascii="Times New Roman" w:hAnsi="Times New Roman"/>
          <w:sz w:val="24"/>
          <w:szCs w:val="24"/>
        </w:rPr>
        <w:t>? ( Дети: - Розовые, румяные щеч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– Почему? </w:t>
      </w:r>
      <w:r>
        <w:rPr>
          <w:rFonts w:cs="Times New Roman" w:ascii="Times New Roman" w:hAnsi="Times New Roman"/>
          <w:sz w:val="24"/>
          <w:szCs w:val="24"/>
        </w:rPr>
        <w:t>( Дети:  - Свежий воздух укрепляет здоровье, а здоровый человек всегда красив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благодарим  рябинки за ту красоту и радость, которыми они щедро поделились с 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шая экскурсию, учитель оценивает поведение детей в природе, благодарит их за помощь в рабо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41:00Z</dcterms:created>
  <dc:creator>www.методкабинет.рф</dc:creator>
  <dc:description/>
  <cp:keywords/>
  <dc:language>en-US</dc:language>
  <cp:lastModifiedBy>Пользователь</cp:lastModifiedBy>
  <dcterms:modified xsi:type="dcterms:W3CDTF">2014-12-02T14:47:00Z</dcterms:modified>
  <cp:revision>4</cp:revision>
  <dc:subject/>
  <dc:title/>
</cp:coreProperties>
</file>