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72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1872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вучит шум моря с музыкальным фоном выходят пингвины и выстраиваются в 3 колонны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вучит вступление, пингвины поют песню. В конце песни передвигаются в две стороны и садятся на стульчики. От них отходит пингвин Пин и убегает за ёлку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 xml:space="preserve">Ой, ой, ой! Что это? Откуда взялось? Никогда раньше не видел такого. </w:t>
      </w:r>
      <w:r>
        <w:rPr>
          <w:rFonts w:cs="Georgia" w:ascii="Georgia" w:hAnsi="Georgia"/>
          <w:b/>
          <w:i/>
          <w:sz w:val="24"/>
          <w:szCs w:val="24"/>
        </w:rPr>
        <w:t>( Трогает и  колется ёлочной иголкой)</w:t>
      </w:r>
      <w:r>
        <w:rPr>
          <w:rFonts w:cs="Georgia" w:ascii="Georgia" w:hAnsi="Georgia"/>
          <w:sz w:val="24"/>
          <w:szCs w:val="24"/>
        </w:rPr>
        <w:t xml:space="preserve"> ой, ой, ой. Больно. </w:t>
      </w:r>
      <w:r>
        <w:rPr>
          <w:rFonts w:cs="Georgia" w:ascii="Georgia" w:hAnsi="Georgia"/>
          <w:b/>
          <w:i/>
          <w:sz w:val="24"/>
          <w:szCs w:val="24"/>
        </w:rPr>
        <w:t xml:space="preserve">садится под ёлочку и плачет. В это время выходит Главный Пингвин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>Вот мы с вами пришли на то самое место, где я впервые повстречался с Белым Медведем. И скажу вам прямо, он не такой уж и страшный. Ну может быть чуть-чуть. Я один и то его не испугался, а нас много…много….. число такое есть.  Ну вот, опять забыл. Тогда надо вас опять посчитать. Становись!</w:t>
      </w:r>
    </w:p>
    <w:p>
      <w:pPr>
        <w:pStyle w:val="Style15"/>
        <w:rPr/>
      </w:pPr>
      <w:r>
        <w:rPr>
          <w:rFonts w:cs="Georgia" w:ascii="Georgia" w:hAnsi="Georgia"/>
          <w:b/>
          <w:i/>
          <w:sz w:val="24"/>
          <w:szCs w:val="24"/>
        </w:rPr>
        <w:t>Дети строятся на считалку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цевальная считалка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В конце Старший Пингвин не досчитался. После танца дети садятся на стульчики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Я так и знал. Не хватает одного. Пиня! Всегда от стаи отстаёт. Где он? </w:t>
      </w:r>
      <w:r>
        <w:rPr>
          <w:rFonts w:cs="Georgia" w:ascii="Georgia" w:hAnsi="Georgia"/>
          <w:b/>
          <w:i/>
          <w:sz w:val="24"/>
          <w:szCs w:val="24"/>
        </w:rPr>
        <w:t>(дети смотрят по сторонам, а в это время Виня подходит к ёлке, ходит вокруг и находит Пиня)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b/>
          <w:i/>
          <w:sz w:val="24"/>
          <w:szCs w:val="24"/>
        </w:rPr>
        <w:t>(подходит к Пиню)</w:t>
      </w:r>
      <w:r>
        <w:rPr>
          <w:rFonts w:cs="Georgia" w:ascii="Georgia" w:hAnsi="Georgia"/>
          <w:sz w:val="24"/>
          <w:szCs w:val="24"/>
        </w:rPr>
        <w:t xml:space="preserve"> Вот ты где! а я уже подумал, что ты опять потерялся. Пиня, что случилось? Почему ты плачешь?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 xml:space="preserve">Вот. </w:t>
      </w:r>
      <w:r>
        <w:rPr>
          <w:rFonts w:cs="Georgia" w:ascii="Georgia" w:hAnsi="Georgia"/>
          <w:b/>
          <w:i/>
          <w:sz w:val="24"/>
          <w:szCs w:val="24"/>
        </w:rPr>
        <w:t>( показывает палец)</w:t>
      </w:r>
      <w:r>
        <w:rPr>
          <w:rFonts w:cs="Georgia" w:ascii="Georgia" w:hAnsi="Georgia"/>
          <w:sz w:val="24"/>
          <w:szCs w:val="24"/>
        </w:rPr>
        <w:t xml:space="preserve"> Видишь? А больно как?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sz w:val="24"/>
          <w:szCs w:val="24"/>
        </w:rPr>
        <w:t>А где это ты так?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 xml:space="preserve">Я немножко от вас отстал, а потом смотрю, стоит.        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( показывает на ёлку) </w:t>
      </w:r>
      <w:r>
        <w:rPr>
          <w:rFonts w:cs="Georgia" w:ascii="Georgia" w:hAnsi="Georgia"/>
          <w:sz w:val="24"/>
          <w:szCs w:val="24"/>
        </w:rPr>
        <w:t>Такая большая. И колючая. Я хотел её потрогать и укололся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ня:  </w:t>
      </w:r>
      <w:r>
        <w:rPr>
          <w:rFonts w:cs="Georgia" w:ascii="Georgia" w:hAnsi="Georgia"/>
          <w:b/>
          <w:i/>
          <w:sz w:val="24"/>
          <w:szCs w:val="24"/>
        </w:rPr>
        <w:t xml:space="preserve">( Смотрит на ёлку) </w:t>
      </w:r>
      <w:r>
        <w:rPr>
          <w:rFonts w:cs="Georgia" w:ascii="Georgia" w:hAnsi="Georgia"/>
          <w:sz w:val="24"/>
          <w:szCs w:val="24"/>
        </w:rPr>
        <w:t xml:space="preserve">Интересно,  что это? Никогда такого раньше не видел. Пойдём,  спросим Старшего Пингвина. </w:t>
      </w:r>
      <w:r>
        <w:rPr>
          <w:rFonts w:cs="Georgia" w:ascii="Georgia" w:hAnsi="Georgia"/>
          <w:b/>
          <w:i/>
          <w:sz w:val="24"/>
          <w:szCs w:val="24"/>
        </w:rPr>
        <w:t>(Бегут по кругу зала и подходят к Старшему  Пингвину)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>Я нашёл такое, большое, колючее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sz w:val="24"/>
          <w:szCs w:val="24"/>
        </w:rPr>
        <w:t>Ты же всё на свете знаешь, скажи, что это?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Интересно, интересно. Большое? </w:t>
      </w:r>
      <w:r>
        <w:rPr>
          <w:rFonts w:cs="Georgia" w:ascii="Georgia" w:hAnsi="Georgia"/>
          <w:b/>
          <w:i/>
          <w:sz w:val="24"/>
          <w:szCs w:val="24"/>
        </w:rPr>
        <w:t xml:space="preserve">(да) </w:t>
      </w:r>
      <w:r>
        <w:rPr>
          <w:rFonts w:cs="Georgia" w:ascii="Georgia" w:hAnsi="Georgia"/>
          <w:sz w:val="24"/>
          <w:szCs w:val="24"/>
        </w:rPr>
        <w:t xml:space="preserve">Колючее? </w:t>
      </w:r>
      <w:r>
        <w:rPr>
          <w:rFonts w:cs="Georgia" w:ascii="Georgia" w:hAnsi="Georgia"/>
          <w:b/>
          <w:i/>
          <w:sz w:val="24"/>
          <w:szCs w:val="24"/>
        </w:rPr>
        <w:t>(да)</w:t>
      </w:r>
      <w:r>
        <w:rPr>
          <w:rFonts w:cs="Georgia" w:ascii="Georgia" w:hAnsi="Georgia"/>
          <w:sz w:val="24"/>
          <w:szCs w:val="24"/>
        </w:rPr>
        <w:t xml:space="preserve"> А какого цвета? </w:t>
      </w:r>
      <w:r>
        <w:rPr>
          <w:rFonts w:cs="Georgia" w:ascii="Georgia" w:hAnsi="Georgia"/>
          <w:b/>
          <w:i/>
          <w:sz w:val="24"/>
          <w:szCs w:val="24"/>
        </w:rPr>
        <w:t>(не знаем)</w:t>
      </w:r>
      <w:r>
        <w:rPr>
          <w:rFonts w:cs="Georgia" w:ascii="Georgia" w:hAnsi="Georgia"/>
          <w:sz w:val="24"/>
          <w:szCs w:val="24"/>
        </w:rPr>
        <w:t xml:space="preserve"> Тогда давайте посмотрим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Ходит возле ёлки )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«Песня Старшего Пингвина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 куплет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на свете много повидал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на льдинах вдаль я уплывал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такого чуда-3р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такого чуда не видал!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пев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то же это, что же это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 же?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моржа, тюленя не похоже?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ожет быть сосулька? </w:t>
      </w:r>
      <w:r>
        <w:rPr>
          <w:rFonts w:cs="Georgia" w:ascii="Georgia" w:hAnsi="Georgia"/>
          <w:b/>
          <w:sz w:val="24"/>
          <w:szCs w:val="24"/>
        </w:rPr>
        <w:t>Нет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ли это кит?  </w:t>
      </w:r>
      <w:r>
        <w:rPr>
          <w:rFonts w:cs="Georgia" w:ascii="Georgia" w:hAnsi="Georgia"/>
          <w:b/>
          <w:sz w:val="24"/>
          <w:szCs w:val="24"/>
        </w:rPr>
        <w:t>нет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ожет это айсберг? </w:t>
      </w:r>
      <w:r>
        <w:rPr>
          <w:rFonts w:cs="Georgia" w:ascii="Georgia" w:hAnsi="Georgia"/>
          <w:b/>
          <w:sz w:val="24"/>
          <w:szCs w:val="24"/>
        </w:rPr>
        <w:t>нет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 меня ответа нет!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После песни выходит в центр зала. Все дети становятся вокруг него)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 Вы не подумайте, я знаю что это. Вот только забыл, как называется. Но там за горизонтом есть ледяной дворец. Там живёт Снежная Королева всех холодных просторов. Повелительница Снега и Мороза. Давайте сходим и у неё спросим.  Она всё-всё знает. 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ингвины под музыку идут по кругу. Готовятся на танец шаманов. Остальные садятся на стульчики. Звучит таинственная музыка Выходит Снежная Королева.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 </w:t>
      </w:r>
      <w:r>
        <w:rPr>
          <w:rFonts w:cs="Georgia" w:ascii="Georgia" w:hAnsi="Georgia"/>
          <w:sz w:val="24"/>
          <w:szCs w:val="24"/>
        </w:rPr>
        <w:t>Я - Королева Снежная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красная и нежная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ледяная красота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- Королева холода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- Королева льд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Люблю мороз и стужу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красная пора!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Я всей стужей на земле повелеваю. Захочу, вьюгу завьюжу.  Захочу метель закружу. Могу так заморозить, что даже звёздочки с неба попадают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 Здравствуй Снежная Королева. Мы к тебе пришли по очень важному делу. </w:t>
      </w:r>
    </w:p>
    <w:p>
      <w:pPr>
        <w:pStyle w:val="Style15"/>
        <w:rPr/>
      </w:pPr>
      <w:r>
        <w:rPr>
          <w:rFonts w:cs="Georgia" w:ascii="Georgia" w:hAnsi="Georgia"/>
          <w:b/>
          <w:i/>
          <w:sz w:val="24"/>
          <w:szCs w:val="24"/>
        </w:rPr>
        <w:t>( К Снежной Королеве подходят Пиня и Виня и становятся с двух сторон)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 xml:space="preserve">Я нашёл такое, большое, колючее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sz w:val="24"/>
          <w:szCs w:val="24"/>
        </w:rPr>
        <w:t>Мы такого в наших краях никогда не видели. Скажи, что это?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Я знаю что это.</w:t>
      </w:r>
      <w:r>
        <w:rPr>
          <w:rFonts w:cs="Georgia" w:ascii="Georgia" w:hAnsi="Georgia"/>
          <w:b/>
          <w:i/>
          <w:sz w:val="24"/>
          <w:szCs w:val="24"/>
        </w:rPr>
        <w:t xml:space="preserve"> Подходит к ёлке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все наперебой спрашивают что это?)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Там, далеко, за холодным океаном, живут люди. Раз в году, когда приходит время, они встречают новый год. К ним приходит Дедушка Мороз.  А ещё он приносит с собой вот её, ёлочку лесную. Нарядную и красивую. Все возле этой ёлочки и танцуют, и поют, и в разные игры играют. И конечно, Дедушка Мороз всем дарит новогодние подарки. 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>Как это, наверное, интересно, петь и танцевать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sz w:val="24"/>
          <w:szCs w:val="24"/>
        </w:rPr>
        <w:t xml:space="preserve">Вот бы и нам попасть на новогодний праздник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 Это не возможно! Это очень, очень далеко. Мы, пингвины, так далеко никогда  не странствуем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Но почему же не возможно? Давайте мы попросим Дедушку Мороза вас с собой взять на праздник? Он добрый, и конечно вам не откажет. Кстати, а где же он? Ёлочка здесь,  а его нет. Давайте мы его позовём?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Кричалка»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Что-то нет Дедушки Мороза, странно, он нас не мог не услышать. Может с Дедушкой Морозом, что то случилось?  </w:t>
      </w:r>
    </w:p>
    <w:p>
      <w:pPr>
        <w:pStyle w:val="Style15"/>
        <w:rPr/>
      </w:pPr>
      <w:r>
        <w:rPr>
          <w:rFonts w:cs="Georgia" w:ascii="Georgia" w:hAnsi="Georgia"/>
          <w:sz w:val="24"/>
          <w:szCs w:val="24"/>
        </w:rPr>
        <w:t xml:space="preserve">Может, мы пойдём, его поищем?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идут вокруг ёлки и выполняют танцевальные движения. Постепенно появляется звук варгана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Слышите эти странные звуки? Пока мы с вами искали Дедушку Мороза, не заметили, как пришли к чуму Главного Шамана всего Севера. Это  очень злой шаман, говорят, он даже умеет вызывать злых духов и разных хищных зверей. Что- то мне подсказывает, что это он Дедушку Мороза захватил и заколдовал. Давайте, мы  спрячемся и понаблюдаем, что он задумал?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адятся на стульчики. Звучит вступление к танцу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ец « Шаманы»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После танца дети садятся на стульчики. В центре остаётся Шаман и Белый Медведь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Шаман: </w:t>
      </w:r>
      <w:r>
        <w:rPr>
          <w:rFonts w:cs="Georgia" w:ascii="Georgia" w:hAnsi="Georgia"/>
          <w:sz w:val="24"/>
          <w:szCs w:val="24"/>
        </w:rPr>
        <w:t>Я-самый могучий Шаман всех северных земель. Призываю тебя послужить мне. Должен ты, отправится на юг, найти большой мешок. Как найдёшь, принеси его мне. И помни, кто мешок откроет, то сразу превратится в огромную льдину. Иди и поторопись. Я долго ждать не люблю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Звучит шаманская музыка, медведь делает вид, что идёт. Шаман уходит за кулисы. Медведь оглядывается, видит, что шамана нет.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разу преображается в весёлого медведя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вучит вступление к песне. Медведь поёт с детьми.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</w:rPr>
        <w:t>«Песня Медведя»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>Медведь:</w:t>
      </w:r>
      <w:r>
        <w:rPr>
          <w:rFonts w:cs="Georgia" w:ascii="Georgia" w:hAnsi="Georgia"/>
          <w:sz w:val="24"/>
          <w:szCs w:val="24"/>
        </w:rPr>
        <w:t xml:space="preserve">                             Я на Юге не бываю,</w:t>
      </w:r>
    </w:p>
    <w:p>
      <w:pPr>
        <w:pStyle w:val="Style15"/>
        <w:jc w:val="center"/>
        <w:rPr/>
      </w:pPr>
      <w:r>
        <w:rPr>
          <w:rFonts w:cs="Georgia" w:ascii="Georgia" w:hAnsi="Georgia"/>
          <w:sz w:val="24"/>
          <w:szCs w:val="24"/>
        </w:rPr>
        <w:t xml:space="preserve">Моря тёплого не знаю.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под жарким южным солнцем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когда не загораю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 к чему мне там потеть,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друг придётся побуреть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у, а мне не нужно это –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же северный медведь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>Дети</w:t>
      </w:r>
      <w:r>
        <w:rPr>
          <w:rFonts w:cs="Georgia" w:ascii="Georgia" w:hAnsi="Georgia"/>
          <w:sz w:val="24"/>
          <w:szCs w:val="24"/>
        </w:rPr>
        <w:t>:                                   Всё вокруг белым бело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негом чистым замело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дведь:                        </w:t>
      </w:r>
      <w:r>
        <w:rPr>
          <w:rFonts w:cs="Georgia" w:ascii="Georgia" w:hAnsi="Georgia"/>
          <w:sz w:val="24"/>
          <w:szCs w:val="24"/>
        </w:rPr>
        <w:t>Снег на Севере, как мел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лжен быть я тоже бел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После песни дети становятся вокруг Медведя, он в центре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Здравствуй Миша! Давно я тебя не видела, где ты пропадал?</w:t>
      </w:r>
    </w:p>
    <w:p>
      <w:pPr>
        <w:pStyle w:val="Style15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Медведь:  </w:t>
      </w:r>
      <w:r>
        <w:rPr>
          <w:rFonts w:cs="Georgia" w:ascii="Georgia" w:hAnsi="Georgia"/>
          <w:sz w:val="24"/>
          <w:szCs w:val="24"/>
        </w:rPr>
        <w:t xml:space="preserve">Здравствуйте.  Да тут такое дело, Меня призвал Шаман и потребовал, что бы я нашёл и принёс Мешок самого Деда Мороза!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детям. </w:t>
      </w:r>
      <w:r>
        <w:rPr>
          <w:rFonts w:cs="Georgia" w:ascii="Georgia" w:hAnsi="Georgia"/>
          <w:sz w:val="24"/>
          <w:szCs w:val="24"/>
        </w:rPr>
        <w:t xml:space="preserve">Вот видите, я же говорила, что это Шаман нашего Дедушку Мороза  захватил. </w:t>
      </w:r>
      <w:r>
        <w:rPr>
          <w:rFonts w:cs="Georgia" w:ascii="Georgia" w:hAnsi="Georgia"/>
          <w:b/>
          <w:i/>
          <w:sz w:val="24"/>
          <w:szCs w:val="24"/>
        </w:rPr>
        <w:t xml:space="preserve">Медведю. </w:t>
      </w:r>
      <w:r>
        <w:rPr>
          <w:rFonts w:cs="Georgia" w:ascii="Georgia" w:hAnsi="Georgia"/>
          <w:sz w:val="24"/>
          <w:szCs w:val="24"/>
        </w:rPr>
        <w:t>А ты видел Деда Мороза? Где он? Мы его ищем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Медведь:  </w:t>
      </w:r>
      <w:r>
        <w:rPr>
          <w:rFonts w:cs="Georgia" w:ascii="Georgia" w:hAnsi="Georgia"/>
          <w:sz w:val="24"/>
          <w:szCs w:val="24"/>
        </w:rPr>
        <w:t>Нет,  я его не видел, но Шаман говорил, что спрятал его, где то очень далеко. Туда, куда даже олени боятся забегать. Вот как далеко!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Так это что же получается. Нет Деда Мороза, нет Нового Года? Вот что задумал Шаман?  Нет. Мы должны ему помешать. Надо Дедушку Мороза спасать, из плена выручать. Пойдём с нами Миша.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Белый Медведь:  </w:t>
      </w:r>
      <w:r>
        <w:rPr>
          <w:rFonts w:cs="Georgia" w:ascii="Georgia" w:hAnsi="Georgia"/>
          <w:sz w:val="24"/>
          <w:szCs w:val="24"/>
        </w:rPr>
        <w:t>Нет, нет. Я не пойду. Вы что? Он же – Шаман! Вмиг нас всех превратит в ледышки. Он может, сам видел!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Тогда мы сами пойдём, раз ты боишься.  Эх ты, трусишка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Белый Медведь:  </w:t>
      </w:r>
      <w:r>
        <w:rPr>
          <w:rFonts w:cs="Georgia" w:ascii="Georgia" w:hAnsi="Georgia"/>
          <w:sz w:val="24"/>
          <w:szCs w:val="24"/>
        </w:rPr>
        <w:t>Кто? Я? Нас вот сколько, а он один. Вот только дорога предстоит не лёгкая, через заснеженные поля-просторы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Ты Миша, не беспокойся. Мы возьмём с собою лыжи. С ними нам никакие сугробы не страшны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с детьми и родителями « Лыжи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тановятся в круг,  звучит шум метели и варгана выходит Шаман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Шаман:  </w:t>
      </w:r>
      <w:r>
        <w:rPr>
          <w:rFonts w:cs="Georgia" w:ascii="Georgia" w:hAnsi="Georgia"/>
          <w:sz w:val="24"/>
          <w:szCs w:val="24"/>
        </w:rPr>
        <w:t xml:space="preserve">Это кто тут, это зачем сюда! Кто пустил! Однако, медведь с ними. Ты мешок принёс? Я тебя куда, зачем посылал? Вот я тебя сейчас, в льдину. Будешь знать, как меня  не слушаться!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чинает колдовать. Ходит вокруг и шаманит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Медведь: </w:t>
      </w:r>
      <w:r>
        <w:rPr>
          <w:rFonts w:cs="Georgia" w:ascii="Georgia" w:hAnsi="Georgia"/>
          <w:sz w:val="24"/>
          <w:szCs w:val="24"/>
        </w:rPr>
        <w:t>Ой, ой, ой!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Замерзаю! Спасите! Помогите! Пингвины прячьтесь! Спасайтесь!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гает по залу и пытается устроить панику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Подожди Медведь, не кричи. Я хоть и Снежная Королева, а знаю один секрет, как можно не замёрзнуть. Я тебе, и пингвинам покажу один очень весёлый танец. Ну-ка, повторяйте за мной!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ингвины и Медведь становятся в круг, Снежная Королева в центре круга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«Мороз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сле игры дети разбегаются по стульчикам, а в центр выбегает из под ёлки Шаман. Он садится на пол, берётся за голову  и причитает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Шаман:  </w:t>
      </w:r>
      <w:r>
        <w:rPr>
          <w:rFonts w:cs="Georgia" w:ascii="Georgia" w:hAnsi="Georgia"/>
          <w:sz w:val="24"/>
          <w:szCs w:val="24"/>
        </w:rPr>
        <w:t>Ох, горе мне, позор на всю тундру. От Антарктики до Арктики я был самый сильный, самый злой, самый страшный шаман. А тут, пингвины, медведи, не справился, опозорился. Позор!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Что же так расстраиваешься? Не плачь и не причитай. Это я им помогла разрушить твои чары шаманские. Ты зачем Деда Мороза в своём чуме спрятал? Или ты не знаешь, что без него Новый Год не наступит?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Шаман:  </w:t>
      </w:r>
      <w:r>
        <w:rPr>
          <w:rFonts w:cs="Georgia" w:ascii="Georgia" w:hAnsi="Georgia"/>
          <w:sz w:val="24"/>
          <w:szCs w:val="24"/>
        </w:rPr>
        <w:t xml:space="preserve">Так я его это, не прятал, я его в  гости пригласил, однако. Отдохнуть, покушать, поспать. Вот он там сидит чай пьёт. Раз он вам очень нужен, я сейчас схожу его приведу. Я быстро, туда- сюда.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оворит и пятится за ёлку. Уходит за кулисы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Белый Медведь: </w:t>
      </w:r>
      <w:r>
        <w:rPr>
          <w:rFonts w:cs="Georgia" w:ascii="Georgia" w:hAnsi="Georgia"/>
          <w:sz w:val="24"/>
          <w:szCs w:val="24"/>
        </w:rPr>
        <w:t>Что- то не верю я ему. Опять обманет. Ещё дальше спрячет Деда Мороза. Я его знаю, он хитрый.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Я тоже так думаю, Миша. Надо нам самим отправляться за Дедом Морозом. Вот только путь туда не близкий. Вот бы нам на оленях, да на ледяных санях! Вмиг бы долетели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Медведь: </w:t>
      </w:r>
      <w:r>
        <w:rPr>
          <w:rFonts w:cs="Georgia" w:ascii="Georgia" w:hAnsi="Georgia"/>
          <w:sz w:val="24"/>
          <w:szCs w:val="24"/>
        </w:rPr>
        <w:t xml:space="preserve">А вот посмотри, сколько оленей бродит по бескрайней тундре. Давайте их поймаем, да отправимся скорее за Дедом Морозом. 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с детьми и родителями  «Поймай оленя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сле игры все садятся на свои места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Послушай Миша, мы так старались, устали и сил у нас совсем не осталось. Может, ты сам съездишь за Дедушкой Морозом, а мы тебя тут подождём?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Белый Медведь: </w:t>
      </w:r>
      <w:r>
        <w:rPr>
          <w:rFonts w:cs="Georgia" w:ascii="Georgia" w:hAnsi="Georgia"/>
          <w:sz w:val="24"/>
          <w:szCs w:val="24"/>
        </w:rPr>
        <w:t>Почему бы и нет.  Да на таких оленях, я за несколько минут  обернусь. Эй, олени мчите, несите. Меня за Дедушкой  Морозом везите!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едведь уходит за кулисы, дети танцуют танец. 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ец « Олени»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онце танца олени « вывозят» Деда Мороза. После танца дети садятся на стулья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             </w:t>
      </w:r>
      <w:r>
        <w:rPr>
          <w:rFonts w:cs="Georgia" w:ascii="Georgia" w:hAnsi="Georgia"/>
          <w:sz w:val="24"/>
          <w:szCs w:val="24"/>
        </w:rPr>
        <w:t>Здравствуйте! Здравствуйте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вет мои друзья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д Мороза вы искали?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т он – это я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рез снежные равнины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бирался к вам, друзья!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Я на праздник торопился, путь то не близкий. Тут я повстречался с этим злодеем Шаманом. Он меня обманул, к себе в чум заманил, да так крепко наколдовал, что я сам выбраться не смог.  Спасибо вам, мои друзья, что помогли из плена шаманского выбраться. Да что же это я, мне надо срочно  на праздник к детишкам отправляться.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Дедушка Мороз, подожди. Мы тебя  искали, что бы ты нас с собою взял на праздник. А то пингвины никогда Новый Год не встречали. Они даже не знают что такое Ёлочка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 xml:space="preserve">Дайте ка подумать </w:t>
      </w:r>
      <w:r>
        <w:rPr>
          <w:rFonts w:cs="Georgia" w:ascii="Georgia" w:hAnsi="Georgia"/>
          <w:b/>
          <w:i/>
          <w:sz w:val="24"/>
          <w:szCs w:val="24"/>
        </w:rPr>
        <w:t>(ходит вокруг ёлочки).</w:t>
      </w:r>
      <w:r>
        <w:rPr>
          <w:rFonts w:cs="Georgia" w:ascii="Georgia" w:hAnsi="Georgia"/>
          <w:sz w:val="24"/>
          <w:szCs w:val="24"/>
        </w:rPr>
        <w:t xml:space="preserve"> А я кое- что, по ёлочку сначала в порядок привести. Огоньки новогодние на ней зажечь.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 мне поможете?</w:t>
      </w:r>
      <w:r>
        <w:rPr>
          <w:rFonts w:cs="Georgia" w:ascii="Georgia" w:hAnsi="Georgia"/>
          <w:b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Конечно, поможем. Я даже знаю как. Давайте мы ей покричим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кричат : раз, два , три –ёлочка гори. Она не загорается. Дед Мороз стоит в стороне и наблюдает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Дедушка Мороз у нас не получается. Может мы что-то не так делаем?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 xml:space="preserve">Что бы наша ёлочка загорелась, нужны не только волшебные слова. Нам нужна сказочная снежинка.  А снежинка у моей внучки, Снегурочки. Давайте же её позовём скорее.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 дедом Морозом зовут Снегурочку. Она выходит под весёлую музыку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          </w:t>
      </w:r>
      <w:r>
        <w:rPr>
          <w:rFonts w:cs="Georgia" w:ascii="Georgia" w:hAnsi="Georgia"/>
          <w:sz w:val="24"/>
          <w:szCs w:val="24"/>
        </w:rPr>
        <w:t>С Новым годом! С новым счастьем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спешу поздравить всех,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сть под нашей чудо ёлкой,</w:t>
      </w:r>
    </w:p>
    <w:p>
      <w:pPr>
        <w:pStyle w:val="Style15"/>
        <w:jc w:val="center"/>
        <w:rPr/>
      </w:pPr>
      <w:r>
        <w:rPr>
          <w:rFonts w:cs="Georgia" w:ascii="Georgia" w:hAnsi="Georgia"/>
          <w:sz w:val="24"/>
          <w:szCs w:val="24"/>
        </w:rPr>
        <w:t>Не смолкает громкий смех</w:t>
      </w:r>
      <w:r>
        <w:rPr>
          <w:rFonts w:cs="Georgia" w:ascii="Georgia" w:hAnsi="Georgia"/>
          <w:color w:val="000042"/>
          <w:sz w:val="24"/>
          <w:szCs w:val="24"/>
        </w:rPr>
        <w:t>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гурочка:  </w:t>
      </w:r>
      <w:r>
        <w:rPr>
          <w:rFonts w:cs="Georgia" w:ascii="Georgia" w:hAnsi="Georgia"/>
          <w:sz w:val="24"/>
          <w:szCs w:val="24"/>
        </w:rPr>
        <w:t xml:space="preserve">Дедушка Мороз, вот волшебная снежинка. Пора уже нашу ёлочку зажечь. </w:t>
      </w:r>
    </w:p>
    <w:p>
      <w:pPr>
        <w:pStyle w:val="Style15"/>
        <w:rPr/>
      </w:pPr>
      <w:r>
        <w:rPr>
          <w:rFonts w:cs="Georgia" w:ascii="Georgia" w:hAnsi="Georgia"/>
          <w:b/>
          <w:i/>
          <w:sz w:val="24"/>
          <w:szCs w:val="24"/>
        </w:rPr>
        <w:t>Все кричат : раз, два , три –ёлочка гори. Ёлочка  загорается вставми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 xml:space="preserve">Снегурочка, вот посмотри, пингвины хотят, что бы я взял их с собой на праздник. 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Дедушка Мороз, тогда нам надо поторопиться, Новый Год вот-вот наступит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А может никуда нам идти не надо? Смотри, ёлочка есть,  дети есть, гости тоже тут. Давайте встретим Новый Год здесь?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Ай да Дедушка Мороз, вот как замечательно всё придумал. Тогда давайте будем петь и танцевать, веселится и скакать.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й, давай-ка детвора,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ходи скорей сюда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тановятся возле стульчиков с двух сторон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сня «Ёлочная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онце песни дети становятся в круг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Дедушка Мороз, а хочешь с нами поиграть? Мы знаем очень весёлую игру, а называется она «Снежок»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«Снежок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 Дедушка Мороз, а ты ничего не забыл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д Мороз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(Разыгрывает  поиск.  Не находит мешок с подарками)</w:t>
      </w:r>
      <w:r>
        <w:rPr>
          <w:rFonts w:cs="Cambria" w:ascii="Cambria" w:hAnsi="Cambria"/>
          <w:sz w:val="24"/>
          <w:szCs w:val="24"/>
        </w:rPr>
        <w:t xml:space="preserve">  А где мой мешок? Я его, наверное, по дороге выронил. Снегурочка, надо скорее идти мешок искать. А что бы было нескучно я с вами поиграю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 Дети, давайте вместе с Дедушкой Морозом отправимся его мешок искать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«Прогулка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сле игры Дед Мороз садится на стул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Да, видно не найти нам моего мешка. Снегурочка, что же делать будем? Что мне детям подарить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Дедушка Мороз, ты посиди, подумай. А мы для тебя песенку споём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сня-игра «Борода Деда Мороз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онце игры  Дед Мороз встаёт в центр круг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Снегурочка, я придумал! Где то здесь, между веток есть мой дедморозовский телефон. Вот сейчас я позвоню в службу экстренной доставки новогодних подарков и подарочки тут как тут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рёт трубку, звучит заставка  телефонный  разговор. Дед Мороз предлагает спеть с ним песню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сня « Новогодний Микс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 звон Колокольчиков Медведь выносит мешок и отдаёт Деду Морозу. Дед Мороз говорит, что подарки меняет на стихи. Дети читают стихи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Georgia" w:ascii="Georgia" w:hAnsi="Georgia"/>
            <w:b/>
            <w:i/>
            <w:sz w:val="24"/>
            <w:szCs w:val="24"/>
          </w:rPr>
          <w:t>http://youtu.be/WOufWFBVDzY</w:t>
        </w:r>
      </w:hyperlink>
      <w:r>
        <w:rPr>
          <w:rFonts w:cs="Georgia" w:ascii="Georgia" w:hAnsi="Georgia"/>
          <w:b/>
          <w:i/>
          <w:sz w:val="24"/>
          <w:szCs w:val="24"/>
        </w:rPr>
        <w:t xml:space="preserve">  видео здесь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а музыкальным материалом обращайтесь, с удовольствием поделюсь!!!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WOufWFBVDz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00Z</dcterms:created>
  <dc:creator>User</dc:creator>
  <dc:description/>
  <cp:keywords/>
  <dc:language>en-US</dc:language>
  <cp:lastModifiedBy>шебур</cp:lastModifiedBy>
  <dcterms:modified xsi:type="dcterms:W3CDTF">2013-07-15T11:45:00Z</dcterms:modified>
  <cp:revision>11</cp:revision>
  <dc:subject/>
  <dc:title/>
</cp:coreProperties>
</file>