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t>Сценарий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неклассного мероприят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8 классе на тему</w:t>
      </w:r>
    </w:p>
    <w:p>
      <w:pPr>
        <w:pStyle w:val="Normal"/>
        <w:jc w:val="center"/>
        <w:rPr>
          <w:rStyle w:val="StrongEmphasis"/>
          <w:sz w:val="96"/>
          <w:szCs w:val="96"/>
        </w:rPr>
      </w:pPr>
      <w:r>
        <w:rPr>
          <w:sz w:val="96"/>
          <w:szCs w:val="96"/>
        </w:rPr>
        <w:t>«Каждый ребенок имеет право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оследние десятилетия в России произошли существенные изменения в жизни общества, в том числе и в системе отношения ребенка к окружающему миру, к другим людям, к себе самому. Значительно снизилась ценность других людей и участия в их жизни, на первый план вышло переживание и позиционирование себя, вследствие чего в обществе распространяется эгоизм, происходит размывание гражданственности, социальной солидарности и трудолюбия. Среди молодого поколения нарастает преступность, наблюдается размытость  патриотических це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ним из условий возрождения нации является воспитание гражданина своей страны, человека, любящего Родину, умеющего реагировать на  изменения общества, защищающего свои права.   Жизнь и права  детей являются актуальной проблемой в современной России. Для гармоничного развития личности ребенок должен расти в атмосфере любви и добра, в семье, среди близких и любящих людей. Он имеет право на защиту своих прав и законных интересов. Воспитательный процесс в школе охватывает различные направления и ставит своей целью воспитание интеллектуально – развитой, творческой личности, способной к самоопределению и саморазвитию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 одой из важнейших задач школы является формирование у учащихся активной гражданской позиции на основе знания своих гражданских прав и обязанностей. Реализации данной задачи способствует проведение внеклассных мероприятий, направленных на обеспечение становления гражданской позиции учащихся, овладению их знаниями о правовых законах, так как </w:t>
      </w:r>
      <w:r>
        <w:rPr>
          <w:rStyle w:val="C3"/>
          <w:sz w:val="28"/>
          <w:szCs w:val="28"/>
        </w:rPr>
        <w:t>каждый ребенок имеет право на уровень жизни, необходимый для нормального физического, умственного, духовного, нравственного и социального развития.</w:t>
      </w:r>
    </w:p>
    <w:p>
      <w:pPr>
        <w:pStyle w:val="Normal"/>
        <w:shd w:fill="FFFFFF" w:val="clear"/>
        <w:spacing w:lineRule="auto" w:line="276" w:before="269" w:after="0"/>
        <w:ind w:right="-68" w:hanging="0"/>
        <w:jc w:val="both"/>
        <w:rPr/>
      </w:pPr>
      <w:r>
        <w:rPr>
          <w:sz w:val="28"/>
          <w:szCs w:val="28"/>
        </w:rPr>
        <w:t xml:space="preserve">Предлагаю сценарий проведения внеклассного мероприятия в 8 классе на тему «Каждый ребенок имеет право», в основе содержания которого лежит Конвенция прав ребенка. </w:t>
      </w:r>
    </w:p>
    <w:p>
      <w:pPr>
        <w:pStyle w:val="Normal"/>
        <w:spacing w:before="280" w:after="280"/>
        <w:ind w:right="22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2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2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2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2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2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2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right="2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основными правами ребенка, провозглашенными в Конвенции о правах ребенка; определить какие различия существуют между правами и обязанностями детей; побудить задуматься над проблемами детей и способами их решения; на примере сказочных героев показать, как нарушаются права человек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</w:t>
      </w:r>
      <w:r>
        <w:rPr>
          <w:sz w:val="28"/>
          <w:szCs w:val="28"/>
        </w:rPr>
        <w:t>: беседа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9"/>
        <w:numPr>
          <w:ilvl w:val="0"/>
          <w:numId w:val="1"/>
        </w:numPr>
        <w:ind w:left="1372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актического опыта применения прав ребенка. </w:t>
      </w:r>
    </w:p>
    <w:p>
      <w:pPr>
        <w:pStyle w:val="Style19"/>
        <w:numPr>
          <w:ilvl w:val="0"/>
          <w:numId w:val="1"/>
        </w:numPr>
        <w:ind w:left="1372" w:right="-57" w:hanging="360"/>
        <w:rPr>
          <w:sz w:val="28"/>
          <w:szCs w:val="28"/>
        </w:rPr>
      </w:pPr>
      <w:r>
        <w:rPr>
          <w:sz w:val="28"/>
          <w:szCs w:val="28"/>
        </w:rPr>
        <w:t>Самостоятельное решение конкретных жизненных ситуаций, связанных с нарушением прав ребенка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кументы (Конвенция о правах ребенка, Конституция Р.Ф., Устав школы),  листы с заданием, маркеры, флажки, презентация.</w:t>
      </w:r>
    </w:p>
    <w:p>
      <w:pPr>
        <w:pStyle w:val="Normal"/>
        <w:ind w:left="6120" w:hanging="6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зучая свои права, мы                                   получаем возможность жить и поступать по справедливости”  </w:t>
      </w:r>
    </w:p>
    <w:p>
      <w:pPr>
        <w:pStyle w:val="Normal"/>
        <w:ind w:left="6120" w:hanging="6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Г. Лихтенберг.</w:t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ХОД ЗАНЯТИЯ </w:t>
      </w:r>
    </w:p>
    <w:p>
      <w:pPr>
        <w:pStyle w:val="Style17"/>
        <w:ind w:left="360" w:hanging="0"/>
        <w:rPr/>
      </w:pPr>
      <w:r>
        <w:rPr/>
        <w:t xml:space="preserve">- </w:t>
      </w:r>
      <w:r>
        <w:rPr>
          <w:sz w:val="28"/>
          <w:szCs w:val="28"/>
        </w:rPr>
        <w:t xml:space="preserve">Здравствуйте, дорогие ребята и уважаемые гости. Начинаем открытое заседание клуба юных правоведов. Для того чтобы наше заседание прошло успешно и было результативным, мне нужны 2 помощника. Кто желает? 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- Пожалуйста, займите это место. Спасибо. А вы – это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– ребенок, он — человек, он должен иметь права </w:t>
        <w:br/>
        <w:t xml:space="preserve">На то, чтобы жить в свободной стране, а не там, где идет война. </w:t>
        <w:br/>
        <w:t xml:space="preserve">Он имеет права на то, чтоб любить, и на то, чтобы быть любимым, </w:t>
        <w:br/>
        <w:t>Он имеет права на то, чтобы жить и на свете быть самым счастливым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тема нашего заседания – «Каждый ребенок имеет право…».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- Значит,              , вы будете пресс-секретарем по правам, а вы,              , пресс-секретарем по обязанностям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она – современная молодежь – племя программистов и политиков, скептиков и пессимистов, знатоков своих прав и обязанностей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правовые документы вы знаете?</w:t>
      </w:r>
    </w:p>
    <w:p>
      <w:pPr>
        <w:pStyle w:val="Style17"/>
        <w:ind w:left="3240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/показываю </w:t>
      </w:r>
      <w:r>
        <w:rPr>
          <w:rStyle w:val="Emphasis"/>
          <w:i w:val="false"/>
          <w:sz w:val="28"/>
          <w:szCs w:val="28"/>
        </w:rPr>
        <w:t xml:space="preserve">Конституцию России, Семейный кодекс, Устав школы, Конвенцию о правах ребёнка 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поминаю вам, Конвенция о правах ребенка является главным документом, </w:t>
      </w:r>
      <w:r>
        <w:rPr>
          <w:sz w:val="28"/>
          <w:szCs w:val="28"/>
        </w:rPr>
        <w:t xml:space="preserve">рассматривающим права ребенка на уровне международного права. </w:t>
      </w:r>
      <w:r>
        <w:rPr>
          <w:rStyle w:val="Emphasis"/>
          <w:i w:val="false"/>
          <w:sz w:val="28"/>
          <w:szCs w:val="28"/>
        </w:rPr>
        <w:t xml:space="preserve">Она была принята Генеральной Ассамблеей ООН 20 ноября 1989 года. В этот день </w:t>
      </w:r>
      <w:r>
        <w:rPr>
          <w:rFonts w:cs="Arial"/>
          <w:sz w:val="28"/>
          <w:szCs w:val="28"/>
        </w:rPr>
        <w:t xml:space="preserve">было решено ежегодно отмечать </w:t>
      </w:r>
      <w:r>
        <w:rPr>
          <w:rStyle w:val="StrongEmphasis"/>
          <w:rFonts w:cs="Arial"/>
          <w:sz w:val="28"/>
          <w:szCs w:val="28"/>
        </w:rPr>
        <w:t xml:space="preserve">День прав ребенка. </w:t>
      </w:r>
      <w:r>
        <w:rPr>
          <w:sz w:val="28"/>
          <w:szCs w:val="28"/>
        </w:rPr>
        <w:t>Конвенция провозгласила все права детей, которыми они обладают от рождения и до достижения ими 18 лет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-Сегодня на открытом заседании клуба нам предстоит рассмотреть несколько писем, которые поступили по электронной почте. Наша задача – предложить грамотный вариант разрешения ситуации, опираясь на правовые документы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 сожалению, в нашем мире очень часто нарушаются права ребенка. А все потому, что дети не знают элементарной азбуки своих прав, поэтому каждый из вас, юные правоведы, составит для себя Азбуку прав. Перед вами файловые папки, в которые вы будете собирать материал, а я буду работать на кластере Азбука права ребенка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Прошу дать первое электронное письмо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/пресс-секретарь подает письмо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- 1 письмо. Внимание на экран. </w:t>
      </w:r>
      <w:r>
        <w:rPr>
          <w:sz w:val="28"/>
          <w:szCs w:val="28"/>
        </w:rPr>
        <w:t xml:space="preserve">9-летнего Антона постоянно избивают старшеклассники. Он боится жаловаться, так как старшие ребята угрожают ему еще большей физической расправой. Нарушены ли права Антона? И какие?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право на защиту от насилия и эксплуатации   </w:t>
      </w:r>
      <w:r>
        <w:rPr>
          <w:sz w:val="28"/>
          <w:szCs w:val="28"/>
        </w:rPr>
        <w:t>- класте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                , не забудьте о своей работе. А вы, ребята, у себя на столах найдите данное право и вклейте на страничку пра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о ваше отношение к ситуаци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лучалось ли такое в вашей жизни?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поможет Антону в этом? А кто в школе его сможет защитить? Значит, какие мы составим рекомендации классному руководителю?                     , все рекомендации фиксируйте. У вас очень важная работа.</w:t>
      </w:r>
    </w:p>
    <w:p>
      <w:pPr>
        <w:pStyle w:val="Style17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ть благоприятную атмосферу в коллективе, провести игру на сплочение  коллектива, чтобы мальчик чувствовал и поддержку своих одноклассников; школьному психологу провести работу по повышению самооценки этого учен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м другое письмо. Таня, прочитайте его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письмо. 10-летний Павлик проживает со своими родителями в селе. У них большое хозяйство. Родители на время перестали пускать сына в школу, так как много работы дома. Какое его право при этом было нарушено?    /право на образ-е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но Конвенции, мы имеем </w:t>
      </w:r>
      <w:r>
        <w:rPr>
          <w:b/>
          <w:sz w:val="28"/>
          <w:szCs w:val="28"/>
        </w:rPr>
        <w:t>право на образование</w:t>
      </w:r>
      <w:r>
        <w:rPr>
          <w:sz w:val="28"/>
          <w:szCs w:val="28"/>
        </w:rPr>
        <w:t xml:space="preserve">.   Второе право вклейте в Азбуку.                                                                                                 – кластер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аше отношение к данной ситуации?</w:t>
      </w:r>
    </w:p>
    <w:p>
      <w:pPr>
        <w:pStyle w:val="Style17"/>
        <w:rPr/>
      </w:pPr>
      <w:r>
        <w:rPr>
          <w:sz w:val="28"/>
          <w:szCs w:val="28"/>
        </w:rPr>
        <w:t>- Кто же несёт ответственность за сложившуюся ситуацию?</w:t>
      </w:r>
    </w:p>
    <w:p>
      <w:pPr>
        <w:pStyle w:val="Style17"/>
        <w:rPr/>
      </w:pPr>
      <w:r>
        <w:rPr>
          <w:sz w:val="28"/>
          <w:szCs w:val="28"/>
        </w:rPr>
        <w:t>- Конвенция подчеркивает, что именно родители первыми несут ответственность за детей. Они берегут и защищают 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ие рекомендации мы дадим родителям?                  , фиксируйте все рекомендации.</w:t>
      </w:r>
    </w:p>
    <w:p>
      <w:pPr>
        <w:pStyle w:val="Style17"/>
        <w:ind w:left="2340" w:hanging="23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ущемлять право ребенка на обучение, а помогать в этом. Домашние поручения должны быть посиль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лагодарю за хорошую рабо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аботаем далее. Третье письмо.</w:t>
      </w:r>
    </w:p>
    <w:p>
      <w:pPr>
        <w:pStyle w:val="Style17"/>
        <w:rPr/>
      </w:pPr>
      <w:r>
        <w:rPr>
          <w:sz w:val="28"/>
          <w:szCs w:val="28"/>
        </w:rPr>
        <w:t>- Письмо 3. Саше 13 лет. Родители мальчика страдают алкоголизмом. Ребенок убежал из дома. Спит в подвалах. Чтобы заработать на еду, вынужден мыть автомобили на светофорах. Какие права мальчика нарушены?</w:t>
      </w:r>
    </w:p>
    <w:p>
      <w:pPr>
        <w:pStyle w:val="Style17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/право на достойный уровень жизни – кластер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У вас в Азбуке должно быть еще одно пра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ие меры необходимы для разрешения этой ситуации?</w:t>
      </w:r>
    </w:p>
    <w:p>
      <w:pPr>
        <w:pStyle w:val="Style17"/>
        <w:rPr/>
      </w:pPr>
      <w:r>
        <w:rPr>
          <w:sz w:val="28"/>
          <w:szCs w:val="28"/>
        </w:rPr>
        <w:t xml:space="preserve">- Родителям все равно, но школа же не может остаться в стороне. Вот здесь-то и придет на помощь социальный педагог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 чем же будет состоять его помощь? Я выслушала ваши рекомендации. </w:t>
      </w:r>
    </w:p>
    <w:p>
      <w:pPr>
        <w:pStyle w:val="Style17"/>
        <w:rPr/>
      </w:pPr>
      <w:r>
        <w:rPr>
          <w:sz w:val="28"/>
          <w:szCs w:val="28"/>
        </w:rPr>
        <w:t>-   Вова, вы все фиксируете.</w:t>
      </w:r>
    </w:p>
    <w:p>
      <w:pPr>
        <w:pStyle w:val="Style17"/>
        <w:ind w:left="2552" w:hanging="0"/>
        <w:rPr/>
      </w:pPr>
      <w:r>
        <w:rPr>
          <w:sz w:val="28"/>
          <w:szCs w:val="28"/>
        </w:rPr>
        <w:t>Посещение семьи с целью выяснения причины пропуска уроков,  приглашение родителей на заседание Совета по профилактике правонарушений.</w:t>
      </w:r>
    </w:p>
    <w:p>
      <w:pPr>
        <w:pStyle w:val="Style17"/>
        <w:rPr/>
      </w:pPr>
      <w:r>
        <w:rPr>
          <w:sz w:val="28"/>
          <w:szCs w:val="28"/>
        </w:rPr>
        <w:t>- Социальный педагог посетит семью. Он знает этапы разрешения ситуации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сли бы Саша был вашим одноклассником, как бы вы себя вели? Вы бы проявили милосердие? Это раду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ы проделали хорошую работу. Владимир, рекомендации все готовы? Зачитайте рекомендации по 1 вопросу для классного руководителя. Прошу голосовать. Кто за? Кто против? Единогласно.</w:t>
      </w:r>
    </w:p>
    <w:p>
      <w:pPr>
        <w:pStyle w:val="Style17"/>
        <w:rPr/>
      </w:pPr>
      <w:r>
        <w:rPr>
          <w:sz w:val="28"/>
          <w:szCs w:val="28"/>
        </w:rPr>
        <w:t>-Рекомендации по 2 вопросу для родителей. Поправки и дополнения будут? Голосуем.  Кто за данные рекомендации? Кто против? Принято.</w:t>
      </w:r>
    </w:p>
    <w:p>
      <w:pPr>
        <w:pStyle w:val="Style17"/>
        <w:rPr/>
      </w:pPr>
      <w:r>
        <w:rPr>
          <w:sz w:val="28"/>
          <w:szCs w:val="28"/>
        </w:rPr>
        <w:t>- И рекомендации по 3 вопросу для социального педагога. Проголосуем. Кто за? Против? Единогласно</w:t>
      </w:r>
    </w:p>
    <w:p>
      <w:pPr>
        <w:pStyle w:val="Style17"/>
        <w:rPr/>
      </w:pPr>
      <w:r>
        <w:rPr>
          <w:sz w:val="28"/>
          <w:szCs w:val="28"/>
        </w:rPr>
        <w:t>- Заседание клуба юных правоведов продолжается. Прошу внимание на экра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тю из Пятигорска волнует вопрос: имеет ли Маугли, живущий в лесу, такие же права, как и остальные дети? Почем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правы мы или нет, узнаем, обратившись к правовому документу. Согласно Конвенции, ребенком считается каждое человеческое существо до достижения им 18 ле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/пресс-секретарь по правам говорит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рина Васильевна, а Константина из Ставрополя интересует, какое право Кая нарушила Снежная королева, забрав мальчика с собой, лишив его родных?</w:t>
      </w:r>
    </w:p>
    <w:p>
      <w:pPr>
        <w:pStyle w:val="Style17"/>
        <w:rPr/>
      </w:pPr>
      <w:r>
        <w:rPr>
          <w:sz w:val="28"/>
          <w:szCs w:val="28"/>
        </w:rPr>
        <w:t>- Вы можете ответить на этот вопрос?      /</w:t>
      </w:r>
      <w:r>
        <w:rPr>
          <w:b/>
          <w:sz w:val="28"/>
          <w:szCs w:val="28"/>
        </w:rPr>
        <w:t>право на воспитание в семье</w:t>
      </w:r>
      <w:r>
        <w:rPr>
          <w:sz w:val="28"/>
          <w:szCs w:val="28"/>
        </w:rPr>
        <w:t xml:space="preserve"> – кластер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ебята, это право поместите на страниц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Господа знатоки, а какие права главной героини в сказке «Золушка» были нарушен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раво на отдых и досуг</w:t>
      </w:r>
      <w:r>
        <w:rPr>
          <w:sz w:val="28"/>
          <w:szCs w:val="28"/>
        </w:rPr>
        <w:t xml:space="preserve"> – кластер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поминаю, право – в Азбуку и на кластер</w:t>
      </w:r>
    </w:p>
    <w:p>
      <w:pPr>
        <w:pStyle w:val="Style17"/>
        <w:rPr/>
      </w:pPr>
      <w:r>
        <w:rPr>
          <w:sz w:val="28"/>
          <w:szCs w:val="28"/>
        </w:rPr>
        <w:t>- Вы подтвердили свои знания Конвенции. А сейчас предлагаю перейти к письмам с видеосюжетами из мультфильмов. Прошу внимание на экран.         /«Три поросен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рушение какого права мы наблюдаем в этой сказке?</w:t>
      </w:r>
    </w:p>
    <w:p>
      <w:pPr>
        <w:pStyle w:val="Style17"/>
        <w:rPr/>
      </w:pPr>
      <w:r>
        <w:rPr>
          <w:sz w:val="28"/>
          <w:szCs w:val="28"/>
        </w:rPr>
        <w:t>-Отмечаем это.                                 /</w:t>
      </w:r>
      <w:r>
        <w:rPr>
          <w:b/>
          <w:sz w:val="28"/>
          <w:szCs w:val="28"/>
        </w:rPr>
        <w:t xml:space="preserve">право на неприкосновенность жилища   </w:t>
      </w:r>
      <w:r>
        <w:rPr>
          <w:sz w:val="28"/>
          <w:szCs w:val="28"/>
        </w:rPr>
        <w:t xml:space="preserve"> – кластер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алее – видеофрагмент из сказки «12 месяцев». Смотри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ое право девочки нарушает мачеха, отправляя ее ночью в лес?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раво на жизнь и сохранение здоровья</w:t>
      </w:r>
      <w:r>
        <w:rPr>
          <w:sz w:val="28"/>
          <w:szCs w:val="28"/>
        </w:rPr>
        <w:t xml:space="preserve"> – кластер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те внимание, сколько прав, согласно Конвенции, мы имеем.  /указываю на </w:t>
      </w:r>
    </w:p>
    <w:p>
      <w:pPr>
        <w:pStyle w:val="Style17"/>
        <w:rPr/>
      </w:pPr>
      <w:r>
        <w:rPr>
          <w:sz w:val="28"/>
          <w:szCs w:val="28"/>
        </w:rPr>
        <w:t>-Ребята, Конвенция о правах ребенка – общемировой документ, Конституция – общегосударственный, а в каком документе закреплены права и обязанности школьников, тем более, напоминаю вам, статья 29 Конвенции гласит о том, что человек имеет не только права, но и обяза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Так в каком документе закреплены ваши права и обязанности как учеников? /Устав ш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ие права вы имеете как ученик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каковы ваши обязанности?               /пресс-секретарь по обязанностям вывешив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Таня, помогите мне вывешивать обязанности. А вы, ребята, найдите в своих Азбуках страницу «Обязанности» и разместите эти обязанности на странице</w:t>
      </w:r>
    </w:p>
    <w:p>
      <w:pPr>
        <w:pStyle w:val="Style17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хорошо учиться; уважать честь и достоинство других;  беречь школьное имущество; заботиться о родителях; соблюдать законы.</w:t>
      </w:r>
    </w:p>
    <w:p>
      <w:pPr>
        <w:pStyle w:val="Style17"/>
        <w:ind w:left="3420" w:hanging="3420"/>
        <w:rPr>
          <w:sz w:val="28"/>
          <w:szCs w:val="28"/>
        </w:rPr>
      </w:pPr>
      <w:r>
        <w:rPr>
          <w:sz w:val="28"/>
          <w:szCs w:val="28"/>
        </w:rPr>
        <w:t>- Вы меня порадовали, юные правове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с какими нарушениями вы чаще всего встречаетесь: нарушением прав или нарушением обязанностей? Приведите примеры.</w:t>
      </w:r>
    </w:p>
    <w:p>
      <w:pPr>
        <w:pStyle w:val="Style17"/>
        <w:rPr/>
      </w:pPr>
      <w:r>
        <w:rPr>
          <w:sz w:val="28"/>
          <w:szCs w:val="28"/>
        </w:rPr>
        <w:t>- Так кто же несет ответственность за нарушение обязанностей?   /Каждый челове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 здесь мы делаем вывод: «</w:t>
      </w:r>
      <w:r>
        <w:rPr>
          <w:b/>
          <w:sz w:val="28"/>
          <w:szCs w:val="28"/>
        </w:rPr>
        <w:t>Если я имею права, то значит, я имею обязанности</w:t>
      </w:r>
      <w:r>
        <w:rPr>
          <w:sz w:val="28"/>
          <w:szCs w:val="28"/>
        </w:rPr>
        <w:t xml:space="preserve">».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 и другое вы должны знать, понимать и добросовестно выполнять.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сама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ходе заседания юных правоведов у нас сложилась Азбука прав ребенка, которой вы можете воспользоваться в различных жизненных ситуациях.</w:t>
      </w:r>
    </w:p>
    <w:p>
      <w:pPr>
        <w:pStyle w:val="Style17"/>
        <w:ind w:left="7200" w:hanging="7200"/>
        <w:rPr/>
      </w:pPr>
      <w:r>
        <w:rPr>
          <w:sz w:val="28"/>
          <w:szCs w:val="28"/>
        </w:rPr>
        <w:t>-Пресс-секретари, мне нужна ваша помощь.           /1- разносит флажки,   2 – зад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ы работаете в группах: 1, 2, 3, 4, 5. Перед вами иллюстрации с изображением прав ребенка. И пользуясь Азбукой прав ребенка, вы должны определить, о каком праве идет речь и </w:t>
      </w:r>
      <w:r>
        <w:rPr>
          <w:sz w:val="28"/>
          <w:szCs w:val="28"/>
          <w:u w:val="single"/>
        </w:rPr>
        <w:t>подтвердить мысль</w:t>
      </w:r>
      <w:r>
        <w:rPr>
          <w:sz w:val="28"/>
          <w:szCs w:val="28"/>
        </w:rPr>
        <w:t xml:space="preserve">, что если есть право, значит есть и обязанность. Напишите право и обязанности, которым соответствуют данные иллюстрации.           /работа детей </w:t>
      </w:r>
    </w:p>
    <w:p>
      <w:pPr>
        <w:pStyle w:val="Style17"/>
        <w:rPr/>
      </w:pPr>
      <w:r>
        <w:rPr>
          <w:sz w:val="28"/>
          <w:szCs w:val="28"/>
        </w:rPr>
        <w:t>- А теперь прошу представителей от каждой группы объяснить свой рисунок. Прикрепите его к нашему кластеру.                                                /под вывод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Этим рисунком мы подтверждаем мысль, что если есть право на образование, значит есть и обязанность – хорошо учи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чень много стран на свете, </w:t>
        <w:br/>
        <w:t xml:space="preserve">Это знает каждый. </w:t>
        <w:br/>
        <w:t xml:space="preserve">Кто, скажите, в странах этих </w:t>
        <w:br/>
        <w:t>Самый-самый важный?</w:t>
        <w:br/>
        <w:t xml:space="preserve">Не спешите, не пытайтесь </w:t>
        <w:br/>
        <w:t xml:space="preserve">Дать ответ в один момент. </w:t>
        <w:br/>
        <w:t xml:space="preserve">Главных много – выбирайте, </w:t>
        <w:br/>
        <w:t xml:space="preserve">Там – король, здесь – президент!!!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Про царей и про вождей</w:t>
        <w:br/>
        <w:t>Знаем мы с пеленок.</w:t>
        <w:br/>
        <w:t>Но главней, нужней, важней</w:t>
        <w:br/>
        <w:t>Для страны – ребенок!</w:t>
        <w:br/>
        <w:t xml:space="preserve">Кем он станет завтра, </w:t>
        <w:br/>
        <w:t>Маленький и нежный?                                                                                                            Всей Земли права его -</w:t>
        <w:br/>
      </w:r>
      <w:r>
        <w:rPr>
          <w:b/>
          <w:sz w:val="28"/>
          <w:szCs w:val="28"/>
        </w:rPr>
        <w:t>Право на надежду</w:t>
      </w:r>
      <w:r>
        <w:rPr>
          <w:sz w:val="28"/>
          <w:szCs w:val="28"/>
        </w:rPr>
        <w:t xml:space="preserve">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ебята, мы с вами проделали сегодня большую работу: отправили рекомендации по электронной почте, составили Азбуку прав ребенка, сделали важный вывод, что если есть права, значит, есть и обяза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 этом заседание клуба юных правоведов объявляется закрыт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Спасибо вам, ребята. Мне было очень приятно с вами общатьс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7:00Z</dcterms:created>
  <dc:creator>Lexa</dc:creator>
  <dc:description/>
  <cp:keywords/>
  <dc:language>en-US</dc:language>
  <cp:lastModifiedBy>Пользователь</cp:lastModifiedBy>
  <cp:lastPrinted>2011-11-09T21:09:00Z</cp:lastPrinted>
  <dcterms:modified xsi:type="dcterms:W3CDTF">2014-12-02T14:00:00Z</dcterms:modified>
  <cp:revision>31</cp:revision>
  <dc:subject/>
  <dc:title>«Каждый ребенок имеет право»</dc:title>
</cp:coreProperties>
</file>