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b/>
        </w:rPr>
        <w:t>Никулина  Елена  Валерьевн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>учитель информатики и биолог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БОУ  Талловеровской СОШ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ашарского района, 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>Новогодний    сценарий  русской  народной  сказки:</w:t>
      </w:r>
      <w:r>
        <w:rPr/>
        <w:t xml:space="preserve">  </w:t>
      </w:r>
      <w:r>
        <w:rPr>
          <w:b/>
          <w:i/>
          <w:sz w:val="40"/>
          <w:szCs w:val="40"/>
        </w:rPr>
        <w:t>«Морозко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для 7-</w:t>
      </w:r>
      <w:r>
        <w:rPr>
          <w:sz w:val="28"/>
          <w:szCs w:val="28"/>
        </w:rPr>
        <w:t xml:space="preserve">8 </w:t>
      </w:r>
      <w:r>
        <w:rPr>
          <w:b/>
          <w:i/>
          <w:sz w:val="28"/>
          <w:szCs w:val="28"/>
        </w:rPr>
        <w:t xml:space="preserve"> классов    2013-2014 уч.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йствующие лица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-й сказитель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-й сказитель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стенька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рфушка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амаша (мать Марфуши и мачеха Насти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ван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мать Ивана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рик (муж Мамаши, отец Насти)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таричок-лесовичок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sz w:val="20"/>
          <w:szCs w:val="20"/>
        </w:rPr>
        <w:t>Мороз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ваты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а Яга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rPr>
          <w:sz w:val="20"/>
          <w:szCs w:val="20"/>
        </w:rPr>
      </w:pPr>
      <w:r>
        <w:rPr>
          <w:sz w:val="20"/>
          <w:szCs w:val="20"/>
        </w:rPr>
        <w:t>цыган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7" w:leader="none"/>
        </w:tabs>
        <w:ind w:left="42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br/>
        <w:t xml:space="preserve">                                        </w:t>
      </w:r>
      <w:r>
        <w:rPr>
          <w:b/>
          <w:i/>
          <w:u w:val="single"/>
        </w:rPr>
        <w:t>(Звучит сказочная мелодия)</w:t>
      </w:r>
      <w:r>
        <w:rPr/>
        <w:br/>
      </w:r>
    </w:p>
    <w:p>
      <w:pPr>
        <w:pStyle w:val="Normal"/>
        <w:rPr/>
      </w:pPr>
      <w:r>
        <w:rPr>
          <w:b/>
        </w:rPr>
        <w:t xml:space="preserve">1-й сказитель:   </w:t>
      </w:r>
      <w:r>
        <w:rPr/>
        <w:t xml:space="preserve">Добрый день гости званные, да желанные. </w:t>
        <w:br/>
        <w:t>Рады видеть вас в нашем тереме.</w:t>
        <w:br/>
        <w:t>Снова сказка к нам в гости стучится,</w:t>
        <w:br/>
        <w:t>Приглашает друзей Новый Год!</w:t>
        <w:br/>
        <w:t>В сказке всякое может случиться,</w:t>
        <w:br/>
        <w:t>Мы не знаем всего наперед.</w:t>
        <w:br/>
        <w:t>Вновь над сказкой смеемся и плачем, что там будет в туманной дали?</w:t>
        <w:br/>
        <w:t>Может все обернуться иначе,</w:t>
        <w:br/>
        <w:t>Повнимательней сказку смотри!</w:t>
        <w:br/>
      </w:r>
    </w:p>
    <w:p>
      <w:pPr>
        <w:pStyle w:val="Normal"/>
        <w:rPr/>
      </w:pPr>
      <w:r>
        <w:rPr>
          <w:b/>
        </w:rPr>
        <w:t xml:space="preserve">2-й сказитель:     </w:t>
      </w:r>
      <w:r>
        <w:rPr/>
        <w:t>Жили-были старик со старухой. И было у них две доч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Входит Настенька с ведром и шваброй, начинает мыть пол. (на мотив "Песенка студента”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Я - несчастное дитя, бедная сиротка, и растит меня не мать, а чужая тетка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 чего ж тоскую я - не сказать словами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лачьте ж, милые друзья, горькими слезам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 родной старик-отец дать не может счасть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е пойдешь ты под венец, сирота Настасья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т стою, держу ведро - надо пол отдраить Сердце бедное свело скорбью и печалью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Тихо плещется вода в глубине колодц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А мое сердечко - эх, скоро разорвется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b/>
        </w:rPr>
        <w:t>Мамаша</w:t>
      </w:r>
      <w:r>
        <w:rPr/>
        <w:t xml:space="preserve">: Настенька! Настенька! </w:t>
      </w:r>
      <w:r>
        <w:rPr>
          <w:i/>
        </w:rPr>
        <w:t>( Выходит на сцену. Настенька вяжет ).</w:t>
        <w:br/>
      </w:r>
      <w:r>
        <w:rPr/>
        <w:t>Ты что же это, сладенькая, делаешь?</w:t>
      </w:r>
    </w:p>
    <w:p>
      <w:pPr>
        <w:pStyle w:val="Normal"/>
        <w:rPr/>
      </w:pPr>
      <w:r>
        <w:rPr/>
        <w:br/>
      </w:r>
      <w:r>
        <w:rPr>
          <w:b/>
        </w:rPr>
        <w:t>Настенька:</w:t>
      </w:r>
      <w:r>
        <w:rPr/>
        <w:t xml:space="preserve"> Марфушеньке чулки вяжу. Вы же сами приказали.</w:t>
      </w:r>
    </w:p>
    <w:p>
      <w:pPr>
        <w:pStyle w:val="Normal"/>
        <w:rPr/>
      </w:pPr>
      <w:r>
        <w:rPr/>
        <w:br/>
      </w:r>
      <w:r>
        <w:rPr>
          <w:b/>
        </w:rPr>
        <w:t>Мамаша</w:t>
      </w:r>
      <w:r>
        <w:rPr/>
        <w:t>: Вязать приказала, а вот спицами стучать, медовенькая, не приказывала. Марфушеньку-душеньку разбудишь.</w:t>
      </w:r>
    </w:p>
    <w:p>
      <w:pPr>
        <w:pStyle w:val="Normal"/>
        <w:rPr/>
      </w:pPr>
      <w:r>
        <w:rPr/>
        <w:br/>
      </w:r>
      <w:r>
        <w:rPr>
          <w:b/>
        </w:rPr>
        <w:t>Настенька</w:t>
      </w:r>
      <w:r>
        <w:rPr/>
        <w:t>: Неужто и через стенку слышно?</w:t>
      </w:r>
    </w:p>
    <w:p>
      <w:pPr>
        <w:pStyle w:val="Normal"/>
        <w:rPr/>
      </w:pPr>
      <w:r>
        <w:rPr/>
        <w:br/>
      </w:r>
      <w:r>
        <w:rPr>
          <w:b/>
        </w:rPr>
        <w:t>Мамаша</w:t>
      </w:r>
      <w:r>
        <w:rPr/>
        <w:t xml:space="preserve">: А как же не слышно? Это ты, кобылица, за день намаешься спишь, не просыпаешься. А Марфушенька-душенька целый день продремала, хребта не ломала. Теперь она от самого бесшумного шороха проснуться может. Вот тут, сладенькая, и вязать будешь. Месяц светит ярко и не слышно, и не жарко </w:t>
      </w:r>
      <w:r>
        <w:rPr>
          <w:i/>
        </w:rPr>
        <w:t xml:space="preserve">(уходит).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/>
        <w:t xml:space="preserve">(Звучит песня « ______________________________        </w:t>
        <w:br/>
        <w:br/>
      </w:r>
      <w:r>
        <w:rPr>
          <w:i/>
        </w:rPr>
        <w:t>На сцене вывеска: «Старая деревня». Перед домом на лавочке сидит Марфушка с зеркальцем в руках, а чуть поодаль, на крылечке сидит Настенька. Мамаша натирает щёки Марфушке свеклой.</w:t>
      </w:r>
      <w:r>
        <w:rPr/>
        <w:br/>
      </w:r>
      <w:r>
        <w:rPr>
          <w:rFonts w:cs="Arial" w:ascii="Arial" w:hAnsi="Arial"/>
          <w:sz w:val="21"/>
          <w:szCs w:val="21"/>
        </w:rPr>
        <w:t>Появляется Марфуша, жует французский батон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на мотив "Будь или не будь"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Где мои тапочки, где мои маечки?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фту нарядную не постирал никто, ты не сварила мне любимый мой кисель, я так вот не могу - с голоду пропаду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Будь или не будь, делай хоть что-нибудь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Будь или не будь, будь или не будь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Настенька в ответ: (намотив "Будь или не будь"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т твои тапочки, вот твои маечки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фту погладила, выстирала белье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упчик сварила я, мяско поджарила,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Булка с компотиком в кухне стоят давно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^ </w:t>
      </w:r>
      <w:bookmarkStart w:id="0" w:name="762571"/>
      <w:bookmarkEnd w:id="0"/>
      <w:r>
        <w:rPr>
          <w:b/>
        </w:rPr>
        <w:t>Марфа.</w:t>
      </w:r>
      <w:r>
        <w:rPr/>
        <w:t xml:space="preserve"> Свет мой, зеркальце, скажи, да всю правду расскажи:</w:t>
        <w:br/>
        <w:t>Я ль на свете всех милее, всех румяней и белее?</w:t>
        <w:br/>
      </w:r>
      <w:r>
        <w:rPr>
          <w:b/>
        </w:rPr>
        <w:t>Мамаша</w:t>
      </w:r>
      <w:r>
        <w:rPr/>
        <w:t xml:space="preserve">. Ты, Марфушка, как принцесса, </w:t>
        <w:br/>
        <w:t>Королевна, баронесса.</w:t>
        <w:br/>
      </w:r>
      <w:r>
        <w:rPr>
          <w:b/>
        </w:rPr>
        <w:t xml:space="preserve">^ </w:t>
      </w:r>
      <w:bookmarkStart w:id="1" w:name="762572"/>
      <w:bookmarkEnd w:id="1"/>
      <w:r>
        <w:rPr>
          <w:b/>
        </w:rPr>
        <w:t xml:space="preserve">Марфа. </w:t>
      </w:r>
      <w:r>
        <w:rPr/>
        <w:t>Настька лучше, я же вижу,</w:t>
        <w:br/>
        <w:t>Как её я ненавижу.</w:t>
        <w:br/>
      </w:r>
      <w:r>
        <w:rPr>
          <w:b/>
        </w:rPr>
        <w:t xml:space="preserve">Мамаша. </w:t>
      </w:r>
      <w:r>
        <w:rPr/>
        <w:t>Сделаю тебя я краше,</w:t>
        <w:br/>
        <w:t>Щас возьму и разукрашу.</w:t>
        <w:br/>
      </w:r>
      <w:r>
        <w:rPr>
          <w:b/>
        </w:rPr>
        <w:t xml:space="preserve">Марфа. </w:t>
      </w:r>
      <w:r>
        <w:rPr/>
        <w:t>Прочь хочу я со двора,</w:t>
        <w:br/>
        <w:t>Замуж мне уже пора!</w:t>
        <w:br/>
      </w:r>
      <w:r>
        <w:rPr>
          <w:b/>
        </w:rPr>
        <w:t xml:space="preserve">^ </w:t>
      </w:r>
      <w:bookmarkStart w:id="2" w:name="762573"/>
      <w:bookmarkEnd w:id="2"/>
      <w:r>
        <w:rPr>
          <w:b/>
        </w:rPr>
        <w:t>Мамаша</w:t>
      </w:r>
      <w:r>
        <w:rPr/>
        <w:t>. Сделаем всё в лучшем виде,</w:t>
        <w:br/>
        <w:t>Мою дочу не обидим.</w:t>
      </w:r>
    </w:p>
    <w:p>
      <w:pPr>
        <w:pStyle w:val="Normal"/>
        <w:rPr/>
      </w:pPr>
      <w:r>
        <w:rPr/>
        <w:br/>
      </w:r>
      <w:r>
        <w:rPr>
          <w:b/>
        </w:rPr>
        <w:t xml:space="preserve">Старик. </w:t>
      </w:r>
      <w:r>
        <w:rPr/>
        <w:t>И кому балласт сей нужен?</w:t>
        <w:br/>
        <w:t>Не связать, не сделать ужин?</w:t>
      </w:r>
    </w:p>
    <w:p>
      <w:pPr>
        <w:pStyle w:val="Normal"/>
        <w:rPr/>
      </w:pPr>
      <w:r>
        <w:rPr/>
        <w:br/>
      </w:r>
      <w:r>
        <w:rPr>
          <w:b/>
        </w:rPr>
        <w:t>Мамаша</w:t>
      </w:r>
      <w:r>
        <w:rPr/>
        <w:t>. Замолчи ты, старый пень</w:t>
        <w:br/>
        <w:t>Что, болтать тебе не лень?</w:t>
      </w:r>
    </w:p>
    <w:p>
      <w:pPr>
        <w:pStyle w:val="Normal"/>
        <w:rPr/>
      </w:pPr>
      <w:r>
        <w:rPr/>
        <w:br/>
      </w:r>
      <w:r>
        <w:rPr>
          <w:b/>
        </w:rPr>
        <w:t>Старик.</w:t>
      </w:r>
      <w:r>
        <w:rPr/>
        <w:t xml:space="preserve"> Больше спорить не хочу.</w:t>
        <w:br/>
        <w:t>Всё молчу, мочу, молчу.</w:t>
        <w:br/>
        <w:br/>
      </w:r>
      <w:bookmarkStart w:id="3" w:name="762574"/>
      <w:bookmarkEnd w:id="3"/>
      <w:r>
        <w:rPr/>
        <w:br/>
        <w:br/>
        <w:t>(Звучит мелодия    ____________________)</w:t>
        <w:br/>
        <w:br/>
        <w:br/>
      </w:r>
      <w:r>
        <w:rPr>
          <w:i/>
        </w:rPr>
        <w:t>На сцене вывеска: «Новая деревня». «Крутой» Иван (в кожаных штанах и куртке) пытается завести свой не менее «крутой» мотоцикл. Рядом суетится мать.</w:t>
      </w:r>
      <w:r>
        <w:rPr/>
        <w:br/>
        <w:br/>
      </w:r>
      <w:r>
        <w:rPr>
          <w:b/>
        </w:rPr>
        <w:t>Иван.</w:t>
      </w:r>
      <w:r>
        <w:rPr/>
        <w:t xml:space="preserve"> Убери свой хлам скорей,</w:t>
        <w:br/>
        <w:t>Негде ставить свой «Харлей».</w:t>
        <w:br/>
      </w:r>
      <w:r>
        <w:rPr>
          <w:b/>
        </w:rPr>
        <w:t xml:space="preserve">^ </w:t>
      </w:r>
      <w:bookmarkStart w:id="4" w:name="762575"/>
      <w:bookmarkEnd w:id="4"/>
      <w:r>
        <w:rPr>
          <w:b/>
        </w:rPr>
        <w:t>Мать Ивана.</w:t>
      </w:r>
      <w:r>
        <w:rPr/>
        <w:t xml:space="preserve"> Мать тебе я иль не мать,</w:t>
        <w:br/>
        <w:t>Иди-ка лучше погулять.</w:t>
        <w:br/>
        <w:t>Тебе давно пора жениться,</w:t>
        <w:br/>
        <w:t>А по соседству есть девица.</w:t>
        <w:br/>
      </w:r>
      <w:r>
        <w:rPr>
          <w:b/>
        </w:rPr>
        <w:t>Иван.</w:t>
      </w:r>
      <w:r>
        <w:rPr/>
        <w:t xml:space="preserve"> Ты это брось, какие девушки?</w:t>
        <w:br/>
        <w:t>Ещё хочу я погулять.</w:t>
        <w:br/>
        <w:t>Ты говоришь, что ты мне маменька,</w:t>
        <w:br/>
        <w:t>На деле же ты просто мать.</w:t>
        <w:br/>
      </w:r>
      <w:r>
        <w:rPr>
          <w:b/>
        </w:rPr>
        <w:t xml:space="preserve">^ </w:t>
      </w:r>
      <w:bookmarkStart w:id="5" w:name="762576"/>
      <w:bookmarkEnd w:id="5"/>
      <w:r>
        <w:rPr>
          <w:b/>
        </w:rPr>
        <w:t xml:space="preserve">Мать Ивана. </w:t>
      </w:r>
      <w:r>
        <w:rPr/>
        <w:t>Кому сказала, ходь давай.</w:t>
        <w:br/>
        <w:t>Марфушей звать, не забывай.</w:t>
      </w:r>
    </w:p>
    <w:p>
      <w:pPr>
        <w:pStyle w:val="Normal"/>
        <w:rPr/>
      </w:pPr>
      <w:r>
        <w:rPr/>
        <w:br/>
      </w:r>
      <w:r>
        <w:rPr>
          <w:b/>
        </w:rPr>
        <w:t>Иван.</w:t>
      </w:r>
      <w:r>
        <w:rPr/>
        <w:t>(</w:t>
      </w:r>
      <w:r>
        <w:rPr>
          <w:i/>
        </w:rPr>
        <w:t>напевает на мотив песни «У меня нет жены…»</w:t>
      </w:r>
      <w:r>
        <w:rPr/>
        <w:t>)</w:t>
        <w:br/>
        <w:t>У меня нет жены,</w:t>
        <w:br/>
        <w:t>Это место свободно.</w:t>
        <w:br/>
        <w:t>Быть хочу холостым,</w:t>
        <w:br/>
        <w:t>Ведь сейчас это модно.</w:t>
        <w:br/>
        <w:br/>
      </w:r>
      <w:r>
        <w:rPr>
          <w:i/>
        </w:rPr>
        <w:t xml:space="preserve">На сцене вывеска: «Старая деревня». Иван и сваты приехали смотреть невесту. </w:t>
      </w:r>
      <w:r>
        <w:rPr/>
        <w:br/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/>
        <w:t>(ИЗБА СТАРУХИ, СВАТОВСТВО)</w:t>
        <w:br/>
      </w:r>
      <w:r>
        <w:rPr>
          <w:b/>
        </w:rPr>
        <w:t>Сказитель 1: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А время между тем летит,</w:t>
        <w:br/>
        <w:t xml:space="preserve">                        Сестра на женихов глядит,</w:t>
        <w:br/>
        <w:t xml:space="preserve">                        Сватов уж начинает ждать</w:t>
        <w:br/>
        <w:t xml:space="preserve">                        И у гадалки пропадать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  <w:r>
        <w:rPr>
          <w:rFonts w:cs="Tahoma" w:ascii="Tahoma" w:hAnsi="Tahoma"/>
          <w:b/>
          <w:sz w:val="20"/>
          <w:szCs w:val="20"/>
        </w:rPr>
        <w:t>Пусть будет это побыстрей.</w:t>
        <w:br/>
        <w:t xml:space="preserve">                        Готовится принять гостей.</w:t>
        <w:br/>
        <w:t xml:space="preserve">                        Молитву ту услышал Бог</w:t>
        <w:br/>
        <w:t xml:space="preserve">                        И вот помог, чем только смог.</w:t>
      </w:r>
    </w:p>
    <w:p>
      <w:pPr>
        <w:pStyle w:val="Normal"/>
        <w:rPr/>
      </w:pPr>
      <w:r>
        <w:rPr/>
        <w:br/>
      </w:r>
      <w:r>
        <w:rPr>
          <w:b/>
        </w:rPr>
        <w:t>Мамаша</w:t>
      </w:r>
      <w:r>
        <w:rPr/>
        <w:t>: Наська! Косу подай, живей.</w:t>
        <w:br/>
      </w:r>
      <w:r>
        <w:rPr>
          <w:b/>
        </w:rPr>
        <w:t>Марфа</w:t>
      </w:r>
      <w:r>
        <w:rPr/>
        <w:t>: Мамашь, ты ей брови замажь!</w:t>
        <w:br/>
      </w:r>
      <w:r>
        <w:rPr>
          <w:b/>
        </w:rPr>
        <w:t>Мамаша</w:t>
      </w:r>
      <w:r>
        <w:rPr/>
        <w:t>: Ух, ты, моя ягодка!</w:t>
        <w:br/>
      </w:r>
      <w:r>
        <w:rPr>
          <w:b/>
        </w:rPr>
        <w:t>Марфа:</w:t>
      </w:r>
      <w:r>
        <w:rPr/>
        <w:t xml:space="preserve"> Мамашь, а у Наськи коса лучше.</w:t>
        <w:br/>
      </w:r>
      <w:r>
        <w:rPr>
          <w:b/>
        </w:rPr>
        <w:t>Мамаша</w:t>
      </w:r>
      <w:r>
        <w:rPr/>
        <w:t>: Твоя дороже, твоя на ярмарке куплена.</w:t>
        <w:br/>
      </w:r>
      <w:r>
        <w:rPr>
          <w:b/>
        </w:rPr>
        <w:t>Марфа</w:t>
      </w:r>
      <w:r>
        <w:rPr/>
        <w:t>: Обрежь ей косу под самый корень.</w:t>
        <w:br/>
      </w:r>
      <w:r>
        <w:rPr>
          <w:b/>
        </w:rPr>
        <w:t>Мамаша</w:t>
      </w:r>
      <w:r>
        <w:rPr/>
        <w:t>: За что же я её таскать буду? Мы ейную косу под тряпку спрячем. Так и ходи змеище.</w:t>
        <w:br/>
      </w:r>
      <w:r>
        <w:rPr>
          <w:b/>
        </w:rPr>
        <w:t>Марфа:</w:t>
      </w:r>
      <w:r>
        <w:rPr/>
        <w:t xml:space="preserve"> А мне какую ленточку завязать, ребята подскажут?</w:t>
        <w:br/>
      </w:r>
    </w:p>
    <w:p>
      <w:pPr>
        <w:pStyle w:val="Normal"/>
        <w:rPr/>
      </w:pPr>
      <w:r>
        <w:rPr>
          <w:b/>
        </w:rPr>
        <w:t>Мамаша</w:t>
      </w:r>
      <w:r>
        <w:rPr/>
        <w:t>: (</w:t>
      </w:r>
      <w:r>
        <w:rPr>
          <w:i/>
        </w:rPr>
        <w:t>прихорашивает дочь)</w:t>
      </w:r>
      <w:r>
        <w:rPr/>
        <w:t xml:space="preserve"> Принцесса, как есть принцесса! А ну-ка приложь. </w:t>
      </w:r>
      <w:r>
        <w:rPr>
          <w:i/>
        </w:rPr>
        <w:t>(надевает кокошник)</w:t>
      </w:r>
      <w:r>
        <w:rPr/>
        <w:t xml:space="preserve"> Нет, не принцесса.</w:t>
        <w:br/>
      </w:r>
      <w:r>
        <w:rPr>
          <w:b/>
        </w:rPr>
        <w:t>Марфа:</w:t>
      </w:r>
      <w:r>
        <w:rPr/>
        <w:t xml:space="preserve"> А кто же?</w:t>
        <w:br/>
      </w:r>
      <w:r>
        <w:rPr>
          <w:b/>
        </w:rPr>
        <w:t>Мамаша</w:t>
      </w:r>
      <w:r>
        <w:rPr/>
        <w:t xml:space="preserve">: Королева! </w:t>
      </w:r>
      <w:r>
        <w:rPr>
          <w:i/>
        </w:rPr>
        <w:t>(В комнату входят сваты)</w:t>
      </w:r>
      <w:r>
        <w:rPr/>
        <w:t xml:space="preserve"> 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b/>
        </w:rPr>
        <w:t xml:space="preserve">Сказитель: </w:t>
      </w:r>
      <w:r>
        <w:rPr/>
        <w:t xml:space="preserve">         </w:t>
      </w:r>
      <w:r>
        <w:rPr>
          <w:rFonts w:cs="Tahoma" w:ascii="Tahoma" w:hAnsi="Tahoma"/>
          <w:b/>
          <w:sz w:val="20"/>
          <w:szCs w:val="20"/>
        </w:rPr>
        <w:t>Во двор вкатилася толпа,</w:t>
        <w:br/>
        <w:t>Решив просватать молодца.</w:t>
        <w:br/>
        <w:t>А молодец красив, но стран,</w:t>
        <w:br/>
        <w:t>Но то в деревне не изъян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ут мамка в хату забежала: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  <w:t>Мамаша:    « Где Настя?! Быстро из подвала</w:t>
        <w:br/>
        <w:t>На стол неси-ка всё быстрей,</w:t>
        <w:br/>
        <w:t>Работай, суетись живей,</w:t>
        <w:br/>
        <w:t>И скройся, скройся с глаз долой!</w:t>
        <w:br/>
        <w:t>Нет, тут, за печкою постой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Уж какая у меня доченька, ей что день, что ноченька. Целые сутки и шьёт и вяжет – слова не скажет. Утром и чай не допит, а она уж печку топит, кухарит, жарит и парит, а как вымоет пол, да накроет на стол…</w:t>
        <w:br/>
      </w:r>
    </w:p>
    <w:p>
      <w:pPr>
        <w:pStyle w:val="Normal"/>
        <w:rPr/>
      </w:pPr>
      <w:r>
        <w:rPr>
          <w:i/>
        </w:rPr>
        <w:t xml:space="preserve">На сцене вывеска: «Старая деревня». Иван и сваты приехали смотреть невесту. </w:t>
      </w:r>
      <w:r>
        <w:rPr/>
        <w:br/>
        <w:br/>
        <w:t xml:space="preserve">                                                                               </w:t>
      </w:r>
      <w:r>
        <w:rPr>
          <w:b/>
          <w:i/>
        </w:rPr>
        <w:t>Танец «Коробейники» исп. девочки</w:t>
      </w:r>
      <w:r>
        <w:rPr/>
        <w:br/>
        <w:br/>
      </w:r>
      <w:r>
        <w:rPr>
          <w:b/>
        </w:rPr>
        <w:t xml:space="preserve">Марфа. </w:t>
      </w:r>
      <w:r>
        <w:rPr/>
        <w:t>Я щас умру, какие мальчики!</w:t>
        <w:br/>
        <w:t>Скорее замуж я хочу!</w:t>
        <w:br/>
      </w:r>
      <w:r>
        <w:rPr>
          <w:b/>
        </w:rPr>
        <w:t xml:space="preserve">^ </w:t>
      </w:r>
      <w:bookmarkStart w:id="6" w:name="762578"/>
      <w:bookmarkEnd w:id="6"/>
      <w:r>
        <w:rPr>
          <w:b/>
        </w:rPr>
        <w:t>Мамаша.</w:t>
      </w:r>
      <w:r>
        <w:rPr/>
        <w:t xml:space="preserve"> Дары, ничё, оближешь пальчики!</w:t>
        <w:br/>
        <w:t>Молчи, давай!</w:t>
        <w:br/>
      </w:r>
      <w:r>
        <w:rPr>
          <w:b/>
        </w:rPr>
        <w:t xml:space="preserve">Марфа. </w:t>
      </w:r>
      <w:r>
        <w:rPr/>
        <w:t>Молчу, молчу.</w:t>
        <w:br/>
      </w:r>
      <w:r>
        <w:rPr>
          <w:b/>
        </w:rPr>
        <w:t xml:space="preserve">1-й сват. </w:t>
      </w:r>
      <w:r>
        <w:rPr/>
        <w:t>Смотри, толстушка, ничего!</w:t>
        <w:br/>
        <w:t>А глазки, щёчки, губки, во!</w:t>
        <w:br/>
      </w:r>
      <w:r>
        <w:rPr>
          <w:b/>
        </w:rPr>
        <w:t>Иван.</w:t>
      </w:r>
      <w:r>
        <w:rPr/>
        <w:t xml:space="preserve"> Других девиц не находил? </w:t>
        <w:br/>
        <w:t>Да эта — просто крокодил!</w:t>
        <w:br/>
      </w:r>
      <w:r>
        <w:rPr>
          <w:b/>
        </w:rPr>
        <w:t>Мамаша</w:t>
      </w:r>
      <w:r>
        <w:rPr/>
        <w:t>. Ну, может не Мэрлин Монро,</w:t>
        <w:br/>
        <w:t>Зато фигурка тоже, во!</w:t>
        <w:br/>
      </w:r>
      <w:r>
        <w:rPr>
          <w:b/>
        </w:rPr>
        <w:t xml:space="preserve">2-й сват. </w:t>
      </w:r>
      <w:r>
        <w:rPr/>
        <w:t>В деревне нам нужна жена,</w:t>
        <w:br/>
        <w:t>Чтоб и вязать и шить могла.</w:t>
        <w:br/>
        <w:t>Ещё прибрать, ещё сварить,</w:t>
        <w:br/>
        <w:t>И деток 10 штук родить.</w:t>
        <w:br/>
      </w:r>
      <w:r>
        <w:rPr>
          <w:b/>
        </w:rPr>
        <w:t xml:space="preserve">Мамаша. </w:t>
      </w:r>
      <w:r>
        <w:rPr/>
        <w:t>Ну, это прямо наш портрет.</w:t>
        <w:br/>
        <w:t>Другой такой девицы нет.</w:t>
        <w:br/>
      </w:r>
      <w:r>
        <w:rPr>
          <w:b/>
        </w:rPr>
        <w:t xml:space="preserve">^ </w:t>
      </w:r>
      <w:bookmarkStart w:id="7" w:name="762579"/>
      <w:bookmarkEnd w:id="7"/>
      <w:r>
        <w:rPr>
          <w:b/>
        </w:rPr>
        <w:t>Иван.</w:t>
      </w:r>
      <w:r>
        <w:rPr/>
        <w:t xml:space="preserve"> Ты не скучаешь от безделья?</w:t>
        <w:br/>
        <w:t>Скорей неси нам рукоделье.</w:t>
        <w:br/>
      </w:r>
      <w:r>
        <w:rPr>
          <w:b/>
        </w:rPr>
        <w:t xml:space="preserve">Марфа. </w:t>
      </w:r>
      <w:r>
        <w:rPr/>
        <w:t>Один носок, второй носок.</w:t>
        <w:br/>
      </w:r>
      <w:r>
        <w:rPr>
          <w:b/>
        </w:rPr>
        <w:t xml:space="preserve">Иван. </w:t>
      </w:r>
      <w:r>
        <w:rPr/>
        <w:t>Какой противный голосок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rFonts w:cs="Tahoma" w:ascii="Tahoma" w:hAnsi="Tahoma"/>
          <w:b/>
          <w:color w:val="504945"/>
          <w:sz w:val="20"/>
          <w:szCs w:val="20"/>
        </w:rPr>
        <w:t>А слышали мы, что Марфу даже от коров</w:t>
        <w:br/>
        <w:t>Стараются все отогнать,</w:t>
        <w:br/>
        <w:t>Что б не пришлось потом вздыхать.</w:t>
      </w:r>
    </w:p>
    <w:p>
      <w:pPr>
        <w:pStyle w:val="Normal"/>
        <w:rPr/>
      </w:pPr>
      <w:r>
        <w:rPr/>
        <w:br/>
        <w:t>А что покушать нам сварила?</w:t>
        <w:br/>
        <w:t>Иль, может, тесто замесила?</w:t>
        <w:br/>
      </w:r>
      <w:r>
        <w:rPr>
          <w:b/>
        </w:rPr>
        <w:t xml:space="preserve">^ </w:t>
      </w:r>
      <w:bookmarkStart w:id="8" w:name="762580"/>
      <w:bookmarkEnd w:id="8"/>
      <w:r>
        <w:rPr>
          <w:b/>
        </w:rPr>
        <w:t>Настя.</w:t>
      </w:r>
      <w:r>
        <w:rPr/>
        <w:t xml:space="preserve"> Отведай, милый мой дружок</w:t>
        <w:br/>
        <w:t>Румяный вкусный пирожок.</w:t>
        <w:br/>
      </w:r>
    </w:p>
    <w:p>
      <w:pPr>
        <w:pStyle w:val="Normal"/>
        <w:rPr/>
      </w:pPr>
      <w:r>
        <w:rPr>
          <w:b/>
        </w:rPr>
        <w:t>Марфа:</w:t>
      </w:r>
      <w:r>
        <w:rPr/>
        <w:t xml:space="preserve"> Мамашь!</w:t>
        <w:br/>
      </w:r>
    </w:p>
    <w:p>
      <w:pPr>
        <w:pStyle w:val="Normal"/>
        <w:rPr/>
      </w:pPr>
      <w:r>
        <w:rPr>
          <w:b/>
        </w:rPr>
        <w:t>Мамаша</w:t>
      </w:r>
      <w:r>
        <w:rPr/>
        <w:t>: Наська, подь сюда. У-у змеища! Настенька, сладенькая моя, медовенькая, покажись гостям.</w:t>
        <w:br/>
      </w:r>
      <w:r>
        <w:rPr>
          <w:b/>
        </w:rPr>
        <w:t>Марфа</w:t>
      </w:r>
      <w:r>
        <w:rPr/>
        <w:t>: Ну, эта совсем не пригожа. Эта на чучело похожа.</w:t>
        <w:br/>
      </w:r>
      <w:r>
        <w:rPr>
          <w:b/>
        </w:rPr>
        <w:t>Мамаша</w:t>
      </w:r>
      <w:r>
        <w:rPr/>
        <w:t>: У нашей дуры не лица, не фигуры. Ну чем же вас гостюшки подчивать?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Сваха:              Но, что бы было всё путём</w:t>
        <w:br/>
        <w:t xml:space="preserve">                           Невесту мы на двор пошлём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</w:t>
      </w:r>
      <w:r>
        <w:rPr>
          <w:rFonts w:cs="Tahoma" w:ascii="Tahoma" w:hAnsi="Tahoma"/>
          <w:b/>
          <w:sz w:val="20"/>
          <w:szCs w:val="20"/>
        </w:rPr>
        <w:t>Пусть там изловит нам гуся,</w:t>
        <w:br/>
        <w:t xml:space="preserve">                            Зажарит и несёт сюда.</w:t>
        <w:br/>
        <w:t xml:space="preserve">                            Как выполнит сиё заданье,</w:t>
        <w:br/>
        <w:t xml:space="preserve">                            Через недельку и венчанье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казитель:          Увы, гусь жить ещё хотел</w:t>
        <w:br/>
        <w:t xml:space="preserve">                            И погибать не захотел.</w:t>
        <w:br/>
        <w:t xml:space="preserve">                            На пруд удрал ища спасенья,</w:t>
        <w:br/>
        <w:t xml:space="preserve">                            Опять Марфушке невезенье,</w:t>
        <w:br/>
        <w:t xml:space="preserve">                            И как нарядна не была,</w:t>
        <w:br/>
        <w:t xml:space="preserve">                            Всё смыла чистая вода.</w:t>
      </w:r>
    </w:p>
    <w:p>
      <w:pPr>
        <w:pStyle w:val="Normal"/>
        <w:rPr/>
      </w:pPr>
      <w:r>
        <w:rPr/>
        <w:br/>
      </w:r>
      <w:r>
        <w:rPr>
          <w:b/>
        </w:rPr>
        <w:t>Сваха:</w:t>
      </w:r>
      <w:r>
        <w:rPr/>
        <w:t xml:space="preserve"> А мы потрошка гусиные обожаем.</w:t>
        <w:br/>
      </w:r>
      <w:r>
        <w:rPr>
          <w:b/>
        </w:rPr>
        <w:t>Иван.</w:t>
      </w:r>
      <w:r>
        <w:rPr/>
        <w:t>: Очень.</w:t>
        <w:br/>
      </w:r>
      <w:r>
        <w:rPr>
          <w:b/>
        </w:rPr>
        <w:t>Мамаша</w:t>
      </w:r>
      <w:r>
        <w:rPr/>
        <w:t>: Наська</w:t>
        <w:br/>
      </w:r>
      <w:r>
        <w:rPr>
          <w:b/>
        </w:rPr>
        <w:t>Сваха:</w:t>
      </w:r>
      <w:r>
        <w:rPr/>
        <w:t xml:space="preserve"> Нет уж, пусть ваша красавица сама и добирается. Таков обычай, а мы посмотрим какая она хозяйка. </w:t>
      </w:r>
      <w:r>
        <w:rPr>
          <w:i/>
        </w:rPr>
        <w:t>(Марфа берёт горшок, падает, теряет косу).</w:t>
        <w:br/>
      </w:r>
      <w:r>
        <w:rPr>
          <w:b/>
        </w:rPr>
        <w:t>Марфа:</w:t>
      </w:r>
      <w:r>
        <w:rPr/>
        <w:t xml:space="preserve"> Маманя!</w:t>
        <w:br/>
      </w:r>
      <w:r>
        <w:rPr>
          <w:b/>
        </w:rPr>
        <w:t>Настенька</w:t>
      </w:r>
      <w:r>
        <w:rPr/>
        <w:t>: Марфушенька, Марфуша!</w:t>
        <w:br/>
      </w:r>
      <w:r>
        <w:rPr>
          <w:b/>
        </w:rPr>
        <w:t>Мамаша</w:t>
      </w:r>
      <w:r>
        <w:rPr/>
        <w:t xml:space="preserve">: Доченька! </w:t>
      </w:r>
      <w:r>
        <w:rPr>
          <w:i/>
        </w:rPr>
        <w:t>(помогает ей снять горшок)</w:t>
        <w:br/>
      </w:r>
      <w:r>
        <w:rPr>
          <w:b/>
        </w:rPr>
        <w:t>Марфа:</w:t>
      </w:r>
      <w:r>
        <w:rPr/>
        <w:t xml:space="preserve"> Спасите меня, помогите. Маманя  </w:t>
      </w:r>
      <w:r>
        <w:rPr>
          <w:i/>
        </w:rPr>
        <w:t>(С Насти падает платок)</w:t>
        <w:br/>
      </w:r>
      <w:r>
        <w:rPr>
          <w:b/>
        </w:rPr>
        <w:t>Сваха</w:t>
      </w:r>
      <w:r>
        <w:rPr/>
        <w:t xml:space="preserve">: </w:t>
      </w:r>
      <w:r>
        <w:rPr>
          <w:i/>
        </w:rPr>
        <w:t xml:space="preserve">(берёт косу)  </w:t>
      </w:r>
      <w:r>
        <w:rPr/>
        <w:t xml:space="preserve"> Крепче надо привязывать-то, голубушка.</w:t>
        <w:br/>
      </w:r>
      <w:r>
        <w:rPr>
          <w:b/>
        </w:rPr>
        <w:t>Мамаша</w:t>
      </w:r>
      <w:r>
        <w:rPr/>
        <w:t>: Отказываются от моей дитяти?</w:t>
        <w:br/>
      </w:r>
      <w:r>
        <w:rPr>
          <w:b/>
        </w:rPr>
        <w:t>Сваха:</w:t>
      </w:r>
      <w:r>
        <w:rPr/>
        <w:t xml:space="preserve"> Зачем отказывается? Кому рожь, кому пшеница – он парнишка молодой, хоть сейчас готов женится….. Не на этой, на той.</w:t>
        <w:br/>
      </w:r>
      <w:r>
        <w:rPr>
          <w:b/>
        </w:rPr>
        <w:t>Иван.</w:t>
      </w:r>
      <w:r>
        <w:rPr/>
        <w:t xml:space="preserve"> Настенькой зовут которую.</w:t>
        <w:br/>
      </w:r>
      <w:r>
        <w:rPr>
          <w:i/>
        </w:rPr>
        <w:t>(Рёв матушки, смех свахи, голос жениха</w:t>
      </w:r>
      <w:r>
        <w:rPr/>
        <w:t xml:space="preserve"> «НАСТЕНЬКА», </w:t>
      </w:r>
      <w:r>
        <w:rPr>
          <w:i/>
        </w:rPr>
        <w:t>гаснет свет).</w:t>
      </w:r>
      <w:r>
        <w:rPr/>
        <w:br/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Красотка, глаз не отвести.</w:t>
        <w:br/>
        <w:t>А, может, взять и увезти?</w:t>
        <w:br/>
        <w:t>Ты, кто? Ответь мне поскорей!</w:t>
        <w:br/>
        <w:t>Там за углом нас ждёт «Харлей».</w:t>
        <w:br/>
      </w:r>
      <w:r>
        <w:rPr>
          <w:b/>
        </w:rPr>
        <w:t xml:space="preserve">Мамаша. </w:t>
      </w:r>
      <w:r>
        <w:rPr/>
        <w:t>Да, эта мне не дочь, а так.</w:t>
        <w:br/>
        <w:t>Не отвлекайтесь на пустяк.</w:t>
        <w:br/>
      </w:r>
      <w:r>
        <w:rPr>
          <w:b/>
        </w:rPr>
        <w:t xml:space="preserve">1-й сват. </w:t>
      </w:r>
      <w:r>
        <w:rPr/>
        <w:t>Хорош пустяк, ах, как хорош!</w:t>
        <w:br/>
      </w:r>
      <w:r>
        <w:rPr>
          <w:b/>
        </w:rPr>
        <w:t>Иван.</w:t>
      </w:r>
      <w:r>
        <w:rPr/>
        <w:t xml:space="preserve"> Меня аж пробирает дрожь.</w:t>
        <w:br/>
      </w:r>
      <w:r>
        <w:rPr>
          <w:b/>
        </w:rPr>
        <w:t xml:space="preserve">Мамаша. </w:t>
      </w:r>
      <w:r>
        <w:rPr/>
        <w:t>Ей нет осьмнадцати годов!</w:t>
        <w:br/>
      </w:r>
      <w:r>
        <w:rPr>
          <w:b/>
        </w:rPr>
        <w:t xml:space="preserve">Иван. </w:t>
      </w:r>
      <w:r>
        <w:rPr/>
        <w:t>И я морально не готов!</w:t>
        <w:br/>
        <w:br/>
      </w:r>
      <w:bookmarkStart w:id="9" w:name="762581"/>
      <w:bookmarkEnd w:id="9"/>
      <w:r>
        <w:rPr/>
        <w:br/>
        <w:br/>
      </w:r>
      <w:r>
        <w:rPr>
          <w:i/>
        </w:rPr>
        <w:t>Прошло несколько дней. Иван со сватами опять приехали в Старую деревню – сватать Настеньку.</w:t>
      </w:r>
      <w:r>
        <w:rPr/>
        <w:br/>
        <w:br/>
        <w:t>Танец исп. мальчики «Kaviny...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й сказитель:</w:t>
      </w:r>
      <w:r>
        <w:rPr/>
        <w:t>: Пролетели недели, налетели метели. Выгнали Настеньку в метелицу злую, в чащу лесную. Не по собственному хотенью, а по мачехиному веленью. Уж корила она её, уж бранила она её. Уж била она её, уж пилила она её.</w:t>
      </w:r>
    </w:p>
    <w:p>
      <w:pPr>
        <w:pStyle w:val="Normal"/>
        <w:rPr/>
      </w:pPr>
      <w:r>
        <w:rPr/>
        <w:br/>
      </w:r>
      <w:r>
        <w:rPr>
          <w:b/>
        </w:rPr>
        <w:t>Мамаша.</w:t>
      </w:r>
      <w:r>
        <w:rPr/>
        <w:t>: (</w:t>
      </w:r>
      <w:r>
        <w:rPr>
          <w:i/>
        </w:rPr>
        <w:t>выталкивает на авансцену Настень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Я марфушеньку сватаю, сватаю, </w:t>
        <w:br/>
        <w:t>А все смотрят на Наську проклятую,</w:t>
        <w:br/>
        <w:t>Уходи скорей в лес негодная,</w:t>
        <w:br/>
        <w:t>С глаз долой, змея подколодная.</w:t>
        <w:br/>
      </w:r>
      <w:r>
        <w:rPr>
          <w:i/>
        </w:rPr>
        <w:t>(Выталкивает Настю со сцены, та уходит).</w:t>
      </w:r>
    </w:p>
    <w:p>
      <w:pPr>
        <w:pStyle w:val="Normal"/>
        <w:rPr/>
      </w:pPr>
      <w:r>
        <w:rPr/>
        <w:br/>
      </w:r>
      <w:r>
        <w:rPr>
          <w:b/>
        </w:rPr>
        <w:t>Иван: (</w:t>
      </w:r>
      <w:r>
        <w:rPr>
          <w:i/>
        </w:rPr>
        <w:t>выбегает на сцену)</w:t>
      </w:r>
      <w:r>
        <w:rPr/>
        <w:t xml:space="preserve"> Настя!</w:t>
      </w:r>
    </w:p>
    <w:p>
      <w:pPr>
        <w:pStyle w:val="Normal"/>
        <w:rPr/>
      </w:pPr>
      <w:r>
        <w:rPr/>
        <w:br/>
      </w:r>
      <w:r>
        <w:rPr>
          <w:b/>
        </w:rPr>
        <w:t>2-й сказитель:</w:t>
      </w:r>
      <w:r>
        <w:rPr/>
        <w:t xml:space="preserve"> Не теряй времени, богатырь Иван! Ищи в лесу свою Настеньку, не то, неровен час, беда приключится.</w:t>
        <w:br/>
      </w:r>
    </w:p>
    <w:p>
      <w:pPr>
        <w:pStyle w:val="Normal"/>
        <w:rPr/>
      </w:pPr>
      <w:r>
        <w:rPr>
          <w:b/>
        </w:rPr>
        <w:t xml:space="preserve">Иван. </w:t>
      </w:r>
      <w:r>
        <w:rPr/>
        <w:t>Нет мне ни сна и ни покоя</w:t>
        <w:br/>
        <w:t>И что сейчас со мной такое?</w:t>
        <w:br/>
        <w:t>И где красавица моя?</w:t>
        <w:br/>
        <w:t>Наверное, заждалась меня.</w:t>
        <w:br/>
      </w:r>
      <w:r>
        <w:rPr>
          <w:b/>
        </w:rPr>
        <w:t xml:space="preserve">Мамаша. </w:t>
      </w:r>
      <w:r>
        <w:rPr/>
        <w:t>Ту подлую давно уж волки съели.</w:t>
        <w:br/>
        <w:t>И то, наверное, не хотели.</w:t>
        <w:br/>
      </w:r>
      <w:r>
        <w:rPr>
          <w:b/>
        </w:rPr>
        <w:t xml:space="preserve">1-й сват. </w:t>
      </w:r>
      <w:r>
        <w:rPr/>
        <w:t>Скажи, ты мать или не мать?</w:t>
        <w:br/>
        <w:t>Девицу взять и в лес послать.</w:t>
        <w:br/>
      </w:r>
      <w:r>
        <w:rPr>
          <w:b/>
        </w:rPr>
        <w:t xml:space="preserve">2-й сват. </w:t>
      </w:r>
      <w:r>
        <w:rPr/>
        <w:t>Заводим, Ванька, твой «Харлей»,</w:t>
        <w:br/>
        <w:t>И по сугробам в лес скорей.</w:t>
        <w:br/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b/>
        </w:rPr>
        <w:t>Сказитель: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Осталась Настенька в лесу,</w:t>
        <w:br/>
        <w:t>На счастье или на беду,</w:t>
        <w:br/>
        <w:t>Сидит под ёлкой и дрожит,</w:t>
        <w:br/>
        <w:t>А время медленно бежит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от, Дед Мороз в лесу гуляет,</w:t>
        <w:br/>
        <w:t>Снежком деревья посыпает.</w:t>
        <w:br/>
        <w:t>Глядь, девушка сидит одна</w:t>
        <w:br/>
        <w:t>Ещё как будто бы жива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 ней подошёл, заговорил,</w:t>
        <w:br/>
        <w:t>Ресницы ей посеребрил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</w:rPr>
        <w:t>Морозко</w:t>
      </w:r>
      <w:r>
        <w:rPr/>
        <w:t>: Верные слуги-снежные вьюги,</w:t>
        <w:br/>
        <w:t>Заметите все пути,</w:t>
        <w:br/>
        <w:t>Чтобы в чащу не пройти</w:t>
        <w:br/>
        <w:t>Не конному не пешему</w:t>
        <w:br/>
        <w:t>Не леснику, не лешему.</w:t>
        <w:br/>
      </w:r>
      <w:r>
        <w:rPr>
          <w:i/>
        </w:rPr>
        <w:t>(Поднимает посох)</w:t>
      </w:r>
      <w:r>
        <w:rPr/>
        <w:br/>
        <w:t xml:space="preserve">В этом посохе сила сильная, морозильная. Кто живой его коснётся, тот на веки не проснётся.     </w:t>
      </w:r>
      <w:r>
        <w:rPr>
          <w:i/>
        </w:rPr>
        <w:t>(появляется Настенька)</w:t>
      </w:r>
    </w:p>
    <w:p>
      <w:pPr>
        <w:pStyle w:val="Normal"/>
        <w:rPr/>
      </w:pPr>
      <w:r>
        <w:rPr/>
        <w:br/>
      </w:r>
      <w:r>
        <w:rPr>
          <w:b/>
        </w:rPr>
        <w:t>Морозко:</w:t>
      </w:r>
      <w:r>
        <w:rPr/>
        <w:t xml:space="preserve"> Откуда такое чудо-юдо?</w:t>
      </w:r>
    </w:p>
    <w:p>
      <w:pPr>
        <w:pStyle w:val="Normal"/>
        <w:rPr/>
      </w:pPr>
      <w:r>
        <w:rPr/>
        <w:br/>
      </w:r>
      <w:r>
        <w:rPr>
          <w:b/>
        </w:rPr>
        <w:t>Настенька</w:t>
      </w:r>
      <w:r>
        <w:rPr/>
        <w:t>: Из дома.</w:t>
        <w:br/>
      </w:r>
      <w:r>
        <w:rPr>
          <w:b/>
        </w:rPr>
        <w:t>Морозко</w:t>
      </w:r>
      <w:r>
        <w:rPr/>
        <w:t>: А тепло ли тебе девица?</w:t>
        <w:br/>
      </w:r>
      <w:r>
        <w:rPr>
          <w:b/>
        </w:rPr>
        <w:t>Настенька</w:t>
      </w:r>
      <w:r>
        <w:rPr/>
        <w:t>: Тепло дедушка.</w:t>
        <w:br/>
      </w:r>
      <w:r>
        <w:rPr>
          <w:b/>
        </w:rPr>
        <w:t>Морозко</w:t>
      </w:r>
      <w:r>
        <w:rPr/>
        <w:t>: И теперь тепло тебе красавица?</w:t>
        <w:br/>
      </w:r>
      <w:r>
        <w:rPr>
          <w:b/>
        </w:rPr>
        <w:t>Настенька</w:t>
      </w:r>
      <w:r>
        <w:rPr/>
        <w:t>: Тепло дедушка.</w:t>
        <w:br/>
      </w:r>
      <w:r>
        <w:rPr>
          <w:b/>
        </w:rPr>
        <w:t>Морозко</w:t>
      </w:r>
      <w:r>
        <w:rPr/>
        <w:t xml:space="preserve">: Хорошая ты девица, не перечливая. На вот тебе шубу, лапушка! Да пойдём в терем мой, отогреешься. Похозяйничай тут, милая. Не скучай, внученька, я скоро вернусь, надо к новому году готовится.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Настенька</w:t>
      </w:r>
      <w:r>
        <w:rPr/>
        <w:t xml:space="preserve">: Дедушка, посох свой забыл </w:t>
      </w:r>
      <w:r>
        <w:rPr>
          <w:i/>
        </w:rPr>
        <w:t>(берёт посох, падает)</w:t>
        <w:br/>
      </w:r>
      <w:r>
        <w:rPr>
          <w:b/>
        </w:rPr>
        <w:t>Морозко:</w:t>
      </w:r>
      <w:r>
        <w:rPr/>
        <w:t xml:space="preserve"> </w:t>
      </w:r>
      <w:r>
        <w:rPr>
          <w:i/>
        </w:rPr>
        <w:t>(Возвращается)</w:t>
      </w:r>
      <w:r>
        <w:rPr/>
        <w:t xml:space="preserve"> Ой, я старый, голова с дырой, посох морозильный в тереме оставил, Настенька, Внученька, Ах я и дурень старый. </w:t>
      </w:r>
      <w:r>
        <w:rPr>
          <w:i/>
        </w:rPr>
        <w:t>(уходит_</w:t>
        <w:br/>
      </w:r>
    </w:p>
    <w:p>
      <w:pPr>
        <w:pStyle w:val="Normal"/>
        <w:rPr/>
      </w:pPr>
      <w:r>
        <w:rPr>
          <w:b/>
        </w:rPr>
        <w:t xml:space="preserve">1-й сказитель. </w:t>
      </w:r>
      <w:r>
        <w:rPr/>
        <w:t>Стало на небе темнеть,</w:t>
        <w:br/>
        <w:t>Воздух начал холодеть.</w:t>
        <w:br/>
        <w:t>Чтоб в лесу не заблудиться,</w:t>
        <w:br/>
        <w:t>Иван решил остановиться.</w:t>
        <w:br/>
        <w:t>Под навесами ветвей</w:t>
        <w:br/>
        <w:t>Он оставил свой «Харлей».</w:t>
        <w:br/>
      </w:r>
      <w:r>
        <w:rPr>
          <w:b/>
        </w:rPr>
        <w:t xml:space="preserve">^ </w:t>
      </w:r>
      <w:bookmarkStart w:id="10" w:name="762583"/>
      <w:bookmarkEnd w:id="10"/>
      <w:r>
        <w:rPr>
          <w:b/>
        </w:rPr>
        <w:t xml:space="preserve">2-й сказитель. </w:t>
      </w:r>
      <w:r>
        <w:rPr/>
        <w:t>Чудный свет кругом струится,</w:t>
        <w:br/>
        <w:t>Но не греет, не дымится.</w:t>
        <w:br/>
        <w:t>Диву дался тут Иван,</w:t>
        <w:br/>
        <w:t>Поглядел по сторонам, видит:</w:t>
        <w:br/>
        <w:t>Рядом на пенёк залезает старичок.</w:t>
        <w:br/>
      </w:r>
      <w:r>
        <w:rPr>
          <w:b/>
        </w:rPr>
        <w:t xml:space="preserve">^ </w:t>
      </w:r>
      <w:bookmarkStart w:id="11" w:name="762584"/>
      <w:bookmarkEnd w:id="11"/>
      <w:r>
        <w:rPr>
          <w:b/>
        </w:rPr>
        <w:t xml:space="preserve">Иван. </w:t>
      </w:r>
      <w:r>
        <w:rPr/>
        <w:t>Привет, плешивый старикан.</w:t>
        <w:br/>
        <w:t>Тебе я много денег дам.</w:t>
        <w:br/>
        <w:t>Найди невесту поскорей!</w:t>
        <w:br/>
        <w:t>Нас далеко умчит «Харлей».</w:t>
        <w:br/>
      </w:r>
      <w:r>
        <w:rPr>
          <w:b/>
        </w:rPr>
        <w:t xml:space="preserve">Старичок-лесовичок. </w:t>
      </w:r>
      <w:r>
        <w:rPr/>
        <w:t>А где «пожалуйста», «простите»,</w:t>
        <w:br/>
        <w:t>«Будьте любезны», «извините»?</w:t>
        <w:br/>
      </w:r>
      <w:r>
        <w:rPr>
          <w:b/>
        </w:rPr>
        <w:t xml:space="preserve">^ </w:t>
      </w:r>
      <w:bookmarkStart w:id="12" w:name="762585"/>
      <w:bookmarkEnd w:id="12"/>
      <w:r>
        <w:rPr>
          <w:b/>
        </w:rPr>
        <w:t xml:space="preserve">Иван. </w:t>
      </w:r>
      <w:r>
        <w:rPr/>
        <w:t>Чего ты, вредный старикан?</w:t>
        <w:br/>
        <w:t>Или здесь кроется обман?</w:t>
        <w:br/>
      </w:r>
      <w:r>
        <w:rPr>
          <w:b/>
        </w:rPr>
        <w:t>Старичок-лесовичок.</w:t>
      </w:r>
      <w:r>
        <w:rPr/>
        <w:t xml:space="preserve"> Ах, ты просто наглый хам,</w:t>
        <w:br/>
        <w:t>Тебе урок я преподам!</w:t>
        <w:br/>
      </w:r>
      <w:r>
        <w:rPr>
          <w:b/>
        </w:rPr>
        <w:t xml:space="preserve">Иван. </w:t>
      </w:r>
      <w:r>
        <w:rPr/>
        <w:t>Всё. Кончилось моё терпенье,</w:t>
        <w:br/>
        <w:t>Мне отвечай без промедленья!</w:t>
        <w:br/>
      </w:r>
      <w:r>
        <w:rPr>
          <w:b/>
        </w:rPr>
        <w:t>Старичок-лесовичок.</w:t>
      </w:r>
      <w:r>
        <w:rPr/>
        <w:t xml:space="preserve"> Нет, ты не парень, ты осёл.</w:t>
        <w:br/>
        <w:t>Скорей упрямый ты козёл.</w:t>
        <w:br/>
        <w:br/>
      </w:r>
      <w:r>
        <w:rPr>
          <w:i/>
        </w:rPr>
        <w:t xml:space="preserve">^ </w:t>
      </w:r>
      <w:bookmarkStart w:id="13" w:name="762586"/>
      <w:bookmarkEnd w:id="13"/>
      <w:r>
        <w:rPr>
          <w:i/>
        </w:rPr>
        <w:t>Звучит зловещая музыка, гаснет свет. Свет загорается, Иван предстаёт с рогами.</w:t>
      </w:r>
      <w:r>
        <w:rPr/>
        <w:br/>
        <w:br/>
      </w:r>
      <w:r>
        <w:rPr>
          <w:b/>
        </w:rPr>
        <w:t xml:space="preserve">Иван. </w:t>
      </w:r>
      <w:r>
        <w:rPr/>
        <w:t>Ты что наделал, старикан?</w:t>
        <w:br/>
        <w:t>Тебе сейчас так больно дам!</w:t>
        <w:br/>
        <w:br/>
      </w:r>
      <w:r>
        <w:rPr>
          <w:i/>
        </w:rPr>
        <w:t xml:space="preserve">Звучит «Цыганочка», входят цыганки и танцуют вокруг Ивана. </w:t>
      </w:r>
      <w:r>
        <w:rPr/>
        <w:br/>
        <w:br/>
      </w:r>
      <w:r>
        <w:rPr>
          <w:b/>
        </w:rPr>
        <w:t xml:space="preserve">Цыганка. </w:t>
      </w:r>
      <w:r>
        <w:rPr/>
        <w:t>Что ты, Ванечка не весел?</w:t>
        <w:br/>
        <w:t>Что головушку повесил?</w:t>
        <w:br/>
      </w:r>
      <w:r>
        <w:rPr>
          <w:b/>
        </w:rPr>
        <w:t xml:space="preserve">^ </w:t>
      </w:r>
      <w:bookmarkStart w:id="14" w:name="762587"/>
      <w:bookmarkEnd w:id="14"/>
      <w:r>
        <w:rPr>
          <w:b/>
        </w:rPr>
        <w:t xml:space="preserve">Иван. </w:t>
      </w:r>
      <w:r>
        <w:rPr/>
        <w:t>На моей башке рога,</w:t>
        <w:br/>
        <w:t>Нету счастья ни фига.</w:t>
        <w:br/>
      </w:r>
      <w:r>
        <w:rPr>
          <w:b/>
        </w:rPr>
        <w:t xml:space="preserve">Цыганка. </w:t>
      </w:r>
      <w:r>
        <w:rPr/>
        <w:t>Сейчас тебе я погадаю,</w:t>
        <w:br/>
        <w:t>И судьбу твою узнаю.</w:t>
        <w:br/>
        <w:br/>
      </w:r>
      <w:r>
        <w:rPr>
          <w:i/>
        </w:rPr>
        <w:t xml:space="preserve">Поют на мотив песни: </w:t>
      </w:r>
      <w:r>
        <w:rPr>
          <w:b/>
          <w:i/>
        </w:rPr>
        <w:t>«Ежедневно меняется мода…»</w:t>
      </w:r>
      <w:r>
        <w:rPr/>
        <w:br/>
        <w:br/>
      </w:r>
      <w:r>
        <w:rPr>
          <w:b/>
        </w:rPr>
        <w:t>Ежедневно меняется мода,</w:t>
        <w:br/>
        <w:t>Но покуда стоит белый свет.</w:t>
        <w:br/>
        <w:t>У цыганки со старой колодой,</w:t>
        <w:br/>
        <w:t>Хоть один, да найдётся клиент.</w:t>
        <w:br/>
        <w:t>В ожиданье чудес невозможных</w:t>
        <w:br/>
        <w:t>Постучится хоть кто-нибудь к ней</w:t>
        <w:br/>
        <w:t xml:space="preserve">И раскинет она и разложит </w:t>
        <w:br/>
        <w:t xml:space="preserve">Благородных своих королей. </w:t>
        <w:br/>
        <w:t>Припев. Ну, что сказать, ну, что сказать,</w:t>
        <w:br/>
        <w:t>Устроены так люди.</w:t>
        <w:br/>
        <w:t xml:space="preserve">Желают знать, желают знать, </w:t>
        <w:br/>
        <w:t>Желают знать, что будет.</w:t>
        <w:br/>
      </w:r>
      <w:r>
        <w:rPr/>
        <w:br/>
      </w:r>
      <w:r>
        <w:rPr>
          <w:i/>
        </w:rPr>
        <w:t xml:space="preserve">^ </w:t>
      </w:r>
      <w:bookmarkStart w:id="15" w:name="762588"/>
      <w:bookmarkEnd w:id="15"/>
      <w:r>
        <w:rPr>
          <w:i/>
        </w:rPr>
        <w:t>Цыганка раскладывает большие карты.</w:t>
      </w:r>
      <w:r>
        <w:rPr/>
        <w:br/>
        <w:br/>
      </w:r>
      <w:r>
        <w:rPr>
          <w:b/>
        </w:rPr>
        <w:t xml:space="preserve">Цыганка. </w:t>
      </w:r>
      <w:r>
        <w:rPr/>
        <w:t>Вижу девушку я красивую,</w:t>
        <w:br/>
        <w:t>Но стоит на пути лесовик.</w:t>
        <w:br/>
        <w:t>Ты увидишь невесту милую,</w:t>
        <w:br/>
        <w:t>Если сможет простить старик.</w:t>
        <w:br/>
      </w:r>
      <w:r>
        <w:rPr>
          <w:b/>
        </w:rPr>
        <w:t xml:space="preserve">^ </w:t>
      </w:r>
      <w:bookmarkStart w:id="16" w:name="762589"/>
      <w:bookmarkEnd w:id="16"/>
      <w:r>
        <w:rPr>
          <w:b/>
        </w:rPr>
        <w:t xml:space="preserve">Иван. </w:t>
      </w:r>
      <w:r>
        <w:rPr/>
        <w:t>Где теперь мне его найти?</w:t>
        <w:br/>
        <w:t>И куда по сугробам идти?</w:t>
        <w:br/>
      </w:r>
      <w:r>
        <w:rPr>
          <w:b/>
        </w:rPr>
        <w:t>Старик.</w:t>
      </w:r>
      <w:r>
        <w:rPr/>
        <w:t xml:space="preserve"> Здесь я был недалеко</w:t>
        <w:br/>
        <w:t>И простить смогу легко:</w:t>
        <w:br/>
        <w:t>Свои рожки скинешь вмиг,</w:t>
        <w:br/>
        <w:t>Слов волшебных ждёт старик.</w:t>
        <w:br/>
      </w:r>
      <w:r>
        <w:rPr>
          <w:b/>
        </w:rPr>
        <w:t xml:space="preserve">^ </w:t>
      </w:r>
      <w:bookmarkStart w:id="17" w:name="762590"/>
      <w:bookmarkEnd w:id="17"/>
      <w:r>
        <w:rPr>
          <w:b/>
        </w:rPr>
        <w:t xml:space="preserve">Иван. </w:t>
      </w:r>
      <w:r>
        <w:rPr/>
        <w:t>Это всё моя маманя,</w:t>
        <w:br/>
        <w:t>Меня баловала няня.</w:t>
        <w:br/>
        <w:t>Слов хороших я не знал</w:t>
        <w:br/>
        <w:t>И таким нахалом стал.</w:t>
        <w:br/>
      </w:r>
      <w:r>
        <w:rPr>
          <w:b/>
        </w:rPr>
        <w:t>Старик.</w:t>
      </w:r>
      <w:r>
        <w:rPr/>
        <w:t xml:space="preserve"> То, что дам тебе сейчас,</w:t>
        <w:br/>
        <w:t>Примени ты сей же час,</w:t>
        <w:br/>
        <w:t>Ведь берёг специально я</w:t>
        <w:br/>
        <w:t>Это средство для тебя!</w:t>
        <w:br/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i/>
        </w:rPr>
        <w:t>(На сцену выходит Иван)</w:t>
        <w:br/>
      </w:r>
      <w:r>
        <w:rPr/>
        <w:br/>
      </w:r>
      <w:r>
        <w:rPr>
          <w:b/>
        </w:rPr>
        <w:t>Иван:</w:t>
      </w:r>
      <w:r>
        <w:rPr/>
        <w:t xml:space="preserve"> Избушка, избушка, встань ко мне передом, к лесу задом.</w:t>
        <w:br/>
      </w:r>
      <w:r>
        <w:rPr>
          <w:b/>
        </w:rPr>
        <w:t>Баба Яга:</w:t>
      </w:r>
      <w:r>
        <w:rPr/>
        <w:t xml:space="preserve"> Чего надо? Иван явился! Не зван, не гадан! Повернул избушку, разбудил старушку! Спала себе задом, так ему, видите ли, не тем фасадом.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чем лишил ты бабку сна?</w:t>
        <w:br/>
        <w:t>Тобой решила отобедать,</w:t>
        <w:br/>
        <w:t>Мяска младого дай отведать.</w:t>
        <w:br/>
        <w:t>Поистощала на грибах</w:t>
        <w:br/>
        <w:t>И прочих кочерыжках, пнях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ы на лопату, голубь, лезь,</w:t>
        <w:br/>
        <w:t>Наверняка ты вкусный весь.</w:t>
        <w:br/>
        <w:t>Не упирайся ты руками,</w:t>
        <w:br/>
        <w:t>Зачем цепляешься ногами?</w:t>
        <w:br/>
        <w:t>И голову нагни, нагни!</w:t>
        <w:br/>
        <w:t>Ну, славный, бабке подмогни!»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b/>
        </w:rPr>
        <w:t>Иван:</w:t>
      </w:r>
      <w:r>
        <w:rPr>
          <w:rFonts w:cs="Tahoma" w:ascii="Tahoma" w:hAnsi="Tahoma"/>
          <w:b/>
          <w:sz w:val="20"/>
          <w:szCs w:val="20"/>
        </w:rPr>
        <w:t xml:space="preserve"> « Я с удовольствием, я рад,</w:t>
        <w:br/>
        <w:t>Но всё чего-то невпопад.</w:t>
        <w:br/>
        <w:t>Я в этом, бабка, не силён,</w:t>
        <w:br/>
        <w:t>Признаюсь честно – не учён.</w:t>
        <w:br/>
        <w:t>Ну, дай урок ты дураку,</w:t>
        <w:br/>
        <w:t>А то никак я не пойму.»</w:t>
      </w:r>
    </w:p>
    <w:p>
      <w:pPr>
        <w:pStyle w:val="Normal"/>
        <w:rPr/>
      </w:pPr>
      <w:r>
        <w:rPr/>
        <w:br/>
      </w:r>
      <w:r>
        <w:rPr>
          <w:b/>
        </w:rPr>
        <w:t>Иван:</w:t>
      </w:r>
      <w:r>
        <w:rPr/>
        <w:t xml:space="preserve"> Не серчай, бабуся! Не серчай Ягуся! Помоги мне Настеньку найти, помоги мне от беды её спасти.</w:t>
      </w:r>
    </w:p>
    <w:p>
      <w:pPr>
        <w:pStyle w:val="Normal"/>
        <w:rPr>
          <w:i/>
          <w:i/>
        </w:rPr>
      </w:pPr>
      <w:r>
        <w:rPr/>
        <w:br/>
        <w:br/>
      </w:r>
      <w:r>
        <w:rPr>
          <w:b/>
        </w:rPr>
        <w:t>Баба Яга:</w:t>
      </w:r>
      <w:r>
        <w:rPr/>
        <w:t xml:space="preserve"> Нет, Иван не жди от меня подмоги, уноси скорее ноги. Чуфырь, чуфырь не сробей богатырь. </w:t>
      </w:r>
      <w:r>
        <w:rPr>
          <w:i/>
        </w:rPr>
        <w:t>(Танец Ивана).</w:t>
      </w:r>
      <w:r>
        <w:rPr/>
        <w:br/>
      </w:r>
      <w:r>
        <w:rPr>
          <w:b/>
        </w:rPr>
        <w:t>Баба Яга</w:t>
      </w:r>
      <w:r>
        <w:rPr/>
        <w:t>: Сюда иди голубчик, на жаркое после супчика! Зря ты, Иван, стараешься, ножками упираешься, и всё равно я тобой пообедаю.</w:t>
        <w:br/>
      </w:r>
      <w:r>
        <w:rPr>
          <w:b/>
        </w:rPr>
        <w:t>Иван:</w:t>
      </w:r>
      <w:r>
        <w:rPr/>
        <w:t xml:space="preserve"> Да я, Бабулечка-Ягулечка, не нарочно.</w:t>
        <w:br/>
      </w:r>
      <w:r>
        <w:rPr>
          <w:b/>
        </w:rPr>
        <w:t>Баба Яга:</w:t>
      </w:r>
      <w:r>
        <w:rPr/>
        <w:t xml:space="preserve"> Не нарочно?</w:t>
        <w:br/>
      </w:r>
      <w:r>
        <w:rPr>
          <w:b/>
        </w:rPr>
        <w:t>Иван:</w:t>
      </w:r>
      <w:r>
        <w:rPr/>
        <w:t xml:space="preserve"> Никто меня на лопату не саживал, на жаркое в печь не насаживал. Покажи мне Ягуся, как нужно на лопату садиться.</w:t>
        <w:br/>
      </w:r>
      <w:r>
        <w:rPr>
          <w:b/>
        </w:rPr>
        <w:t>Баба Яга:</w:t>
      </w:r>
      <w:r>
        <w:rPr/>
        <w:t xml:space="preserve"> Слазь. Держи. Эх, молодёжь пошла. Чему вас только учат? Вот, ничего тут хитрого нет. </w:t>
      </w:r>
      <w:r>
        <w:rPr>
          <w:i/>
        </w:rPr>
        <w:t>(садится на лопату).</w:t>
        <w:br/>
      </w:r>
      <w:r>
        <w:rPr>
          <w:b/>
        </w:rPr>
        <w:t>Иван:</w:t>
      </w:r>
      <w:r>
        <w:rPr/>
        <w:t xml:space="preserve"> </w:t>
      </w:r>
      <w:r>
        <w:rPr>
          <w:i/>
        </w:rPr>
        <w:t xml:space="preserve">(пытается запихнуть Ягу в печь) </w:t>
      </w:r>
      <w:r>
        <w:rPr/>
        <w:t>Скатертью дорога!</w:t>
        <w:br/>
      </w:r>
      <w:r>
        <w:rPr>
          <w:b/>
        </w:rPr>
        <w:t>Баба Яга</w:t>
      </w:r>
      <w:r>
        <w:rPr/>
        <w:t>: Пощади, Иванушка, Сжалься!</w:t>
        <w:br/>
      </w:r>
      <w:r>
        <w:rPr>
          <w:b/>
        </w:rPr>
        <w:t>Иван:</w:t>
      </w:r>
      <w:r>
        <w:rPr/>
        <w:t xml:space="preserve"> С лёгким паром, бабуся. Говори, ведьма старая, где мне Настеньку найти, как мне Настеньку спасти?</w:t>
        <w:br/>
      </w:r>
      <w:r>
        <w:rPr>
          <w:b/>
        </w:rPr>
        <w:t>Баба Яга:</w:t>
      </w:r>
      <w:r>
        <w:rPr/>
        <w:t xml:space="preserve"> Настенька, любовь! Ерунда! Вот тебе, голубчик, овчинный тулупчик. Будьте здоровы, не простужайтесь! Чуфырь, чуфырь – вот сапоги шустрые, самоходные, путеводные, сами ходят, сами правят, сами к Настеньке отправят. </w:t>
      </w:r>
      <w:r>
        <w:rPr>
          <w:i/>
        </w:rPr>
        <w:t>(Иван обувает сапоги, убегает)</w:t>
      </w:r>
    </w:p>
    <w:p>
      <w:pPr>
        <w:pStyle w:val="Normal"/>
        <w:rPr/>
      </w:pPr>
      <w:r>
        <w:rPr/>
        <w:t xml:space="preserve"> </w:t>
      </w:r>
      <w:r>
        <w:rPr/>
        <w:t xml:space="preserve">Ох, и плохо мне, ох, и худо. Не горячка у меня не простуда, болячка у меня не хвороба, губит душу, сиротинку, злая злоба. Ох, я и спать не могу, ох обидел гость незваный бабушку – Ягу. Я его съесть хотела, сама как дура, на лопату села.                   </w:t>
      </w:r>
      <w:r>
        <w:rPr>
          <w:i/>
        </w:rPr>
        <w:t>(Уходит)</w:t>
      </w:r>
      <w:r>
        <w:rPr/>
        <w:br/>
      </w:r>
    </w:p>
    <w:p>
      <w:pPr>
        <w:pStyle w:val="Normal"/>
        <w:rPr/>
      </w:pPr>
      <w:r>
        <w:rPr>
          <w:i/>
        </w:rPr>
        <w:t xml:space="preserve">Гаснет свет, звучит тревожная музыка. Свет загорается. . Иван поёт на мотив песни: </w:t>
      </w:r>
      <w:r>
        <w:rPr>
          <w:b/>
          <w:i/>
        </w:rPr>
        <w:t>«Подмосковные вечера».</w:t>
      </w:r>
      <w:r>
        <w:rPr/>
        <w:br/>
        <w:br/>
      </w:r>
      <w:r>
        <w:rPr>
          <w:b/>
        </w:rPr>
        <w:t>Иван.</w:t>
      </w:r>
      <w:r>
        <w:rPr/>
        <w:t xml:space="preserve"> Не слышны в саду даже шорохи,</w:t>
        <w:br/>
        <w:t>Всё здесь замерло до утра,</w:t>
        <w:br/>
        <w:t>Где ты, Настенька,</w:t>
        <w:br/>
        <w:t>Где ты, милая?</w:t>
        <w:br/>
        <w:t>Где ты спряталась от меня?</w:t>
        <w:br/>
      </w:r>
    </w:p>
    <w:p>
      <w:pPr>
        <w:pStyle w:val="Normal"/>
        <w:rPr>
          <w:b/>
          <w:b/>
        </w:rPr>
      </w:pPr>
      <w:r>
        <w:rPr>
          <w:b/>
        </w:rPr>
        <w:t>Сказитель: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rFonts w:cs="Tahoma" w:ascii="Tahoma" w:hAnsi="Tahoma"/>
          <w:b/>
          <w:sz w:val="20"/>
          <w:szCs w:val="20"/>
        </w:rPr>
        <w:t xml:space="preserve">Лишь </w:t>
      </w:r>
      <w:r>
        <w:rPr>
          <w:rFonts w:cs="Tahoma" w:ascii="Tahoma" w:hAnsi="Tahoma"/>
          <w:b/>
          <w:i/>
          <w:sz w:val="20"/>
          <w:szCs w:val="20"/>
        </w:rPr>
        <w:t>Марфа</w:t>
      </w:r>
      <w:r>
        <w:rPr>
          <w:rFonts w:cs="Tahoma" w:ascii="Tahoma" w:hAnsi="Tahoma"/>
          <w:b/>
          <w:sz w:val="20"/>
          <w:szCs w:val="20"/>
        </w:rPr>
        <w:t xml:space="preserve"> злится:             « Ну дела!</w:t>
        <w:br/>
        <w:t xml:space="preserve">                                                   Хочу под ёлку в лес и я!»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 вот сидит в лесу одна,</w:t>
        <w:br/>
        <w:t>Из-за тулупа не видн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444444"/>
        </w:rPr>
      </w:pPr>
      <w:r>
        <w:rPr>
          <w:rStyle w:val="C0"/>
          <w:rFonts w:cs="Arial" w:ascii="Arial" w:hAnsi="Arial"/>
          <w:b/>
        </w:rPr>
        <w:t>Марфуша</w:t>
      </w:r>
      <w:r>
        <w:rPr>
          <w:rStyle w:val="Appleconvertedspace"/>
          <w:rFonts w:cs="Arial" w:ascii="Arial" w:hAnsi="Arial"/>
          <w:b/>
        </w:rPr>
        <w:t> </w:t>
      </w:r>
      <w:r>
        <w:rPr>
          <w:rStyle w:val="C0"/>
          <w:rFonts w:cs="Arial" w:ascii="Arial" w:hAnsi="Arial"/>
          <w:bCs/>
          <w:i/>
        </w:rPr>
        <w:t>(Сидит, жуёт, запивает молоком прямо из бутылки, потом вытирает рот рукавом, опять заглядывает в корзинку – там пусто, переворачивает её, трясёт, ничего нет. Заглядывает в бутылку, трясёт – тоже пусто. Хмурится, недовольно морщится.)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br/>
        <w:t xml:space="preserve">                       </w:t>
      </w:r>
      <w:r>
        <w:rPr>
          <w:rStyle w:val="C0"/>
          <w:rFonts w:cs="Arial" w:ascii="Arial" w:hAnsi="Arial"/>
          <w:b/>
        </w:rPr>
        <w:t>Зря послушалась маманю, зря приехала я в лес.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br/>
        <w:t xml:space="preserve">                       </w:t>
      </w:r>
      <w:r>
        <w:rPr>
          <w:rStyle w:val="C0"/>
          <w:rFonts w:cs="Arial" w:ascii="Arial" w:hAnsi="Arial"/>
          <w:b/>
        </w:rPr>
        <w:t>Дома блинчики в сметане, а в кастрюльке — холодец.</w:t>
      </w:r>
      <w:r>
        <w:rPr>
          <w:rFonts w:cs="Arial" w:ascii="Arial" w:hAnsi="Arial"/>
        </w:rPr>
        <w:br/>
      </w:r>
    </w:p>
    <w:p>
      <w:pPr>
        <w:pStyle w:val="Normal"/>
        <w:rPr>
          <w:b/>
          <w:b/>
        </w:rPr>
      </w:pPr>
      <w:r>
        <w:rPr>
          <w:b/>
        </w:rPr>
        <w:t>Сказитель: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 Дед Мороз опять пришёл</w:t>
        <w:br/>
        <w:t>И снова разговор завёл :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b/>
        </w:rPr>
        <w:t>Морозко</w:t>
      </w:r>
      <w:r>
        <w:rPr/>
        <w:t>:</w:t>
      </w:r>
      <w:r>
        <w:rPr>
          <w:rFonts w:cs="Tahoma" w:ascii="Tahoma" w:hAnsi="Tahoma"/>
          <w:b/>
          <w:sz w:val="20"/>
          <w:szCs w:val="20"/>
        </w:rPr>
        <w:t xml:space="preserve"> « Ну здравствуй, девушка-краса</w:t>
        <w:br/>
        <w:t>И что ты здесь сидишь одна?</w:t>
        <w:br/>
        <w:t>А может холодно тебе?</w:t>
        <w:br/>
        <w:t>Как будто вижу я во сне…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о, нет, однако я не сплю –</w:t>
        <w:br/>
        <w:t>Тебя оставили одну?!</w:t>
        <w:br/>
        <w:t>Волкам голодным на съеденье.</w:t>
        <w:br/>
        <w:t>Ответь, найдёшь тогда спасенье.»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rStyle w:val="C0"/>
          <w:rFonts w:cs="Arial" w:ascii="Arial" w:hAnsi="Arial"/>
          <w:b/>
        </w:rPr>
        <w:t>Марфуша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Tahoma" w:ascii="Tahoma" w:hAnsi="Tahoma"/>
          <w:b/>
          <w:sz w:val="20"/>
          <w:szCs w:val="20"/>
        </w:rPr>
        <w:t xml:space="preserve">    « Ты что, хрыч старый, очумел?!</w:t>
        <w:br/>
        <w:t>С мороза явно одурел!</w:t>
        <w:br/>
        <w:t>Замёрзла я и жду тебя,</w:t>
        <w:br/>
        <w:t>А ну давай-ка жениха!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И что б не хуже чем сестре,</w:t>
        <w:br/>
        <w:t>А то задам сейчас тебе!»</w:t>
        <w:br/>
        <w:t xml:space="preserve">             </w:t>
      </w:r>
      <w:r>
        <w:rPr>
          <w:b/>
        </w:rPr>
        <w:t>Сказитель: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</w:t>
      </w:r>
      <w:r>
        <w:rPr>
          <w:rFonts w:cs="Tahoma" w:ascii="Tahoma" w:hAnsi="Tahoma"/>
          <w:b/>
          <w:sz w:val="20"/>
          <w:szCs w:val="20"/>
        </w:rPr>
        <w:t>И Дед Мороз оторопел,</w:t>
        <w:br/>
        <w:t xml:space="preserve">                             Но рта раскрыть уж не успел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rStyle w:val="C0"/>
          <w:rFonts w:cs="Arial" w:ascii="Arial" w:hAnsi="Arial"/>
          <w:b/>
        </w:rPr>
        <w:t>Марфуша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Tahoma" w:ascii="Tahoma" w:hAnsi="Tahoma"/>
          <w:b/>
          <w:sz w:val="20"/>
          <w:szCs w:val="20"/>
        </w:rPr>
        <w:t xml:space="preserve"> « Подарки, старый, мне давай,</w:t>
        <w:br/>
        <w:t>К тебе явилась не на чай.</w:t>
        <w:br/>
        <w:t>Коней сюда, карету мне!</w:t>
        <w:br/>
        <w:t>Живее, говорю тебе!»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/>
      </w:pPr>
      <w:r>
        <w:rPr>
          <w:b/>
        </w:rPr>
        <w:t xml:space="preserve">Сказитель:      </w:t>
      </w:r>
      <w:r>
        <w:rPr>
          <w:rFonts w:cs="Tahoma" w:ascii="Tahoma" w:hAnsi="Tahoma"/>
          <w:b/>
          <w:sz w:val="20"/>
          <w:szCs w:val="20"/>
        </w:rPr>
        <w:t>Вновь зазвенели бубенцы,</w:t>
        <w:br/>
        <w:t>В деревне все раскрыли рты :</w:t>
        <w:br/>
        <w:t>Вернулась Марфа, но одна,</w:t>
        <w:br/>
        <w:t>С ней рядом нету жениха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иней ей в санки запрягли.</w:t>
        <w:br/>
        <w:t>Все надорвали животы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ундук большой. В нём воронья</w:t>
        <w:br/>
        <w:t>Хватило бы на три села.</w:t>
        <w:br/>
        <w:t>Смеялись все и веселились,</w:t>
        <w:br/>
        <w:t>А Марфа с мамкой удалились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уда исчезли из села</w:t>
        <w:br/>
        <w:t>Молчит народная молв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Морозко</w:t>
      </w:r>
      <w:r>
        <w:rPr/>
        <w:t>: Здравствуй, Иван – вдовий сын!</w:t>
        <w:br/>
      </w:r>
      <w:r>
        <w:rPr>
          <w:b/>
        </w:rPr>
        <w:t>Иван:</w:t>
      </w:r>
      <w:r>
        <w:rPr/>
        <w:t xml:space="preserve"> Здравствуй Дед Мороз!</w:t>
        <w:br/>
      </w:r>
      <w:r>
        <w:rPr>
          <w:b/>
        </w:rPr>
        <w:t>Морозко:</w:t>
      </w:r>
      <w:r>
        <w:rPr/>
        <w:t xml:space="preserve"> Ты за Настенькой пришёл?</w:t>
        <w:br/>
      </w:r>
      <w:r>
        <w:rPr>
          <w:b/>
        </w:rPr>
        <w:t>Иван:</w:t>
      </w:r>
      <w:r>
        <w:rPr/>
        <w:t xml:space="preserve"> За Настенькой.</w:t>
        <w:br/>
      </w:r>
      <w:r>
        <w:rPr>
          <w:b/>
        </w:rPr>
        <w:t>Морозко:</w:t>
      </w:r>
      <w:r>
        <w:rPr/>
        <w:t xml:space="preserve"> Почивает она.</w:t>
        <w:br/>
      </w:r>
      <w:r>
        <w:rPr>
          <w:b/>
        </w:rPr>
        <w:t>Иван</w:t>
      </w:r>
      <w:r>
        <w:rPr/>
        <w:t>: Настенька! Что же она днём спит?</w:t>
        <w:br/>
      </w:r>
      <w:r>
        <w:rPr>
          <w:b/>
        </w:rPr>
        <w:t>Морозко</w:t>
      </w:r>
      <w:r>
        <w:rPr/>
        <w:t>: Она, Иванушка, и ночь спит тоже.</w:t>
        <w:br/>
      </w:r>
      <w:r>
        <w:rPr>
          <w:b/>
        </w:rPr>
        <w:t>Иван</w:t>
      </w:r>
      <w:r>
        <w:rPr/>
        <w:t>: Прости меня, Настенька, за то, что я тебя обидел. Прости! (целует Настеньку)</w:t>
        <w:br/>
      </w:r>
      <w:r>
        <w:rPr>
          <w:b/>
        </w:rPr>
        <w:t>Настенька:</w:t>
      </w:r>
      <w:r>
        <w:rPr/>
        <w:t xml:space="preserve"> Иванушка! Какой же ты хороший стал!</w:t>
        <w:br/>
      </w:r>
      <w:r>
        <w:rPr>
          <w:b/>
        </w:rPr>
        <w:t>Иван:</w:t>
      </w:r>
      <w:r>
        <w:rPr/>
        <w:t xml:space="preserve"> Правда?</w:t>
        <w:br/>
      </w:r>
      <w:r>
        <w:rPr>
          <w:b/>
        </w:rPr>
        <w:t>Настенька</w:t>
      </w:r>
      <w:r>
        <w:rPr/>
        <w:t>: Лучше чем был.</w:t>
        <w:br/>
      </w:r>
      <w:r>
        <w:rPr>
          <w:b/>
        </w:rPr>
        <w:t>Иван:</w:t>
      </w:r>
      <w:r>
        <w:rPr/>
        <w:t xml:space="preserve"> Я теперь совсем другой сделался. Раньше я как жил, сам себе служил. А теперь я готов одни добрые дела делать. Вот я какой стал.</w:t>
        <w:br/>
        <w:t xml:space="preserve">                          </w:t>
      </w:r>
      <w:r>
        <w:rPr>
          <w:rFonts w:cs="Tahoma" w:ascii="Tahoma" w:hAnsi="Tahoma"/>
          <w:color w:val="504945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b/>
        </w:rPr>
        <w:t>Сказитель:</w:t>
      </w:r>
      <w:r>
        <w:rPr>
          <w:rFonts w:cs="Tahoma" w:ascii="Tahoma" w:hAnsi="Tahoma"/>
          <w:sz w:val="20"/>
          <w:szCs w:val="20"/>
        </w:rPr>
        <w:t xml:space="preserve">                     Иван же с Настей обвенчалс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sz w:val="20"/>
          <w:szCs w:val="20"/>
        </w:rPr>
        <w:t>И пир весёлый состоялся.</w:t>
        <w:br/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Хоть сказка ложь, но в ней намёк,</w:t>
        <w:br/>
        <w:t>Любому молодцу урок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бро рождает лишь добро,</w:t>
        <w:br/>
        <w:t>А зло рождает только зло.</w:t>
        <w:br/>
        <w:t>Старайся всех людей любить</w:t>
        <w:br/>
        <w:t>И счастливым сможешь быть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гатство не всегда в мешках,</w:t>
        <w:br/>
        <w:t>Оно, скорей всего, в друзьях.</w:t>
        <w:br/>
        <w:t>Поймёшь лишь это при беде,</w:t>
        <w:br/>
        <w:t>Беда – она беда везде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ворец и замок не спасут,</w:t>
        <w:br/>
        <w:t>Друзья спасение дают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дь милосерден и учтив,</w:t>
        <w:br/>
        <w:t>И в памяти ты будешь жив.</w:t>
        <w:br/>
        <w:t>И старость надо уважать,</w:t>
        <w:br/>
        <w:t>Что бы потом не застонать,</w:t>
        <w:br/>
        <w:t>И не гадать, виновен кто,</w:t>
        <w:br/>
        <w:t>То отражение твоё.</w:t>
      </w:r>
    </w:p>
    <w:p>
      <w:pPr>
        <w:pStyle w:val="Style16"/>
        <w:shd w:fill="FFFFFF" w:val="clear"/>
        <w:spacing w:lineRule="atLeast" w:line="300" w:before="75" w:after="75"/>
        <w:ind w:left="75" w:right="7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омни это и учти,</w:t>
        <w:br/>
        <w:t>По совести своей живи,</w:t>
        <w:br/>
        <w:t>Нравоучений не читай,</w:t>
        <w:br/>
        <w:t>Не можешь дать – не обещай,</w:t>
        <w:br/>
        <w:t>Старайся правду говорить,</w:t>
        <w:br/>
        <w:t>Гораздо легче с правдой жи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Маманя с Марфой бегут к Ёлке и за ней и поют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Мачеха с Марфушей суетятся вокруг елки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Поют на мотив «Малинки» Авария: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У елки, у елки колючие иголки Зелёные иголки украсим мишурой!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овольно поем мы, теперь уж заживем мы Без Насти будет счастье, без Насти хорошо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Мачеха (достает подарок) : Эй, муженек, вот тебе подарочек на Новый год </w:t>
      </w:r>
      <w:r>
        <w:rPr>
          <w:rFonts w:cs="Arial" w:ascii="Arial" w:hAnsi="Arial"/>
          <w:i/>
          <w:sz w:val="21"/>
          <w:szCs w:val="21"/>
        </w:rPr>
        <w:t>вручает Матвею гитару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sz w:val="21"/>
          <w:szCs w:val="21"/>
        </w:rPr>
        <w:t>Матвей:</w:t>
      </w:r>
      <w:r>
        <w:rPr>
          <w:rFonts w:cs="Arial" w:ascii="Arial" w:hAnsi="Arial"/>
          <w:b/>
          <w:sz w:val="21"/>
          <w:szCs w:val="21"/>
        </w:rPr>
        <w:t xml:space="preserve"> А почто она мне без струн?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Марфуша:</w:t>
      </w:r>
      <w:r>
        <w:rPr>
          <w:rFonts w:cs="Arial" w:ascii="Arial" w:hAnsi="Arial"/>
          <w:b/>
          <w:sz w:val="21"/>
          <w:szCs w:val="21"/>
        </w:rPr>
        <w:t xml:space="preserve"> Вы, батюшка, научитесь играть, тогда и струны купим!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i/>
          <w:sz w:val="21"/>
          <w:szCs w:val="21"/>
        </w:rPr>
        <w:t>Матвей (в сердцах пихает гитару обратно Марфуше)</w:t>
      </w:r>
      <w:r>
        <w:rPr>
          <w:rFonts w:cs="Arial" w:ascii="Arial" w:hAnsi="Arial"/>
          <w:b/>
          <w:sz w:val="21"/>
          <w:szCs w:val="21"/>
        </w:rPr>
        <w:t xml:space="preserve"> : Тьфу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Марфуша обиженно фыркает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>Матвей (махнув рукой)</w:t>
      </w:r>
      <w:r>
        <w:rPr>
          <w:rFonts w:cs="Arial" w:ascii="Arial" w:hAnsi="Arial"/>
          <w:b/>
          <w:sz w:val="21"/>
          <w:szCs w:val="21"/>
        </w:rPr>
        <w:t xml:space="preserve"> : Да ну вас! Все, ухожу! Лучше бродягой по свету.</w:t>
      </w:r>
    </w:p>
    <w:p>
      <w:pPr>
        <w:pStyle w:val="Style16"/>
        <w:shd w:fill="FFFFFF" w:val="clear"/>
        <w:spacing w:lineRule="atLeast" w:line="315" w:before="225" w:after="225"/>
        <w:jc w:val="both"/>
        <w:rPr/>
      </w:pPr>
      <w:r>
        <w:rPr>
          <w:b/>
        </w:rPr>
        <w:t xml:space="preserve">Сказитель: </w:t>
      </w:r>
      <w:r>
        <w:rPr>
          <w:rFonts w:cs="Arial" w:ascii="Arial" w:hAnsi="Arial"/>
          <w:sz w:val="21"/>
          <w:szCs w:val="21"/>
        </w:rPr>
        <w:t>Вот такая вышла сказка - не судите строго нас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ы сыграли, как сумели, мы старалися для вас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i/>
        </w:rPr>
        <w:t>Входят  Морозко  в костюме Деда Мороза и Настенька в костюме Снегурочки.</w:t>
      </w:r>
      <w:r>
        <w:rPr/>
        <w:br/>
        <w:br/>
      </w:r>
      <w:r>
        <w:rPr>
          <w:b/>
        </w:rPr>
        <w:t xml:space="preserve">Дед Мороз. </w:t>
      </w:r>
      <w:r>
        <w:rPr/>
        <w:t>Взгляды радостно искрятся</w:t>
        <w:br/>
        <w:t>И улыбок счесть нельзя.</w:t>
        <w:br/>
        <w:t>С Новым годом! С новым счастьем</w:t>
        <w:br/>
        <w:t>Поздравляем вас, друзья!</w:t>
        <w:br/>
      </w:r>
      <w:r>
        <w:rPr>
          <w:b/>
        </w:rPr>
        <w:t xml:space="preserve">^ </w:t>
      </w:r>
      <w:bookmarkStart w:id="18" w:name="762593"/>
      <w:bookmarkEnd w:id="18"/>
      <w:r>
        <w:rPr>
          <w:b/>
        </w:rPr>
        <w:t>Иван.</w:t>
      </w:r>
      <w:r>
        <w:rPr/>
        <w:t xml:space="preserve"> Как ты, Настя, хороша!</w:t>
        <w:br/>
        <w:t>И фигура и душа!</w:t>
        <w:br/>
        <w:t>Жить с тобой мы будем дружно,</w:t>
        <w:br/>
        <w:t>Больше ничего не нужно.</w:t>
        <w:br/>
      </w:r>
      <w:r>
        <w:rPr>
          <w:b/>
        </w:rPr>
        <w:t xml:space="preserve">Настя. </w:t>
      </w:r>
      <w:r>
        <w:rPr/>
        <w:t>Так дождалась я своего Ивана,</w:t>
        <w:br/>
        <w:t>И в нашей сказке не было обмана.</w:t>
      </w:r>
    </w:p>
    <w:p>
      <w:pPr>
        <w:pStyle w:val="Normal"/>
        <w:rPr/>
      </w:pPr>
      <w:r>
        <w:rPr/>
        <w:br/>
      </w:r>
      <w:r>
        <w:rPr>
          <w:b/>
        </w:rPr>
        <w:t xml:space="preserve">^ </w:t>
      </w:r>
      <w:bookmarkStart w:id="19" w:name="762594"/>
      <w:bookmarkEnd w:id="19"/>
      <w:r>
        <w:rPr>
          <w:b/>
        </w:rPr>
        <w:t xml:space="preserve">1-й сказитель. </w:t>
      </w:r>
      <w:r>
        <w:rPr/>
        <w:t>Пусть парни будут храбрыми</w:t>
        <w:br/>
        <w:t>А девушки все милыми.</w:t>
        <w:br/>
        <w:t>Пусть сказки будут добрыми,</w:t>
        <w:br/>
        <w:t>А все слова красивыми.</w:t>
      </w:r>
    </w:p>
    <w:p>
      <w:pPr>
        <w:pStyle w:val="Normal"/>
        <w:rPr/>
      </w:pPr>
      <w:r>
        <w:rPr/>
        <w:br/>
      </w:r>
      <w:r>
        <w:rPr>
          <w:b/>
        </w:rPr>
        <w:t xml:space="preserve">2-й сказитель. </w:t>
      </w:r>
      <w:r>
        <w:rPr/>
        <w:t>Желаем вам светлых</w:t>
        <w:br/>
        <w:t>И радостных дней,</w:t>
        <w:br/>
        <w:t>Здоровья, успехов,</w:t>
        <w:br/>
        <w:t>Хороших друзей!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DejaVu Sans;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2:00Z</dcterms:created>
  <dc:creator>User</dc:creator>
  <dc:description/>
  <cp:keywords/>
  <dc:language>en-US</dc:language>
  <cp:lastModifiedBy>User</cp:lastModifiedBy>
  <cp:lastPrinted>2013-12-09T18:11:00Z</cp:lastPrinted>
  <dcterms:modified xsi:type="dcterms:W3CDTF">2014-03-18T15:04:00Z</dcterms:modified>
  <cp:revision>4</cp:revision>
  <dc:subject/>
  <dc:title>Новогодний    сценарий  русской  народной  сказки:  «Морозко»</dc:title>
</cp:coreProperties>
</file>