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25" w:after="225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1506220" cy="181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(</w:t>
      </w:r>
      <w:r>
        <w:rPr>
          <w:i/>
          <w:color w:val="555555"/>
          <w:sz w:val="28"/>
          <w:szCs w:val="28"/>
        </w:rPr>
        <w:t>дети входят в музыкальный зал, садятся на места</w:t>
      </w:r>
      <w:r>
        <w:rPr>
          <w:color w:val="555555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225" w:after="225"/>
        <w:jc w:val="both"/>
        <w:outlineLvl w:val="0"/>
        <w:rPr/>
      </w:pPr>
      <w:r>
        <w:rPr>
          <w:b/>
          <w:color w:val="555555"/>
          <w:sz w:val="28"/>
          <w:szCs w:val="28"/>
        </w:rPr>
        <w:t>Ведущий:</w:t>
      </w:r>
      <w:r>
        <w:rPr>
          <w:color w:val="555555"/>
          <w:sz w:val="28"/>
          <w:szCs w:val="28"/>
        </w:rPr>
        <w:t xml:space="preserve"> Праздник мы осенний начинаем,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225" w:after="225"/>
        <w:jc w:val="both"/>
        <w:outlineLvl w:val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ы стихи сегодня прочитаем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225" w:after="225"/>
        <w:jc w:val="both"/>
        <w:outlineLvl w:val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дует нас осень красотою,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225" w:after="225"/>
        <w:jc w:val="both"/>
        <w:outlineLvl w:val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дь не зря она зовётся «золотою».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т художник,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ак художник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се леса позолотил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аже самый сильный дождик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Эту краску не отмыл.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тгадать загадку просим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то художник этот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Дети:</w:t>
      </w:r>
      <w:r>
        <w:rPr>
          <w:color w:val="555555"/>
          <w:sz w:val="28"/>
          <w:szCs w:val="28"/>
        </w:rPr>
        <w:t xml:space="preserve"> ОСЕНЬ!</w:t>
      </w:r>
    </w:p>
    <w:p>
      <w:pPr>
        <w:pStyle w:val="Style15"/>
        <w:shd w:fill="FFFFFF" w:val="clear"/>
        <w:spacing w:lineRule="auto" w:line="360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Ведущий: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к звонко музыка звучала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с чудный праздник нынче ждёт,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по секрету я узнала,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 Осень в гости к нам придёт.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ж ей давно быть здесь пора.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авайте с вами, детвора.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тихами будем славить осень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йти сюда скорей попросим.</w:t>
      </w:r>
    </w:p>
    <w:p>
      <w:pPr>
        <w:pStyle w:val="Style15"/>
        <w:shd w:fill="FFFFFF" w:val="clear"/>
        <w:spacing w:lineRule="auto" w:line="360" w:before="225" w:after="225"/>
        <w:jc w:val="both"/>
        <w:rPr>
          <w:rStyle w:val="StrongEmphasis"/>
          <w:bCs w:val="false"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Дети: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А где же Осень, не поймем,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 к нам она не входит?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е с дождём вдвоем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красоту наводит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ось ей позолотить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ёзы, липы, клёны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ичего не пропустить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асить цвет зелёный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а осень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тел наш сад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на берёзе,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м горят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ыхать весёлых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ен соловья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ели птицы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ие края.</w:t>
      </w:r>
    </w:p>
    <w:p>
      <w:pPr>
        <w:pStyle w:val="Style15"/>
        <w:shd w:fill="FFFFFF" w:val="clear"/>
        <w:spacing w:lineRule="auto" w:line="360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Ведущий: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у, вот, неслышно Осень подошла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тихо-тихо стала у ворот: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 входа Осень молча поджидает,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о двери ей никто не открывает.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авайте дружно вместе позовем: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сень, заходи, мы ждем!</w:t>
      </w:r>
    </w:p>
    <w:p>
      <w:pPr>
        <w:pStyle w:val="Style15"/>
        <w:shd w:fill="FFFFFF" w:val="clear"/>
        <w:spacing w:lineRule="auto" w:line="360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Дети: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сень, заходи, мы ждем!</w:t>
      </w:r>
    </w:p>
    <w:p>
      <w:pPr>
        <w:pStyle w:val="Style15"/>
        <w:shd w:fill="FFFFFF" w:val="clear"/>
        <w:spacing w:lineRule="auto" w:line="360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sz w:val="28"/>
          <w:szCs w:val="28"/>
        </w:rPr>
        <w:t>В зал под музыку входит Осень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ень: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обо мне? Как рада я!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он вам до земли, друзья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здравствуйте! Меня вы звали?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вам на праздник я пришла,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дела не отпускали,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ремя всё же я нашла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Осень в круг позовём,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дружно песенку споём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няется песня «Осень милая шурши»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явился в зале шорох)</w:t>
      </w:r>
    </w:p>
    <w:p>
      <w:pPr>
        <w:pStyle w:val="Normal"/>
        <w:spacing w:lineRule="auto" w:line="360"/>
        <w:rPr>
          <w:rStyle w:val="Ucozforumpost"/>
          <w:sz w:val="28"/>
          <w:szCs w:val="28"/>
        </w:rPr>
      </w:pPr>
      <w:r>
        <w:rPr>
          <w:rStyle w:val="Ucozforumpost"/>
          <w:b/>
          <w:sz w:val="28"/>
          <w:szCs w:val="28"/>
        </w:rPr>
        <w:t>Осень:</w:t>
      </w:r>
      <w:r>
        <w:rPr>
          <w:rStyle w:val="Ucozforumpost"/>
          <w:sz w:val="28"/>
          <w:szCs w:val="28"/>
        </w:rPr>
        <w:t xml:space="preserve"> Слышите?(прислушивается)Кажется, сюда идет веселый Гномик, лесной человечек. Давайте разыграем его! Возьмем листики и спрячемся за них.(Дети собирают листья, разложенные на ковре, присаживаются на корточки) Тссс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В зал входит Гном с метелкой, видит много листьев, хватается за голов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>Гном:</w:t>
      </w:r>
      <w:r>
        <w:rPr>
          <w:rStyle w:val="Ucozforumpost"/>
          <w:sz w:val="28"/>
          <w:szCs w:val="28"/>
        </w:rPr>
        <w:t xml:space="preserve"> Ох, работы много стал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Сколько листиков опало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Подметать скорей спешу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Я порядок навожу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Напевает под нос, «сметает» детей-листиков в «кучу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Все дорожки я подме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Ох, устал я, спать пошел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Садится, «засыпает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>Ведущий:</w:t>
      </w:r>
      <w:r>
        <w:rPr>
          <w:rStyle w:val="Ucozforumpost"/>
          <w:sz w:val="28"/>
          <w:szCs w:val="28"/>
        </w:rPr>
        <w:t xml:space="preserve"> Я- осенний ветер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Я лечу, мой путь дале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Я по свету пролета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Все листочки раздува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Дует на детей, они кружатся, с окончанием музыки присаживают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>Гномик:</w:t>
      </w:r>
      <w:r>
        <w:rPr>
          <w:rStyle w:val="Ucozforumpost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>
          <w:rStyle w:val="Ucozforumpost"/>
          <w:sz w:val="28"/>
          <w:szCs w:val="28"/>
        </w:rPr>
        <w:t>Непорядок в самом дел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Все листочки разлетелис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Я метелочку возьм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Снова листья собер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Напевает под нос, «сметает» детей-листиков в «кучу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Все дорожки я подме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Ох, устал я, спать пошел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Садится, «засыпает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>Ведущий:</w:t>
      </w:r>
      <w:r>
        <w:rPr>
          <w:rStyle w:val="Ucozforumpost"/>
          <w:sz w:val="28"/>
          <w:szCs w:val="28"/>
        </w:rPr>
        <w:t xml:space="preserve"> Я- осенний ветер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Я лечу, мой путь дале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Я по свету пролета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Все листочки раздува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Дует на детей, они кружатся, с окончанием музыки присаживают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>Гном:</w:t>
      </w:r>
      <w:r>
        <w:rPr>
          <w:rStyle w:val="Ucozforumpost"/>
          <w:sz w:val="28"/>
          <w:szCs w:val="28"/>
        </w:rPr>
        <w:t xml:space="preserve"> (просыпается) Да что же это, опять все листики разлетелись, прямо как живые! Да ведь это не листики, а ребята(Дети встают) Ох, озорники! Что же вы делаете в моем лесу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Ведущая: Не сердись, Гномик, мы пришли в твой лес поискать грибы, ягоды, полюбоваться красотой осенней природ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>Гномик:</w:t>
      </w:r>
      <w:r>
        <w:rPr>
          <w:rStyle w:val="Ucozforumpost"/>
          <w:sz w:val="28"/>
          <w:szCs w:val="28"/>
        </w:rPr>
        <w:t xml:space="preserve"> А шалить, озорничать не будете? Тогда поиграйте со мной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ень: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зале мы устроим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листопад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акружатся листочки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И летят, летят, летят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роводится игра «Игра с листочками»</w:t>
      </w:r>
      <w:r>
        <w:rPr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>Ведущий:</w:t>
      </w:r>
      <w:r>
        <w:rPr>
          <w:rStyle w:val="Ucozforumpost"/>
          <w:sz w:val="28"/>
          <w:szCs w:val="28"/>
        </w:rPr>
        <w:t xml:space="preserve"> Ну что, Гномик, убедился, что наши ребята веселые, дружные? А еще они всегда готовы прийти на помощь не только друг другу, но и зверятам в твоем лесу. </w:t>
      </w:r>
      <w:r>
        <w:rPr>
          <w:sz w:val="28"/>
          <w:szCs w:val="28"/>
        </w:rPr>
        <w:br/>
      </w:r>
      <w:r>
        <w:rPr>
          <w:color w:val="555555"/>
          <w:sz w:val="28"/>
          <w:szCs w:val="28"/>
        </w:rPr>
        <w:t>Ну, а мальчикам грибочки Мы наденем поскорей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тановитесь-ка, ребята, И танцуйте веселей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у-ка мой грибной отряд, Выходи и стройся в ряд.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у, смелей, не отставайте, танцевать уж начинайте.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 xml:space="preserve">Исполняется </w:t>
      </w:r>
      <w:r>
        <w:rPr>
          <w:color w:val="555555"/>
          <w:sz w:val="28"/>
          <w:szCs w:val="28"/>
        </w:rPr>
        <w:t>«Танец грибов» (мальчики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/>
      </w:pPr>
      <w:r>
        <w:rPr>
          <w:i/>
          <w:color w:val="000000"/>
          <w:sz w:val="28"/>
          <w:szCs w:val="28"/>
        </w:rPr>
        <w:t>За дверью слышится, как кто-то чихает, под музыку А.Барыкина. «Коммунальная квартира» вбегает тётушка Слякоть и брызгает детей водой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погодица: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праздник торопилась,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славно нарядилась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гу вас развеселить,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щедро одарить.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ут дождик вспоминал?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ут дождик прогонял?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чек — мой лучший друг!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и — лучше всех подруг.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вень — просто загляденье,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якоть, сырость — наслажденье.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 мокрые у всех,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ихают, а мне — смех.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вали вы меня,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редничаю я.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всех вас намочу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аш праздник прекращу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 дождик»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>: никого не намочила, все детки убежали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сердись, наши ребята знают про тебя песенку и могут ее спеть. Хочешь?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>Непогодица</w:t>
      </w:r>
      <w:r>
        <w:rPr>
          <w:color w:val="000000"/>
          <w:sz w:val="28"/>
          <w:szCs w:val="28"/>
        </w:rPr>
        <w:t>. Конечно, хочу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сполняется песня «Дождик»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погодица: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ую вы песню спели,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я повеселела.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ород отправлюсь я,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нужна вода моя.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ют осенью урожай плодов.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людям радости после всех трудов.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 тебя встречаем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ым урожаем.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ень: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жай у вас хорош,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дился густо: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доры, огурцы,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капус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хоровод «Осень- гостья дорогая»</w:t>
      </w:r>
    </w:p>
    <w:p>
      <w:pPr>
        <w:pStyle w:val="Style15"/>
        <w:shd w:fill="FFFFFF" w:val="clear"/>
        <w:spacing w:lineRule="auto" w:line="360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Ведущий: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ы играли, танцевали Песни дружно распевали,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Я для вас, мои друзья, Угощенья сберегла.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сень фруктами щедра, Принимай их, детвора,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ыло весело у нас До свиданья, в добрый час!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c18">
    <w:name w:val="c1 c18"/>
    <w:basedOn w:val="Style14"/>
    <w:qFormat/>
    <w:rPr/>
  </w:style>
  <w:style w:type="character" w:styleId="C1">
    <w:name w:val="c1"/>
    <w:basedOn w:val="Style14"/>
    <w:qFormat/>
    <w:rPr/>
  </w:style>
  <w:style w:type="character" w:styleId="C1c21">
    <w:name w:val="c1 c21"/>
    <w:basedOn w:val="Style14"/>
    <w:qFormat/>
    <w:rPr/>
  </w:style>
  <w:style w:type="character" w:styleId="C1c22">
    <w:name w:val="c1 c22"/>
    <w:basedOn w:val="Style14"/>
    <w:qFormat/>
    <w:rPr/>
  </w:style>
  <w:style w:type="character" w:styleId="C16">
    <w:name w:val="c16"/>
    <w:basedOn w:val="Style14"/>
    <w:qFormat/>
    <w:rPr/>
  </w:style>
  <w:style w:type="character" w:styleId="C21c1">
    <w:name w:val="c21 c1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5c19">
    <w:name w:val="c15 c1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8:00Z</dcterms:created>
  <dc:creator>Admin</dc:creator>
  <dc:description/>
  <cp:keywords/>
  <dc:language>en-US</dc:language>
  <cp:lastModifiedBy>Admin</cp:lastModifiedBy>
  <dcterms:modified xsi:type="dcterms:W3CDTF">2014-10-06T13:58:00Z</dcterms:modified>
  <cp:revision>14</cp:revision>
  <dc:subject/>
  <dc:title>(дети входят в музыкальный зал, садятся на места)</dc:title>
</cp:coreProperties>
</file>