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Vrinda" w:ascii="Times New Roman" w:hAnsi="Times New Roman"/>
          <w:sz w:val="28"/>
          <w:szCs w:val="28"/>
          <w:lang w:bidi="bn-BD"/>
        </w:rPr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Vrinda"/>
          <w:sz w:val="28"/>
          <w:szCs w:val="28"/>
          <w:lang w:bidi="bn-BD"/>
        </w:rPr>
      </w:pPr>
      <w:r>
        <w:rPr>
          <w:rFonts w:cs="Vrinda" w:ascii="Times New Roman" w:hAnsi="Times New Roman"/>
          <w:sz w:val="28"/>
          <w:szCs w:val="28"/>
          <w:lang w:bidi="bn-BD"/>
        </w:rPr>
        <w:t>«Черемшанская средняя  общеобразовательная школа № 1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Vrinda"/>
          <w:sz w:val="28"/>
          <w:szCs w:val="28"/>
          <w:lang w:bidi="bn-BD"/>
        </w:rPr>
      </w:pPr>
      <w:r>
        <w:rPr>
          <w:rFonts w:cs="Vrinda" w:ascii="Times New Roman" w:hAnsi="Times New Roman"/>
          <w:sz w:val="28"/>
          <w:szCs w:val="28"/>
          <w:lang w:bidi="bn-BD"/>
        </w:rPr>
        <w:t>Черемша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Vrinda"/>
          <w:sz w:val="40"/>
          <w:szCs w:val="40"/>
          <w:lang w:bidi="bn-BD"/>
        </w:rPr>
      </w:pPr>
      <w:r>
        <w:rPr>
          <w:rFonts w:cs="Vrinda" w:ascii="Times New Roman" w:hAnsi="Times New Roman"/>
          <w:sz w:val="40"/>
          <w:szCs w:val="40"/>
          <w:lang w:bidi="bn-BD"/>
        </w:rPr>
      </w:r>
    </w:p>
    <w:p>
      <w:pPr>
        <w:pStyle w:val="Normal"/>
        <w:spacing w:before="0" w:after="200"/>
        <w:contextualSpacing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математики в 1 классе на тем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В гостях у Геометрии. 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утри и снаруж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з опыта работы учител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ых классов</w:t>
      </w:r>
    </w:p>
    <w:p>
      <w:pPr>
        <w:pStyle w:val="Normal"/>
        <w:spacing w:before="0" w:after="200"/>
        <w:contextualSpacing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отниковой Валентины Георги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 xml:space="preserve">Тема занятия: В гостях у Геометрии. Внутри и снаружи.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Цель: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 Уточнение представления детей  о геометрических фигура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познавательного интереса.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навыков коллективной работы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интереса к решению нестандартных заданий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 Воспитание коллективизма,  стремление к творческой деятельности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слительные операции: анализ, сравнение, обобщение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 занятия  - занятие-исследование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Д ЗАНЯТИЯ</w:t>
      </w:r>
    </w:p>
    <w:p>
      <w:pPr>
        <w:pStyle w:val="Style19"/>
        <w:ind w:left="0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Положительный настрой на занятие</w:t>
      </w:r>
    </w:p>
    <w:p>
      <w:pPr>
        <w:pStyle w:val="Style1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Учимся, играя)</w:t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>.    – Я  рада нашей новой встрече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Мне с вами всегда интересно, друзья!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И обдуманные ваши ответы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С удовольствием слушаю я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Уч.   – </w:t>
      </w:r>
      <w:r>
        <w:rPr>
          <w:rFonts w:cs="Arial Narrow" w:ascii="Arial Narrow" w:hAnsi="Arial Narrow"/>
          <w:sz w:val="28"/>
          <w:szCs w:val="28"/>
        </w:rPr>
        <w:t>Чем будем заниматься сегодня на занятии?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Д. (все)    - </w:t>
      </w:r>
      <w:r>
        <w:rPr>
          <w:rFonts w:cs="Arial Narrow" w:ascii="Arial Narrow" w:hAnsi="Arial Narrow"/>
          <w:b/>
          <w:sz w:val="28"/>
          <w:szCs w:val="28"/>
        </w:rPr>
        <w:t>Сегодня вновь мы будем наблюдать,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Выводы делать и рассужда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 – Чтобы всё получилось удачно – работаем  как всегда под девизом: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се:  - </w:t>
      </w:r>
      <w:r>
        <w:rPr>
          <w:rFonts w:cs="Arial Narrow" w:ascii="Arial Narrow" w:hAnsi="Arial Narrow"/>
          <w:b/>
          <w:sz w:val="28"/>
          <w:szCs w:val="28"/>
        </w:rPr>
        <w:t>«Сделай сам, помоги другому»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>.  – Во – первых,  приведём наш ум в рабочую готовнос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Задания   на логическое мышление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  Вова ищет друзей, которые спрятались от него. Вдруг он замечает, что за забором виднеются 8 ног. Сколько же детей за забором?   Подумали? Покажите на пальчиках ответ.  (4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 -  Почему так думаете?  Расскажите нам, поделитесь своими мыслями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>.-  А сейчас на ощупь попробуйте узнать  какая фигура спряталась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показываем классу – они  сигнализируют - согласны или нет, если нет, то почему?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Уч</w:t>
      </w:r>
      <w:r>
        <w:rPr>
          <w:rFonts w:cs="Arial Narrow" w:ascii="Arial Narrow" w:hAnsi="Arial Narrow"/>
          <w:sz w:val="28"/>
          <w:szCs w:val="28"/>
        </w:rPr>
        <w:t>.   - Что это у нас, как их можно назвать?     (геометрические фигуры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- Уч </w:t>
      </w:r>
      <w:r>
        <w:rPr>
          <w:rFonts w:cs="Arial Narrow" w:ascii="Arial Narrow" w:hAnsi="Arial Narrow"/>
          <w:i/>
          <w:sz w:val="28"/>
          <w:szCs w:val="28"/>
        </w:rPr>
        <w:t xml:space="preserve"> - ( Выходят 4 ученика). </w:t>
      </w:r>
      <w:r>
        <w:rPr>
          <w:rFonts w:cs="Arial Narrow" w:ascii="Arial Narrow" w:hAnsi="Arial Narrow"/>
          <w:sz w:val="28"/>
          <w:szCs w:val="28"/>
        </w:rPr>
        <w:t>Возьмите домики в руки</w:t>
      </w:r>
      <w:r>
        <w:rPr>
          <w:rFonts w:cs="Arial Narrow" w:ascii="Arial Narrow" w:hAnsi="Arial Narrow"/>
          <w:i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>.  - У жителей этих домиков проблема?  Они не знают куда им идти?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 xml:space="preserve">.- А  вам нужно проводить каждого жителя в свой домик,  объясняя почему подошли к нему. </w:t>
      </w:r>
      <w:r>
        <w:rPr>
          <w:rFonts w:cs="Arial Narrow" w:ascii="Arial Narrow" w:hAnsi="Arial Narrow"/>
          <w:i/>
          <w:sz w:val="28"/>
          <w:szCs w:val="28"/>
        </w:rPr>
        <w:t>( по одному выходят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 xml:space="preserve">.  – Какой житель остался?  Как мы его назовем?  Почему он не может попасть в свой домик?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такого домика нет.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 - Скажите, как мы  назовем всех    жильцов ?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 xml:space="preserve">(геометрические фигуры)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>Фигуры садятся</w:t>
      </w:r>
    </w:p>
    <w:p>
      <w:pPr>
        <w:pStyle w:val="Normal"/>
        <w:spacing w:before="0" w:after="0"/>
        <w:contextualSpacing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US"/>
        </w:rPr>
        <w:t>III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Проблемная ситиуция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– Кто из вас сможет поставить точку так, чтобы она находилась внутри круга и треугольника, но вне овала.     (1-2 пробуют на чертеже)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– К концу нашего занятия тот, кто будет с нами хорошо работать, эту проблему сможет быстро разрешить. </w:t>
      </w:r>
      <w:r>
        <w:rPr>
          <w:rFonts w:cs="Arial Narrow" w:ascii="Arial Narrow" w:hAnsi="Arial Narrow"/>
          <w:b/>
          <w:sz w:val="28"/>
          <w:szCs w:val="28"/>
        </w:rPr>
        <w:t xml:space="preserve">Итак, в путь, за знаниями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V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Частично- поисковое задание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– У вас на столах лежат  рамки с геом. фигурами.   Найдите среди  них  фигуру,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которая  совсем  не похожа на другие. Возьмите чистый листочек и обведите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>. - Поставьте 3 точки красным карандашом внутри  круга. (проверяю, общаясь в группе)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-  Поставьте 3 точки зеленым карандашом снаружи круга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Уч. - </w:t>
      </w:r>
      <w:r>
        <w:rPr>
          <w:rFonts w:cs="Arial Narrow" w:ascii="Arial Narrow" w:hAnsi="Arial Narrow"/>
          <w:sz w:val="28"/>
          <w:szCs w:val="28"/>
        </w:rPr>
        <w:t>Подумайте в группах,  порассуждайте – где можно больше поставить точек  внутри или снаружи круга?  Почему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внутри меньше места, значит и точек меньше поставить можно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 - Сейчас я поставлю точку. Где она оказалась: внутри или снаружи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судите в группах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. – И не внутри и не снаружи, а где?  (на границе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Уч</w:t>
      </w:r>
      <w:r>
        <w:rPr>
          <w:rFonts w:cs="Arial Narrow" w:ascii="Arial Narrow" w:hAnsi="Arial Narrow"/>
          <w:sz w:val="28"/>
          <w:szCs w:val="28"/>
        </w:rPr>
        <w:t xml:space="preserve">.   – Границу круга  называют  окружностью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-  Послушайте, что про окружность  расскажет  Оля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Оля</w:t>
      </w:r>
      <w:r>
        <w:rPr>
          <w:rFonts w:cs="Arial Narrow" w:ascii="Arial Narrow" w:hAnsi="Arial Narrow"/>
          <w:sz w:val="28"/>
          <w:szCs w:val="28"/>
        </w:rPr>
        <w:t xml:space="preserve">  – У  круга есть одна подруга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Знакома всем её наружность.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Она идет по краю круга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И называется – окружнос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 Практическая работ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.</w:t>
      </w:r>
      <w:r>
        <w:rPr>
          <w:rFonts w:cs="Arial Narrow" w:ascii="Arial Narrow" w:hAnsi="Arial Narrow"/>
          <w:sz w:val="28"/>
          <w:szCs w:val="28"/>
        </w:rPr>
        <w:t xml:space="preserve">    - Заштрихуйте внутреннюю часть  круга – красным цветом,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Внешнюю  часть – зеленым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Границу  круга  обведите   синим карандаш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Уч.- </w:t>
      </w:r>
      <w:r>
        <w:rPr>
          <w:rFonts w:cs="Arial Narrow" w:ascii="Arial Narrow" w:hAnsi="Arial Narrow"/>
          <w:sz w:val="28"/>
          <w:szCs w:val="28"/>
        </w:rPr>
        <w:t xml:space="preserve">   Начертите по разметке 2 окружности так: (показать 2 пересекающихся  кольца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Одну  - красным   карандашом;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Другую – сини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ставьте красную точку так, чтобы она попала в красный круг, но не в синий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Теперь синим карандашом так, чтобы оказалась точка  в синем круге, но не в красном.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- Берем в руки зеленый карандаш и им ставим три точки так, чтобы они оказались и в красном и в синем круге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ак назовем это место для двух кругов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Д</w:t>
      </w:r>
      <w:r>
        <w:rPr>
          <w:rFonts w:cs="Arial Narrow" w:ascii="Arial Narrow" w:hAnsi="Arial Narrow"/>
          <w:sz w:val="28"/>
          <w:szCs w:val="28"/>
        </w:rPr>
        <w:t>.  - Общее место  (пересечение двух кругов)</w:t>
        <w:tab/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>- Закрасьте общее место  для двух фигур зеленым карандаш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- Красным цветом на чертеже  закрасьте то место, где все точки попадут только в красный круг. Синим – только в синий круг, но не в красный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изминутк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анем дружно мы с тобой,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едем руками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 –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реугольник над головой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делали мы сами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 руками пред собой –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 замочек их заключим,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явился круг большой, Тот, который мы здесь учи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теперь он будет рад, Если сложишь ты квадрат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Уч. - </w:t>
      </w:r>
      <w:r>
        <w:rPr>
          <w:rFonts w:cs="Arial Narrow" w:ascii="Arial Narrow" w:hAnsi="Arial Narrow"/>
          <w:sz w:val="28"/>
          <w:szCs w:val="28"/>
        </w:rPr>
        <w:t xml:space="preserve"> На столе у вас лежат чертежи  квадратиков.  Найдите и закрасьте их общую часть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 Какая фигура получилась?  (квадрат, четырехугольник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</w:t>
      </w:r>
      <w:r>
        <w:rPr>
          <w:rFonts w:cs="Arial Narrow" w:ascii="Arial Narrow" w:hAnsi="Arial Narrow"/>
          <w:sz w:val="28"/>
          <w:szCs w:val="28"/>
        </w:rPr>
        <w:t xml:space="preserve"> -  Попробуйте начертить два квадрата с помощью рамочек  так,  чтобы общая часть имела форму треугольника.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Закрасьте их общую часть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Уч. -</w:t>
      </w:r>
      <w:r>
        <w:rPr>
          <w:rFonts w:cs="Arial Narrow" w:ascii="Arial Narrow" w:hAnsi="Arial Narrow"/>
          <w:sz w:val="28"/>
          <w:szCs w:val="28"/>
        </w:rPr>
        <w:t xml:space="preserve"> Начертите два квадрата так, чтобы у них была только общая сторона.  Общую сторону отметьте красным карандашом.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огда выполните, посмотрите у других, если не так, докажите, почему у вас так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Уч.</w:t>
      </w:r>
      <w:r>
        <w:rPr>
          <w:rFonts w:cs="Arial Narrow" w:ascii="Arial Narrow" w:hAnsi="Arial Narrow"/>
          <w:sz w:val="28"/>
          <w:szCs w:val="28"/>
        </w:rPr>
        <w:t xml:space="preserve"> – Попробуйте в группах обсудить и начертить 2 квадрата так, чтобы они имели только одну общую точку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метьте её красным карандаш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По одному из группы выходят и показывают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- Уч</w:t>
      </w:r>
      <w:r>
        <w:rPr>
          <w:rFonts w:cs="Arial Narrow" w:ascii="Arial Narrow" w:hAnsi="Arial Narrow"/>
          <w:sz w:val="28"/>
          <w:szCs w:val="28"/>
        </w:rPr>
        <w:t>. - Сложи из пяти палочек два треугольника. Как они должны быть расположены? (у них общая сторона)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-  Отметьте общую сторону красной палочкой.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но ли отодвинуть один треугольник от другого? Почему? (общая сторона есть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.</w:t>
      </w:r>
      <w:r>
        <w:rPr>
          <w:rFonts w:cs="Arial Narrow" w:ascii="Arial Narrow" w:hAnsi="Arial Narrow"/>
          <w:sz w:val="28"/>
          <w:szCs w:val="28"/>
        </w:rPr>
        <w:t xml:space="preserve"> - Возьмите со стола чертёж, с которым мы начинали работать в начале урока. Кто из вас сейчас  сможет поставить точку так, чтобы она находилась </w:t>
      </w:r>
      <w:r>
        <w:rPr>
          <w:rFonts w:cs="Arial Narrow" w:ascii="Arial Narrow" w:hAnsi="Arial Narrow"/>
          <w:b/>
          <w:sz w:val="28"/>
          <w:szCs w:val="28"/>
        </w:rPr>
        <w:t>внутри круга и треугольника,</w:t>
      </w:r>
      <w:r>
        <w:rPr>
          <w:rFonts w:cs="Arial Narrow" w:ascii="Arial Narrow" w:hAnsi="Arial Narrow"/>
          <w:sz w:val="28"/>
          <w:szCs w:val="28"/>
        </w:rPr>
        <w:t xml:space="preserve"> но </w:t>
      </w:r>
      <w:r>
        <w:rPr>
          <w:rFonts w:cs="Arial Narrow" w:ascii="Arial Narrow" w:hAnsi="Arial Narrow"/>
          <w:b/>
          <w:sz w:val="28"/>
          <w:szCs w:val="28"/>
        </w:rPr>
        <w:t>вне овала.  (</w:t>
      </w:r>
      <w:r>
        <w:rPr>
          <w:rFonts w:cs="Arial Narrow" w:ascii="Arial Narrow" w:hAnsi="Arial Narrow"/>
          <w:sz w:val="28"/>
          <w:szCs w:val="28"/>
        </w:rPr>
        <w:t>Пробуют поставить точку.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На столах лежат  рисунки.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Надо найти общие места и закрасить их. Посмотрим, кто больше найдет. (работают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.  – Дома докрасите и потом поделитесь своими находками с друзьями.</w:t>
      </w:r>
    </w:p>
    <w:p>
      <w:pPr>
        <w:pStyle w:val="Normal"/>
        <w:spacing w:before="120" w:after="20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 xml:space="preserve">  Рефлексия 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Что нового узнали  на сегодняшнем занятии?  Чему научились? (находить общее место,  узнали, что в круге меньше места, чем за кругом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Что понравилось  сегодня на занятии?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Довольны ли вы своей работой?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цовка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Мы гостей сегодня ждали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>И с волнением встреча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Хорошо ли мы умеем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>Рассуждать и отвечать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Не судите очень строго,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>Ведь учились мы немного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риходите снова к нам,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ды мы всегда гостям!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спользуемая литература:  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астер-класс учителя нач. школы. Разработки уроков, разработки внеклассных материалов. Методическое пособие. – М.:Издательство «Глобус», 2010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Журнал «Начальная школа»  2010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38:00Z</dcterms:created>
  <dc:creator>Валентина</dc:creator>
  <dc:description/>
  <cp:keywords/>
  <dc:language>en-US</dc:language>
  <cp:lastModifiedBy>Пользователь</cp:lastModifiedBy>
  <cp:lastPrinted>2011-02-16T14:59:00Z</cp:lastPrinted>
  <dcterms:modified xsi:type="dcterms:W3CDTF">2014-12-03T10:29:00Z</dcterms:modified>
  <cp:revision>17</cp:revision>
  <dc:subject/>
  <dc:title/>
</cp:coreProperties>
</file>