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OLE_LINK9"/>
      <w:bookmarkStart w:id="1" w:name="OLE_LINK11"/>
      <w:bookmarkStart w:id="2" w:name="OLE_LINK7"/>
      <w:bookmarkStart w:id="3" w:name="OLE_LINK8"/>
      <w:r>
        <w:rPr>
          <w:rFonts w:cs="Times New Roman" w:ascii="Times New Roman" w:hAnsi="Times New Roman"/>
          <w:sz w:val="28"/>
          <w:szCs w:val="28"/>
        </w:rPr>
        <w:t>Планета Толерантности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(7кл)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bookmarkStart w:id="4" w:name="OLE_LINK24"/>
      <w:bookmarkStart w:id="5" w:name="OLE_LINK23"/>
      <w:r>
        <w:rPr>
          <w:rFonts w:cs="Times New Roman" w:ascii="Times New Roman" w:hAnsi="Times New Roman"/>
          <w:sz w:val="28"/>
          <w:szCs w:val="28"/>
        </w:rPr>
        <w:t>выявить основные черты толерантности, сформировать правильное представление о толерантном поведении. Воспитывать чувство уважения друг к другу. Продолжить формирование толерантного отношения одноклассников между собой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класса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В каждом человеке природа всходит либо злаками, либо сорной травой; пусть же он своевременно поливает первое и истребляет второе.                                                                                                       (Ф. Бэкон);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ненавидящий другой народ, не любит и свой собственный.               (Н.Добролюбов);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«Дети Солнца» в исполнении «Непоседы»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мы нередко слышим с телеэкранов, от ведущих политиков незнакомое нам до недавнего времени слово “толерантность”. Сегодня ещё раз поговорим об этом, тема классного часа «Планета толерантности». Цель нашей встречи выявить основные черты толерантности, сформировать правильное представление о толерантном поведении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ашей страны проживает 140 национальностей и народностей,  из которых 120 на территории Самар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 было, если бы все люди были похожи друг на друга и ничем не отличались? Интересно ли жить в таком мире клонов? </w:t>
      </w:r>
      <w:bookmarkStart w:id="6" w:name="OLE_LINK68"/>
      <w:bookmarkStart w:id="7" w:name="OLE_LINK52"/>
      <w:bookmarkStart w:id="8" w:name="OLE_LINK51"/>
      <w:r>
        <w:rPr>
          <w:rFonts w:cs="Times New Roman" w:ascii="Times New Roman" w:hAnsi="Times New Roman"/>
          <w:sz w:val="28"/>
          <w:szCs w:val="28"/>
        </w:rPr>
        <w:t>(Ответы учащихся)</w:t>
      </w:r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. Хорошо или плохо, что все мы разные? 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Люд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и отличительными чертами дополняют друг от друг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: (выступление сопровождается презентацией)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 такое толерантность?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olerance (французский) – отношение, при котором допускается, что другие могут думать или действовать иначе, нежели ты сам;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olerance (английский) – готовность быть терпимым, снисходительность;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пимость (русский) – способность терпеть что-то или кого-то, быть выдержанным, выносливым, стойким, уметь мириться с существованием чего-либо, кого-либо, считаться с мнением других, быть снисходительным.</w:t>
      </w:r>
      <w:bookmarkStart w:id="9" w:name="OLE_LINK21"/>
      <w:bookmarkStart w:id="10" w:name="OLE_LINK22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End w:id="9"/>
      <w:bookmarkEnd w:id="10"/>
      <w:r>
        <w:rPr>
          <w:rFonts w:cs="Times New Roman" w:ascii="Times New Roman" w:hAnsi="Times New Roman"/>
          <w:bCs/>
          <w:sz w:val="28"/>
          <w:szCs w:val="28"/>
        </w:rPr>
        <w:t xml:space="preserve">«…Толерантность означает уважение, принятие и правильное понимание богатого многообразия культур нашего мира, наших форм самовыражения и способов проявлений человеческой индивидуальности. Толерантность - это обязанность способствовать утверждению прав человека,..демократии и правопорядка…» 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iCs/>
          <w:sz w:val="28"/>
          <w:szCs w:val="28"/>
        </w:rPr>
        <w:t>(Декларация принципов толерантности, утвержденная резолюцией 5.61 Генеральной конференции ЮНЕСКО от 16 ноября 1995 года)</w:t>
      </w:r>
      <w:bookmarkStart w:id="11" w:name="OLE_LINK59"/>
      <w:bookmarkStart w:id="12" w:name="OLE_LINK58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Толерантность - это милосерди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 - это сострадани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 - это уважени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 - это доброта душ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 - это терпение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Толерантность - это дружба.</w:t>
      </w:r>
      <w:bookmarkStart w:id="13" w:name="OLE_LINK38"/>
      <w:bookmarkStart w:id="14" w:name="OLE_LINK37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bookmarkEnd w:id="13"/>
      <w:bookmarkEnd w:id="14"/>
      <w:r>
        <w:rPr>
          <w:rFonts w:cs="Times New Roman" w:ascii="Times New Roman" w:hAnsi="Times New Roman"/>
          <w:bCs/>
          <w:sz w:val="28"/>
          <w:szCs w:val="28"/>
        </w:rPr>
        <w:t>Толерантность  - это гармония в многообразии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олерантности способствуют: знания, открытость, общение и свобода мыслей, совести, убеждений.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ерантность – путь к миру и согласию.</w:t>
      </w:r>
      <w:bookmarkStart w:id="15" w:name="OLE_LINK63"/>
      <w:bookmarkStart w:id="16" w:name="OLE_LINK62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4"/>
        <w:spacing w:lineRule="auto" w:line="360"/>
        <w:jc w:val="both"/>
        <w:rPr/>
      </w:pPr>
      <w:bookmarkEnd w:id="15"/>
      <w:bookmarkEnd w:id="16"/>
      <w:r>
        <w:rPr>
          <w:rFonts w:cs="Times New Roman" w:ascii="Times New Roman" w:hAnsi="Times New Roman"/>
          <w:bCs/>
          <w:sz w:val="28"/>
          <w:szCs w:val="28"/>
        </w:rPr>
        <w:t>Быть толерантным – означает уважать других, невзирая на различия. Это означает быть внимательным к другим и обращать внимание на то, что нас сближает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– мы разные, все мы – равные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.   Какими чертами должна обладать толерантная личность, класс, школа, город, страна. Пригласить к работе учителей. (Звучит музыка). Учащиеся подводят итог работы в группе, и результат вывешивают на магнитной доске. Выступление сопровождается соответствующими слайдам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м предлагается тест для определения сформированности толерантности. (Тест и фломастеры на столах)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ст «Проявляешь ли ты толерантность?»                              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Для того чтобы не было войны…                                                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нельзя ничего сделать, поскольку войны будут всегда!           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ужно понимать, почему они происходят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В школе проходит акция «Милосердие»…                                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 это тебя не интересует;                                                                     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насилием;                                                                                          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ты присоединяешься, чтобы сказать нет.                                       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Один товарищ тебя предал…                                                       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ты мстишь ему;                                                                                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ты пытаешься объясниться с ним.                                                  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Видишь, когда сильный обижает слабого…                               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 равнодушно проходишь мимо;                                                        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) вмешиваешься.                                                                                 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Ты не согласен с кем-то…                                                          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 ты не даешь ему говорить;                                                       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) ты все-таки слушаешь его.                                                          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Учитель ждет ответа учащегося…                                               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 кричишь с места;                                                                               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) даешь возможность ответить другому.                                        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 тебя в классе новенький…                                                          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 ты не общаешься с ним;                                                                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) помогаешь ему влиться в коллектив.                                         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 к тесту.  </w:t>
      </w:r>
      <w:r>
        <w:rPr>
          <w:rFonts w:cs="Times New Roman" w:ascii="Times New Roman" w:hAnsi="Times New Roman"/>
          <w:sz w:val="28"/>
          <w:szCs w:val="28"/>
        </w:rPr>
        <w:t>(Учитель читает результаты, ученики определяют уровень толерантности)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ст: Если у тебя одни «б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сно! Ты проявляешь большую толерантность. Объясни своим друзьям, как тебе это удается. 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ли у тебя от 3 до 5 «б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! Ты не очень толерантен. Ты слишком стремишься навязать свои идеи. Используй свои качества для борьбы с не толерантностью. 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ли у тебя менее 3 «б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й-ай-ай! Ты совсем не толерантен! Однако если бы ты был настроен более оптимистично, ты мог бы стать более счастливым! Давай, приложи еще немного усилий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чего страшного, если у кого-то результаты получились не такими, каких вы ожидали. Толерантное поведение можно выработать! Что же для этого нужно, на этот вопрос поможет ответить вокальная группа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«Твори Добро» в исполнении вокальной группы.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твои сильные,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ащити слабого</w:t>
      </w:r>
    </w:p>
    <w:p>
      <w:pPr>
        <w:pStyle w:val="Normal"/>
        <w:spacing w:lineRule="auto" w:line="240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сли твои верные                                                                                                                                             Ты научи глупого.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и добро на всей земле, 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и добро другим на славу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 красивое спасибо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Услышавшего тебя рядом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еник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сть слова пострашнее, чем порох,</w:t>
        <w:br/>
        <w:t>Чем снаряд над окопными рвами</w:t>
        <w:br/>
        <w:t>Я советую людям при ссорах</w:t>
        <w:br/>
        <w:t>Осторожнее быть со словами.</w:t>
        <w:br/>
        <w:t>Мир устроен на этой основе,</w:t>
        <w:br/>
        <w:t>И достаточно, в общем, серьёзно:</w:t>
        <w:br/>
        <w:t>О любом опрометчивом слове</w:t>
        <w:br/>
        <w:t>Пожалеете рано иль поздно</w:t>
        <w:br/>
        <w:t>Вы к словам проявляйте терпение,</w:t>
        <w:br/>
        <w:t>Не берите в расчёт кривотолков.</w:t>
        <w:br/>
        <w:t>Ведь от них остаются раненья,</w:t>
        <w:br/>
        <w:t>Как от мелких, но острых осколков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8. Выступление  ученика о влияние сквернословия на здоровье человека (С использованием ИКТ).</w:t>
        <w:br/>
        <w:t xml:space="preserve">9. Вокальная группа  песня Б.Окуджава «Давайте говорить друг другу комплименты»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дводит итог,  вывешивание цитату на магнитную доску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чь – показатель ума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ченик:  Толерантным быть – это искусство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вердо в этом мы убеждены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дружбе и согласии жить должн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усские и украинцы, башкиры и татар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ветим друг другу чувством высоким-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хрупкий мир мы сможем сохранить.</w:t>
      </w:r>
    </w:p>
    <w:p>
      <w:pPr>
        <w:pStyle w:val="Style14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авт. Александров П.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читель: </w:t>
      </w:r>
      <w:r>
        <w:rPr>
          <w:rFonts w:cs="Times New Roman" w:ascii="Times New Roman" w:hAnsi="Times New Roman"/>
          <w:b/>
          <w:i/>
          <w:sz w:val="28"/>
          <w:szCs w:val="28"/>
        </w:rPr>
        <w:t>Ребята, какой смысл вы вкладываете в следующие строки?</w:t>
      </w:r>
    </w:p>
    <w:p>
      <w:pPr>
        <w:pStyle w:val="Style14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й </w:t>
      </w:r>
      <w:bookmarkStart w:id="17" w:name="OLE_LINK46"/>
      <w:bookmarkStart w:id="18" w:name="OLE_LINK45"/>
      <w:r>
        <w:rPr>
          <w:rFonts w:cs="Times New Roman" w:ascii="Times New Roman" w:hAnsi="Times New Roman"/>
          <w:sz w:val="28"/>
          <w:szCs w:val="28"/>
        </w:rPr>
        <w:t>Иисус</w:t>
      </w:r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 – еврей. </w:t>
      </w:r>
    </w:p>
    <w:p>
      <w:pPr>
        <w:pStyle w:val="Style14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й автомобиль – японский. </w:t>
      </w:r>
    </w:p>
    <w:p>
      <w:pPr>
        <w:pStyle w:val="Style14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й кофе – бразильский. </w:t>
      </w:r>
    </w:p>
    <w:p>
      <w:pPr>
        <w:pStyle w:val="Style14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и цифры – арабские. </w:t>
      </w:r>
    </w:p>
    <w:p>
      <w:pPr>
        <w:pStyle w:val="Style14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и буквы – латинские. </w:t>
      </w:r>
    </w:p>
    <w:p>
      <w:pPr>
        <w:pStyle w:val="Style14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я демократия – греческая. </w:t>
      </w:r>
    </w:p>
    <w:p>
      <w:pPr>
        <w:pStyle w:val="Style14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й сосед после этого всего - лишь иностранец?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ведите примеры, когда мы в повседневной жизни пользуемся трудами и достижение  другого наро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я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ст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нете толерантности дерево. Какое поведение можно назвать толерантным? (Учащимся на заранее приготовленных листьях предлагается написать ответ и прикрепить к дереву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тература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1. </w:t>
      </w:r>
      <w:r>
        <w:rPr>
          <w:rStyle w:val="Emphasis"/>
          <w:sz w:val="28"/>
          <w:szCs w:val="28"/>
        </w:rPr>
        <w:t>Сафонова В.В.</w:t>
      </w:r>
      <w:r>
        <w:rPr>
          <w:sz w:val="28"/>
          <w:szCs w:val="28"/>
        </w:rPr>
        <w:t xml:space="preserve"> “Изучение языков международного общения в контексте диалога культур и цивилизаций” Воронеж, Истоки,1996 г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Краткая философская энциклопедия М., Прогресс. Энциклопедия, 1994 г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3. </w:t>
      </w:r>
      <w:r>
        <w:rPr>
          <w:rStyle w:val="Emphasis"/>
          <w:sz w:val="28"/>
          <w:szCs w:val="28"/>
        </w:rPr>
        <w:t>Вульфов Б.З.</w:t>
      </w:r>
      <w:r>
        <w:rPr>
          <w:sz w:val="28"/>
          <w:szCs w:val="28"/>
        </w:rPr>
        <w:t xml:space="preserve"> “Воспитание толерантности, сущность и средства” Внешкольник-2002 г. № 6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Декларация принципов толерантности. Утверждена резолюцией 5.61.Генеральной конференции ЮНЕСКО от 16 ноября 1995 г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5.</w:t>
      </w:r>
      <w:r>
        <w:rPr>
          <w:rStyle w:val="Emphasis"/>
          <w:sz w:val="28"/>
          <w:szCs w:val="28"/>
        </w:rPr>
        <w:t xml:space="preserve"> Тишков В.А.</w:t>
      </w:r>
      <w:r>
        <w:rPr>
          <w:sz w:val="28"/>
          <w:szCs w:val="28"/>
        </w:rPr>
        <w:t xml:space="preserve"> “Очерки истории и политики этничности в России”. М. 1997 г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6. </w:t>
      </w:r>
      <w:r>
        <w:rPr>
          <w:rStyle w:val="Emphasis"/>
          <w:sz w:val="28"/>
          <w:szCs w:val="28"/>
        </w:rPr>
        <w:t>Дмитриев Т.Д.</w:t>
      </w:r>
      <w:r>
        <w:rPr>
          <w:sz w:val="28"/>
          <w:szCs w:val="28"/>
        </w:rPr>
        <w:t xml:space="preserve"> Многокультурное образование М. Народное образование 1999 г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7. “Волшебный кристалл”(игры на развитие толерантности) Издательский дом “Первое сентября” № 39 2002 г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8. </w:t>
      </w:r>
      <w:r>
        <w:rPr>
          <w:rStyle w:val="Emphasis"/>
          <w:sz w:val="28"/>
          <w:szCs w:val="28"/>
        </w:rPr>
        <w:t>Громова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Е.Л.</w:t>
      </w:r>
      <w:r>
        <w:rPr>
          <w:sz w:val="28"/>
          <w:szCs w:val="28"/>
        </w:rPr>
        <w:t xml:space="preserve"> “Развитие этнической толерантности в школе” Ульяновский университе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3:39:00Z</dcterms:created>
  <dc:creator>Илья</dc:creator>
  <dc:description/>
  <cp:keywords/>
  <dc:language>en-US</dc:language>
  <cp:lastModifiedBy>Лили</cp:lastModifiedBy>
  <dcterms:modified xsi:type="dcterms:W3CDTF">2013-12-08T09:19:00Z</dcterms:modified>
  <cp:revision>20</cp:revision>
  <dc:subject/>
  <dc:title/>
</cp:coreProperties>
</file>