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ценарий новогодней сказки для детей первого и подготовительного класса музыкальной школы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Действующие лиц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дущий (Вед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ер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д Мороз (Д.М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негурочка (Снег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оспожа метелица (Г.М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нежная Королева (С.К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збойник1 (Разб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збойник 2 (Разб.)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Ход действ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Сорван листочек после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ят со стены календ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ёт уж давно поздрав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щий за дверью янв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одит стар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ршит его последняя стра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лучшее что было не уйдё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худшее не сможет повтор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он на счастье не скуп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зажигает звёзды в с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сем желаниям сбы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ут часы, проходят д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в закон при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сегодня вас хот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ить с новым годом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й и Герда наряжают ё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й – Герда,  вот и опять Новый год, и снова ё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да – Милый Кай, я так рада Новому году, давай украсим нашу ёлку шарами. Голубой твой, а красный мой. Они будут рядом висеть на ёлке, и мы будем знать что целый год не расстан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й – Герда давай я повешу синий шарик, а ты кра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кном слышен звук мете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й – Герда слышишь, какая за окном метель, а у нас тепло и уютно, и скоро волшебный Новый год.</w:t>
      </w:r>
    </w:p>
    <w:p>
      <w:pPr>
        <w:pStyle w:val="Normal"/>
        <w:rPr/>
      </w:pPr>
      <w:r>
        <w:rPr>
          <w:sz w:val="28"/>
          <w:szCs w:val="28"/>
        </w:rPr>
        <w:t>Герда - Милый Кай, давай с тобой никогда не расставаться, до нового года осталось совсем чуть-чуть, и мы ждём наших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й часов 11 раз, один час до Нов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 Деда Мороза и Снегурочки. /Звучит музыка для  Деда Мороз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– Здравствуйте дорогие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. - Здравствуйте дорогие мальчики и дево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– С новым годом поздравля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. – Счастья всей душой жел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– Чтоб прожить Вам этот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. – без печали и з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– Чтоб с успехом Вы труд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. - А на праздник весел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– И удачи вам в дел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. – и улыбок на ус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– Чтоб любовь цвела как р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. – И не вяла от мор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– И детишек полон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. – Будьте счастливы во вс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Спасибо дедушка, спасибо Снегурочка, что пожаловали к нам на празд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– Да что-то непорядок тут у Вас /строго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– Почему деду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 – Да ёлочка то не горит! А чтоб ёлоска загорелась нужно выполнить одно моё условие</w:t>
      </w:r>
    </w:p>
    <w:p>
      <w:pPr>
        <w:pStyle w:val="Normal"/>
        <w:rPr/>
      </w:pPr>
      <w:r>
        <w:rPr>
          <w:sz w:val="28"/>
          <w:szCs w:val="28"/>
        </w:rPr>
        <w:t>Вед. – Какое, дедушка?</w:t>
      </w:r>
    </w:p>
    <w:p>
      <w:pPr>
        <w:pStyle w:val="Normal"/>
        <w:rPr/>
      </w:pPr>
      <w:r>
        <w:rPr>
          <w:sz w:val="28"/>
          <w:szCs w:val="28"/>
        </w:rPr>
        <w:t>Д.М.- Хочу, чтоб музыка лилась и ярче ёлочка зажглась, чтоб дети улыбались, метелей не боя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Садитесь Д.М. и Снег. Отдыхайте, а наши ребятки покажут Вам свой Новогодний конце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ЦЕРТ. Музыкальный блок, представляет собой мини-концерт из семи номеров. Исполняют учащиеся школы музыкальные произведения на разных музыкальных инструмен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М. – Ну что ж, спасибо малыш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поздравляю от ду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тречайте дружно Новый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з печали, без з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о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волнительная музыка с метелью. Выход Снежной короле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К. – Явилась я из страшной ска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-ха-х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начнём же наши пля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-ха-х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я испорчу дет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-ха-х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бижу всех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- Это кто к нам в гости пожалов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К. – Это я, хозяйка ледяной страны, это я снежная королева, ёлку вашу навещу и Кая в гости прихвач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й – Ой, замерзаю – ручки, ножки, что-то здесь так холодно /руку прикладывает к груди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хая ёлка, совсем не ледя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К. – Колокольчик ледяной, он везде, всегда со мной Динь-дон, кто сыграет здесь со м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й – Я сыгр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одят под музыку со слов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К. – Лягте мягкие снега, на леса и на луга, дороги застелите, ветви опуш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да – Кай, милый Кай, не верь ей, куда ты? Ребята мы с вами оказались во владениях С.К. Дети вы мне помож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–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 Госпожи Метел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да – Госпожа метелица, помоги нам найти дорожку в царство Снежной Короле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М. – Что ж, помогу. /у неё в руках клубок ниток/ Спряду из этой пряжи ниточку серебряную длинную предлинную, и получится из неё клубочек, он то Вам дорогу и покажет в царство снежной короле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М.  - /даёт Герде клубочек/ Поторопись, до Нового года не долго осталось, нужно успеть выручить 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– Ребята, а чтоб было веселей в пути, споёмте пес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вой но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ерда идёт, а на встречу ей разбой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. – А что, й то ты такая нарядная девчонка, и откуда ты только взялась, то здесь в ле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да – Я ищу брата Кая, уважаемые вы мне не помож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. – Сделай что-нибудь хорошее, выполни наши желания. В лесу темно, холодно и скучно, а мы хотим согреться и повесел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да – мои друзья развеселят вас. Ребята вы мне помож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–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й но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. – Ну молодцы, позабавили нас, давайте отпустим эту девчонку, всё равно она в лесу замёрз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М. – собрала я в ладони свои искры звёздочек пламенно синих, их сегодня я Герде дарб и волшебную силу даю /дует на Герду блёстки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да – Ну и звёзды, вот так звёз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ужные кра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найти такие звёз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только в сказ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че звёздочка го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по моему в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снет свет и выходит Дед Мороз со Снегуроч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М. –Кто меня зовёт на помощ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лижается уж полн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я, Кая нам найти нужно поскор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год уже в пу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тучится в дв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тяжёлые заклят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диночку мне не снять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огите мне ребят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отгадать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и верные решенья снимут 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сомн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гад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конечно отгадывают без труда загадки и помогают спасти Кая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бегает К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й –Здравствуй, Дед Мороз, спасибо что меня спас из плена Снежной Короле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й радуется и всех детишек приглашает на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л: </w:t>
      </w:r>
    </w:p>
    <w:p>
      <w:pPr>
        <w:pStyle w:val="Normal"/>
        <w:rPr/>
      </w:pPr>
      <w:r>
        <w:rPr>
          <w:sz w:val="28"/>
          <w:szCs w:val="28"/>
        </w:rPr>
        <w:t>В финале дети дружно поют заключительную новогоднюю песню, водят вокруг елки хоровод со всеми положительными героями сказки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4:20:00Z</dcterms:created>
  <dc:creator>User1</dc:creator>
  <dc:description/>
  <cp:keywords/>
  <dc:language>en-US</dc:language>
  <cp:lastModifiedBy>Организация</cp:lastModifiedBy>
  <cp:lastPrinted>2009-12-14T19:22:00Z</cp:lastPrinted>
  <dcterms:modified xsi:type="dcterms:W3CDTF">2014-01-15T14:53:00Z</dcterms:modified>
  <cp:revision>4</cp:revision>
  <dc:subject/>
  <dc:title>Снежная королева</dc:title>
</cp:coreProperties>
</file>