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74"/>
      </w:tblGrid>
      <w:tr>
        <w:trPr/>
        <w:tc>
          <w:tcPr>
            <w:tcW w:w="89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оветского муниципального района Сарат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униципальное бюджетное общеобразовательное учреждение – основная общеобразовательная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школа с. Новокривовка Советского района Сарат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3221 Саратовская область Советский район с. Новокривовка, ул. Школьная, д.27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т. 8(845-66)6-51-31, Е-meil – </w:t>
            </w: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u w:val="single"/>
              </w:rPr>
              <w:t>novokrivovka/59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</w:rPr>
              <w:t>Сценарий празд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</w:rPr>
              <w:t>«Пришла Коляда, отворяй ворота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втор - Явдощак Екатерина Анатольев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читель 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БОУ-ООШ с. Новокривов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оветск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2014-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  <w:t>Всту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В старину люди, закончив осенние работы, заготовив на зиму все необходимое и приготовившись к встрече весны, могли немного отдохнуть. Особенно ждали в народе Святки. Эти празднества продолжались две недели, от Рождества до Крещения, а самым интересным было колядование или Коляда.</w:t>
              <w:br/>
              <w:t>Дети обычно колядовали днем, а взрослые – молодежь и старики вечером. На колядки можно было переодеваться. Это переодевание называлось “ряженьем”, или “окручиванием”.</w:t>
              <w:br/>
              <w:t>Одевались кто как мог – в цыганок и барышень, ведьм и кикимор, леших и чертей. Обязательным участником колядок были медведь с поводырем и мехоноска со специальным мешком, который назывался “мех”.</w:t>
              <w:br/>
              <w:t>Колядовщики ходили по деревне от дома к дому и желали хозяевам счастья, благополучия и здоровья – пели им колядки – специальные песенки.</w:t>
              <w:br/>
              <w:t>А хозяева угощали гостей пирогами, колядками – специально испеченными фигурками животных, людей, сказочных существ, или давали деньги.</w:t>
              <w:br/>
              <w:t>Все, чем угощали хозяева, складывалось в “мех” к мехоноске, а после окончания колядования угощения съедали все вместе, в кругу. Отсюда и название коляды: “кол-ада”- круговая еда.</w:t>
              <w:br/>
              <w:t xml:space="preserve">Когда “мех”- мешок становился полным, мехоноска говорил: “Хватить колядовать!”. Тогда в последней избе устраивали посиделки - отдых, веселье, где загадывали загадки, пели частушки, рассказывали потешки и небылицы, танцевали. 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иложение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ценарий праздника «Пришла Коляда, отворяй ворота…»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76250" cy="476250"/>
                  <wp:effectExtent l="0" t="0" r="0" b="0"/>
                  <wp:wrapSquare wrapText="bothSides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йствующие лиц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    - Хозяйка;</w:t>
              <w:br/>
              <w:t xml:space="preserve">               - Колядовщики (10 человек);</w:t>
              <w:br/>
              <w:t xml:space="preserve">               - Хозяин;</w:t>
              <w:br/>
              <w:t xml:space="preserve">               - Поводырь;</w:t>
              <w:br/>
              <w:t xml:space="preserve">               - Мехоноска;</w:t>
              <w:br/>
              <w:t xml:space="preserve">               - Медведь (ряже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мом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атрибута Коляды – звезды, символизирующей Вифлеемскую звез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народных костюмов: сарафанов, платков, косовороток, валенок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иск и изучение фольклорного материала по старинным зимним календарным праздникам: потешек, загадок, русских народных песен, игр, детских коляд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разднования колядовщики собираются в школе, переодеваются и начинается  шумное, весёлое и красочное шествие по деревне... Колядующие входят во дворы и обращаются к хозяев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ырь: Вот и матушка зима пришла,</w:t>
              <w:br/>
              <w:t xml:space="preserve">                     Отворяй-ка ворота!</w:t>
              <w:br/>
              <w:t xml:space="preserve">                     Пришли Святки!</w:t>
              <w:br/>
              <w:t xml:space="preserve">                     Пришла Коляда!</w:t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лядовщик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яда – моляда зашла в новы ворота!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лядовщик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за ней и мороз через тын перерос!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лядовщик 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ес он холод, так что дед Архип стал молод!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лядовщик 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роз не велик,  да стоять не велит!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лядовщик 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велит мороз стоять, нам пора колядовать!</w:t>
              <w:br/>
              <w:br/>
              <w:t>(Колядовщики идут  змейкой,  взявшись за руки, и поют):</w:t>
              <w:br/>
              <w:br/>
              <w:t>Коляда-моляда прикатила молода.</w:t>
              <w:br/>
              <w:t>Мы нашли коляду во Ивановом двору! (имена меняются в зависимости от имени хозяина дома)</w:t>
              <w:br/>
              <w:t>Эй, дядька Иван!  Выноси добро во двор!</w:t>
              <w:br/>
              <w:t>Как на улице мороз подмораживает нос,</w:t>
              <w:br/>
              <w:t>Не велит долго стоять -  велит скоро подавать:</w:t>
              <w:br/>
              <w:t>Или тепленький пирог, или маслице, творог,</w:t>
              <w:br/>
              <w:t>Или денежку копьем,  или рубль серебром!</w:t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озяи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дравствуйте, люди добрые! Просим в избу!</w:t>
              <w:br/>
              <w:t>Красному гостю – красное место!</w:t>
              <w:br/>
              <w:br/>
              <w:t>(колядовщики входят в избу)</w:t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озяй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от вам угощенье – пироги да печенье.</w:t>
              <w:br/>
              <w:t>Пряники, конфетки. Покушайте детки!</w:t>
              <w:br/>
              <w:br/>
              <w:t>(колядовщики складывают угощенье в “мех”)</w:t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лядовщик 6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Мы малешеньки колядовщики, </w:t>
              <w:br/>
              <w:t>Мы пришли прославлять, хозяев величать.</w:t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лядовщик 7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ван-господин - светлый месяц! (имена хозяев меняются в каждом доме)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лядовщик 8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е солнышко – его жёнушка!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лядовщик 9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ые звездочки – его детушки!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лядовщик 1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зяину  – Житья 100 лет!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лядовщик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го жёнушке -  всегда здравьица!</w:t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лядовщик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 всем его деточкам:</w:t>
              <w:br/>
              <w:t>Сыновьям, дочерям – барышням!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Житья вам всем лет до 200 лет!</w:t>
              <w:br/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озяй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й, парнишки и девчушки! Не споете ли нам частушки!?</w:t>
              <w:br/>
              <w:br/>
              <w:t>Дети поют частушки:</w:t>
              <w:br/>
              <w:br/>
              <w:t>Хорошо колядка пелась, милые подружки!</w:t>
              <w:br/>
              <w:t>Только, что за посиделки без нашей частушки?</w:t>
              <w:br/>
              <w:br/>
              <w:t>Милому рубашку шила, да смотрела не туда:</w:t>
              <w:br/>
              <w:t>Вместо ворота пришила оба вместе ворота.</w:t>
              <w:br/>
              <w:br/>
              <w:t>Ой, маманя, не перечь! На печи не устеречь!</w:t>
              <w:br/>
              <w:t>Всю трубу разворочу, на гулянку ускачу!</w:t>
              <w:br/>
              <w:br/>
              <w:t>Все пришли, все пришли, все по лавкам сели!</w:t>
              <w:br/>
              <w:t>Твоего милого нет, наверно, волки съели!</w:t>
              <w:br/>
              <w:br/>
              <w:t>Я пойду с гармошечкой под твое окошечко.</w:t>
              <w:br/>
              <w:t>Погляди, гармошечка,  откроется ли окошечко?</w:t>
              <w:br/>
              <w:br/>
              <w:t>Эй, топни нога, топни правенькая!</w:t>
              <w:br/>
              <w:t>Все равно ребята любят, хоть и маленькая!</w:t>
              <w:br/>
              <w:br/>
              <w:t>По деревне-то пойдешь, всё березы,  веточки.</w:t>
              <w:br/>
              <w:t>Новокривовски ребята ниже табуреточки.</w:t>
              <w:br/>
              <w:br/>
              <w:t>Дай, Бог,  снежку, гладеньку дорожку!</w:t>
              <w:br/>
              <w:t>Неудача чтоб ушла от моего окошка!</w:t>
              <w:br/>
              <w:br/>
              <w:t>Я узоры пришивала, громко песни распевала.</w:t>
              <w:br/>
              <w:t>А теперь пойду домой, не хотите ли со мной?</w:t>
              <w:br/>
              <w:br/>
              <w:t>Мы спели, как сумели и сыграли, как смогли.</w:t>
              <w:br/>
              <w:t>Ждите нас на той недели, а теперь домой пошли!</w:t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лядовщик 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сем людям добрым</w:t>
              <w:br/>
              <w:t>Желаем добра,</w:t>
              <w:br/>
              <w:t>Злата и серебра!</w:t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лядовщик 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ышных пирогов,</w:t>
              <w:br/>
              <w:t>Мягоньких блинов,</w:t>
              <w:br/>
              <w:t>Доброго здоровья,</w:t>
              <w:br/>
              <w:t>Маслица коровья!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лядовщик 6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астье будет вам горой!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лядовщик 7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жая воз большой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лядовщик 8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дись у вас пшеничка,</w:t>
              <w:br/>
              <w:t xml:space="preserve">                             И горох и чечевичк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лядовщик 9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 песни споем, тому сбудется,</w:t>
              <w:br/>
              <w:t xml:space="preserve">                             Тому сбудется, не минуется!</w:t>
              <w:br/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се колядовщики поют коляду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дилась коляд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кануне Рождеств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а накануне вечером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ристовым  людом свечен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ночь такую от души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хозяина пляш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всё, что есть в твоей печи,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стол, хозяюшка,  мечи.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рывай-ка сундучок,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ставай-ка пятачо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ряженые скромные,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орные, провор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Хозяй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 вот вам на память печенье.</w:t>
              <w:br/>
              <w:t xml:space="preserve">                 Примите от нас угощень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Мехонос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у, хватит ребятушки!</w:t>
              <w:br/>
              <w:t>Полный мешок наколядова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ети получают печенье «колядки», сладости  и идут в следующий дом.</w:t>
            </w:r>
          </w:p>
        </w:tc>
      </w:tr>
      <w:tr>
        <w:trPr/>
        <w:tc>
          <w:tcPr>
            <w:tcW w:w="8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otto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940685" cy="356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4631"/>
                            </w:tblGrid>
                            <w:tr>
                              <w:trPr/>
                              <w:tc>
                                <w:tcPr>
                                  <w:tcW w:w="4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28.1pt;mso-wrap-distance-left:9pt;mso-wrap-distance-right:9pt;mso-wrap-distance-top:0pt;mso-wrap-distance-bottom:0pt;margin-top:0.05pt;mso-position-vertical-relative:text;margin-left:1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0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4631"/>
                      </w:tblGrid>
                      <w:tr>
                        <w:trPr/>
                        <w:tc>
                          <w:tcPr>
                            <w:tcW w:w="4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, чем угощали хозяева, складывалось в “мех” к мехоноске. Когда “мех”-  мешок становился полным, то в последней избе устраивали посиделки -  отдых, веселье, где загадывали загадки, пели частушки, рассказывали  потешки и небылицы, танцевали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 приложение №2</w:t>
      </w:r>
      <w:r>
        <w:rPr>
          <w:rFonts w:cs="Times New Roman" w:ascii="Times New Roman" w:hAnsi="Times New Roman"/>
          <w:sz w:val="28"/>
          <w:szCs w:val="28"/>
        </w:rPr>
        <w:t>)</w:t>
        <w:br/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                                                                               Приложение №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50085</wp:posOffset>
                </wp:positionH>
                <wp:positionV relativeFrom="paragraph">
                  <wp:posOffset>-75565</wp:posOffset>
                </wp:positionV>
                <wp:extent cx="5623560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6.1pt;mso-wrap-distance-left:9pt;mso-wrap-distance-right:9pt;mso-wrap-distance-top:0pt;mso-wrap-distance-bottom:0pt;margin-top:-5.95pt;mso-position-vertical-relative:text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ядование— приуроченный преимущественно к святкам ритуал обхода домов, участники которого исполняли благопожелательные приговоры и песни в адрес хозяев дома, за что получали угощение. </w:t>
        <w:br/>
        <w:t xml:space="preserve">У западных славян колядники начинали ходить еще во время предрождественского поста; у южных славян — со дня св. Игната (20.XII/2.I). Но наиболее типичным периодом колядования считались первые три дня святок (Сочельник, Рождество, день св. Степана), а также канун и первый день Нового года и Крещения. Чаще всего такие обходы взрослых колядников совершались в вечернее и ночное время. По южнославянским обычаям, колядовать можно было с полуночи до восхода солнца. Вместе с тем известна и практика утренних колядных обходов, когда задолго до рассвета по домам ходили с поздравлениями дети, называемые «колядниками», «полазниками», «посевальниками», «щедровальниками»; они желали хозяевам благополучия в следующем году и совершали ряд магических действий: осыпали дом зерном, разносили хвойные ветки, выбивали искры из рождественского полена и т.п. </w:t>
        <w:br/>
        <w:t xml:space="preserve">Участники Колядования (если они не были ряжеными) ходили по домам, одетыми в праздничную одежду, украшенную особыми букетиками, на шапки надевали венки из вечнозеленых растений и бумажных цветов. Наряду с этим у славян широко известен обычай, по которому в состав колядников включались ряженые (см. Ряжение). </w:t>
        <w:br/>
        <w:br/>
        <w:t xml:space="preserve">Ряд особенностей отличает детское колядование: небольшие группы детей (не имевших обыкновения рядиться) исполняли особые («детские») колядки и приговоры — рифмованные благопожелания или краткие формулы с просьбой одарить за Колядование , например: «Колядин, колядин, я у батька один, по колена кожушок, дайте, дядька, пирожок!». </w:t>
        <w:br/>
        <w:br/>
        <w:t>Посещение колядников, по народным поверьям, обеспечивало хозяевам урожайность в поле, приплод скота и общее благополучие в доме. Обычно сами участники обряда следили за тем, чтобы по оплошности не пропустить чей-нибудь дом: это было бы воспринято как большая обида и предвестие беды. Исключение делалось лишь в отношении тех домов, где в течение года кто-нибудь умер (там обычно не колядовали). В соответствии с правилами колядники двигались по селу в направлении с запада к востоку, а в горной местности — с нижнего края села вверх, чтобы так же «процветало и шло в гору» хозяйственное благополучие в посещаемых ими домах. В колядных текстах сами исполнители называли себя «Божьими слугами», «Божьими посланниками», «небывалыми гостями», приходящими на землю один раз в году. При входе в дом они говорили: «Я в дом и Бог со мной!», а при выходе: «Мы отсюда, а Господь — сюда!» (болг.). Вместе с тем участие в Колядовании во многих местах осмыслялось как опасное и «нечистое» занятие: например, кое-где считали, что участников обхода впускать в дом нельзя и что одаривать их следует через особое (печное или дымовое) окно (сев.-рус.); у южных славян колядники в течение нескольких дней после обходов воздерживались от половых контактов с женами. У всех славян широко известен обычай, по которому все, кто участвовал в Колядовании (особенно ряженые), должны были пройти обряд церковного очищения или искупаться в проруби; бывало, что их насильно обливали богоявленской водой, чтобы очистить от скверн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agan.ru/slowar/k/kolyadowani...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иложение №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последней избе разыгрывается весь сценарий и добавляется приложение №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br/>
        <w:t>Милости прошу, люди добрые, проходите!</w:t>
        <w:br/>
        <w:t>Будем вечер коротать, будим петь да пляса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Все рассаживаются,  выходят поводырь с «ряженым» медвед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водырь: </w:t>
      </w:r>
      <w:r>
        <w:rPr>
          <w:rFonts w:cs="Times New Roman" w:ascii="Times New Roman" w:hAnsi="Times New Roman"/>
          <w:sz w:val="28"/>
          <w:szCs w:val="28"/>
        </w:rPr>
        <w:t xml:space="preserve"> Мишенька, покажи нам, как бабы ходят по воду.</w:t>
        <w:br/>
        <w:t>(Медведь имитирует действия: берет коромысло с ведрами, идет зачерпывает воду, несет, падает)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Поводырь:</w:t>
      </w:r>
      <w:r>
        <w:rPr>
          <w:rFonts w:cs="Times New Roman" w:ascii="Times New Roman" w:hAnsi="Times New Roman"/>
          <w:sz w:val="28"/>
          <w:szCs w:val="28"/>
        </w:rPr>
        <w:t xml:space="preserve"> Мишенька, как девушки на гулянку собираются?</w:t>
        <w:br/>
        <w:t>(Медведь берет зерколо, помаду, красит губы. Берется за юбочку кружится)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Поводырь:</w:t>
      </w:r>
      <w:r>
        <w:rPr>
          <w:rFonts w:cs="Times New Roman" w:ascii="Times New Roman" w:hAnsi="Times New Roman"/>
          <w:sz w:val="28"/>
          <w:szCs w:val="28"/>
        </w:rPr>
        <w:t xml:space="preserve"> Мишенька, как ребятишки воруют чужой горох?</w:t>
        <w:br/>
        <w:t>(Медведь ест оглядываясь, гладит живот)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Поводырь:</w:t>
      </w:r>
      <w:r>
        <w:rPr>
          <w:rFonts w:cs="Times New Roman" w:ascii="Times New Roman" w:hAnsi="Times New Roman"/>
          <w:sz w:val="28"/>
          <w:szCs w:val="28"/>
        </w:rPr>
        <w:t xml:space="preserve"> А как, Мишенька? животы у них болят?</w:t>
        <w:br/>
        <w:t>(Медведь охает, схватившись за живот)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Поводырь:</w:t>
      </w:r>
      <w:r>
        <w:rPr>
          <w:rFonts w:cs="Times New Roman" w:ascii="Times New Roman" w:hAnsi="Times New Roman"/>
          <w:sz w:val="28"/>
          <w:szCs w:val="28"/>
        </w:rPr>
        <w:t xml:space="preserve"> Молодец Мишенька, вот тебе пряник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А не загаднуть ли вам?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Колядовщик 4:</w:t>
      </w:r>
      <w:r>
        <w:rPr>
          <w:rFonts w:cs="Times New Roman" w:ascii="Times New Roman" w:hAnsi="Times New Roman"/>
          <w:sz w:val="28"/>
          <w:szCs w:val="28"/>
        </w:rPr>
        <w:t xml:space="preserve"> Загаднуть, загаднуть!</w:t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br/>
        <w:t>Вырос лес, белый весь.</w:t>
        <w:br/>
        <w:t>Пешком в него не войти,</w:t>
        <w:br/>
        <w:t>На коне не въехать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орозный узор.</w:t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br/>
        <w:t xml:space="preserve">Старик у ворот тепло уволок. </w:t>
        <w:br/>
        <w:t>Сам не бежит и стоять ни велит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ороз.</w:t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br/>
        <w:t>Мать толста, дочь красна,</w:t>
        <w:br/>
        <w:t>Сын под небеса уходит и не приходит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ечь, огонь, дым.</w:t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br/>
        <w:t xml:space="preserve">Туда – сюда снует. Что в зубы возьмет - </w:t>
        <w:br/>
        <w:t>на две части разжует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и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Хозяй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й, зубастый, вцепился в чуб вихрястый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ребень.</w:t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br/>
        <w:t>У тетушки Фелицы есть четыре сестрицы:</w:t>
        <w:br/>
        <w:t>Из них две  хвалятся: “Мы делать горазды!”</w:t>
        <w:br/>
        <w:t>А другие две хвалятся: “Мы ходит горазды!”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уки и ноги.</w:t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br/>
        <w:t>Небылицы в лицах сидят в светлицах,</w:t>
        <w:br/>
        <w:t>Щелкают орешки,  да говорят насмешки.</w:t>
        <w:br/>
        <w:br/>
        <w:t>(дети читают небылицы)</w:t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Мальчик:</w:t>
      </w:r>
      <w:r>
        <w:rPr>
          <w:rFonts w:cs="Times New Roman" w:ascii="Times New Roman" w:hAnsi="Times New Roman"/>
          <w:sz w:val="28"/>
          <w:szCs w:val="28"/>
        </w:rPr>
        <w:br/>
        <w:t>Что с ногами  не пойму: Вправо – влево носятся,</w:t>
        <w:br/>
        <w:t>Не стоят они на месте, так в кадриль и просятся!</w:t>
        <w:br/>
        <w:br/>
        <w:t>(дети танцуют)</w:t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А кто горазд потешками нас развеселить?</w:t>
        <w:br/>
        <w:br/>
        <w:t>(дети разыгрывают сценки)</w:t>
        <w:br/>
        <w:br/>
        <w:t>1. Тит, а, Тит, пойдем молотить?</w:t>
        <w:br/>
        <w:t>2. Спина болит!</w:t>
        <w:br/>
        <w:t>1. Тит, пойдем мед пить?</w:t>
        <w:br/>
        <w:t>2. Дай скорее шапку схватить!</w:t>
        <w:br/>
        <w:br/>
        <w:t>1. Фома! У тебя в избе тепло?</w:t>
        <w:br/>
        <w:t>2. Тепло! На печи в шубе терпеть можно!</w:t>
        <w:br/>
        <w:br/>
        <w:t>1. Где ты, брат Иван?</w:t>
        <w:br/>
        <w:t>2. В горнице!</w:t>
        <w:br/>
        <w:t>1. Что делаешь?</w:t>
        <w:br/>
        <w:t>2. Петру помогаю!</w:t>
        <w:br/>
        <w:t>1. А Петр, что делает?</w:t>
        <w:br/>
        <w:t>2. На печи лежит!!!</w:t>
        <w:br/>
        <w:br/>
      </w:r>
      <w:r>
        <w:rPr>
          <w:rFonts w:cs="Times New Roman" w:ascii="Times New Roman" w:hAnsi="Times New Roman"/>
          <w:sz w:val="28"/>
          <w:szCs w:val="28"/>
          <w:u w:val="single"/>
        </w:rPr>
        <w:t>Хозяйка:</w:t>
      </w:r>
      <w:r>
        <w:rPr>
          <w:rFonts w:cs="Times New Roman" w:ascii="Times New Roman" w:hAnsi="Times New Roman"/>
          <w:sz w:val="28"/>
          <w:szCs w:val="28"/>
        </w:rPr>
        <w:t xml:space="preserve"> А не засиделись ли вы, добры молодцы, и вы, красны девицы? Не хотите ли вы поиграть, вашу удаль показать?</w:t>
        <w:br/>
        <w:br/>
        <w:t>Дети играют в игру «Уголки».</w:t>
        <w:br/>
        <w:br/>
        <w:t>Четыре человека стоят по углам квадрата, пятый – “мышка” - в центре. После окончания речетатива четверо должны поменяться местами, а “мышка” в это время должна занять свободный угол. Тот,  кому не хватило угла, становится “мышкой”. Затем игра продолж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br/>
        <w:t>- Мышка, мышка! Продай уголок</w:t>
        <w:br/>
        <w:t>За шильце, за мыльце,</w:t>
        <w:br/>
        <w:t>За белое белильце, за зеркальце!</w:t>
        <w:br/>
        <w:br/>
        <w:t>Мышка, мышка дай ключи!</w:t>
        <w:br/>
        <w:t>Поди вон и постучи!</w:t>
        <w:br/>
        <w:t>Из угла и в угол. Друг за другом вон!</w:t>
        <w:br/>
        <w:br/>
        <w:t>Продолженье праздника, чаепит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Answersource">
    <w:name w:val="answer-sour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gan.ru/slowar/k/kolyadowanie8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36:00Z</dcterms:created>
  <dc:creator>Admin</dc:creator>
  <dc:description/>
  <cp:keywords/>
  <dc:language>en-US</dc:language>
  <cp:lastModifiedBy>1</cp:lastModifiedBy>
  <dcterms:modified xsi:type="dcterms:W3CDTF">2014-11-23T17:58:00Z</dcterms:modified>
  <cp:revision>7</cp:revision>
  <dc:subject/>
  <dc:title/>
</cp:coreProperties>
</file>