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tLeast" w:line="24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СЦЕНАРИЙ</w:t>
      </w:r>
    </w:p>
    <w:p>
      <w:pPr>
        <w:pStyle w:val="Normal"/>
        <w:spacing w:lineRule="atLeast" w:line="24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Новогоднего утренника в начальной школе </w:t>
      </w:r>
    </w:p>
    <w:p>
      <w:pPr>
        <w:pStyle w:val="Normal"/>
        <w:spacing w:lineRule="atLeast" w:line="24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2060"/>
          <w:sz w:val="36"/>
          <w:szCs w:val="36"/>
          <w:u w:val="single"/>
        </w:rPr>
        <w:t>Вед</w:t>
      </w:r>
      <w:r>
        <w:rPr>
          <w:color w:val="002060"/>
          <w:sz w:val="36"/>
          <w:szCs w:val="36"/>
        </w:rPr>
        <w:t xml:space="preserve">: 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Снова праздник мы встречаем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 Новым годом поздравляем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озле ёлочки пушистой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новь заводим хоровод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 гости к нам скорей спешите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 светлом зале попляшите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пойте, в игры поиграйте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 круг нас музыка зовёт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Здравствуй, наша ёлочка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Здравствуй, Новый год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Каждый пусть у ёлочки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пляшет и споёт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  <w:u w:val="single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Танцевать всех в круг зовёт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есёлый карнавал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Так пусть же музыка поёт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Мы начинаем бал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Звучит сказочная нежная музыка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i/>
          <w:i/>
          <w:color w:val="00206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  <w:u w:val="single"/>
        </w:rPr>
        <w:t>Вед:</w:t>
      </w:r>
      <w:r>
        <w:rPr>
          <w:rFonts w:cs="Monotype Corsiva" w:ascii="Monotype Corsiva" w:hAnsi="Monotype Corsiva"/>
          <w:color w:val="002060"/>
          <w:sz w:val="36"/>
          <w:szCs w:val="36"/>
        </w:rPr>
        <w:t xml:space="preserve"> </w:t>
        <w:tab/>
        <w:t>В старой сказке, в русской сказке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нежный терем есть, а в нём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пит Снегурочка – царевна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Беспробудным крепким сном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пит она, но вот сегодня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Пробудившись ото сна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К нам на праздник «Зимней сказки»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Гостьей явится она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Под нежную музыку выходит Снегурочка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</w:t>
      </w:r>
      <w:r>
        <w:rPr>
          <w:rFonts w:cs="Monotype Corsiva" w:ascii="Monotype Corsiva" w:hAnsi="Monotype Corsiva"/>
          <w:color w:val="002060"/>
          <w:sz w:val="36"/>
          <w:szCs w:val="36"/>
        </w:rPr>
        <w:t xml:space="preserve">: </w:t>
        <w:tab/>
        <w:t>Перед самым Новым годом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Из страны снегов и льда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месте с дедушкой Морозом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 гости к вам спешу сюда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се меня на праздник ждут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се Снегурочкой зовут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Здравствуйте, ребятишки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Девчонки и мальчишки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 Новым счастьем! С Новым годом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 новой радостью для всех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Пусть звучат под этим сводом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Песни, музыка и смех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Праздник наш новогодний открыт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И в хороводе веселье звенит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Пора бы ёлку нам зажигать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Да главных героев ещё не видать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Написала я, ребята, пригласительные билеты вашим любимым сказочным героям. Домовёнку Кузьке, без домового не обойтись, домовой в доме – к счастью. Принцессе Несмеяне, она целый год проплакала, бедняжка, может, на нашем празднике развеселится. Бабе Яге, какой без неё праздник. И конечно, Деду Морозу! Но вот беда, кто же приглашения отвезёт? Почтальон Печкин в Простоквашино Новый год празднует, снеговик-почтовик в детском саду пляшет. Кто же нам поможет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Тра-та-та! Да, кто же вам поможет? Кто вам поможет, кроме меня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Сорока, ты нас выручишь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Тра-та-та! Конечно, конечно, нет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Почему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почему каждый год, каждый год у вас в гостях то домовёнок, то Кощей. Баба Яга  – вообще первая гостья. А меня, умницу, красавицу, никогда, никогда не приглашаете! А я – больше всех хлопочу, по лесу летаю, все новости собираю, всё про всех знаю, всех предупреждаю, уф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орогая сорока, мы сейчас всё исправим. И специально для тебя мы споём новогоднюю песенку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Исполнение новогодней песни – хоровод «Маленькой ёлочке»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Ну что ж, уговорили. Доставлю я вашу корреспонденцию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Забирает письма и улетает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афаня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Кузька, ты почему от меня убегаешь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уз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Чтобы ты не догнал. А почему та за мной гонишься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афаня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Чтобы спросить, почему ты от меня убегаешь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уз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Чтобы ты не догнал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афаня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Значит, мы бежим так просто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уз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Не просто, а спешим на ёлку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афаня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На какую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уз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На новогоднюю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афаня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А что там будет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уз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ед Мороз будет подарки раздавать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афаня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Настоящие? С конфетами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уз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Вот с такими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афаня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где Дед Мороз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уз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Там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афаня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я думаю – там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Тянут друг друга в разные стороны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Вот счастье привалило! Сразу двух домовых вижу! Замрите! А я между вами встану и желание загадаю. Чтобы мне загадать?.. Да, кстати, а вы что тут делаете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уз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орогу к Деду Морозу ищем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Темнота домовая! Вам дорогу в школу искать надо, Дед Мороз туда придёт. Я вот ему приглашение на ёлку несу, да тут что-то ещё завалялось…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афаня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Это же нам приглашение на ёлку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уз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а где же мы дорогу найдём в эту школу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это мы в миг. (</w:t>
      </w:r>
      <w:r>
        <w:rPr>
          <w:rFonts w:cs="Monotype Corsiva" w:ascii="Monotype Corsiva" w:hAnsi="Monotype Corsiva"/>
          <w:i/>
          <w:color w:val="002060"/>
          <w:sz w:val="36"/>
          <w:szCs w:val="36"/>
        </w:rPr>
        <w:t>Кричит</w:t>
      </w:r>
      <w:r>
        <w:rPr>
          <w:rFonts w:cs="Monotype Corsiva" w:ascii="Monotype Corsiva" w:hAnsi="Monotype Corsiva"/>
          <w:color w:val="002060"/>
          <w:sz w:val="36"/>
          <w:szCs w:val="36"/>
        </w:rPr>
        <w:t>) Ребята, вы меня слышите? А ну-ка, давайте поиграем в интересную игру, чтобы домовые сразу поняли, где самая весёлая школа находится. А я полетела, мне ещё кучу писем разнести нужно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Игра 1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ян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Заболела наша дочка, не спала всю эту ночку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Ох, прогнать меня пора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Что за принцессой не слежу, принцессу голодом морю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от морковь, редис, салаты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есмеян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Там, я знаю, есть нитраты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ян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Мне с принцессой просто мука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ъешь цыплёнка, как хорош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есмеян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Сальмонеллу там найдёшь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ян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Что за чушь! Вот ветчина, в красном соусе она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есмеян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Нитрофос и карбофос, и гексен и хлорофос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Яды в мясе остаются и к столу нам подаются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ян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вот русские блины, так румяны и нежны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есмеяна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Не хочу от них толстеть, нету сил моих терпеть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Знаю, чем принцессе угодить, мороженое нужно раздобыть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ян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что это такое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Это вкусное, сладкое, холодное, большое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Мороженое бывает разное, кокосовое и ананасное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 шоколадом, изюмом, сгущёнкой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Мороженое нужно каждому ребёнку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есмеян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Хочу мороженого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ян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а где ж его взять-то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есмеян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Полцарства за мороженое я могу отдать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Ишь ты, раскидалась! Ты царство создавала? Ты от врагов его оберегала? Сидишь, слёзы льёшь! Еда ей не нравится! Да если бы меня так кормили! Я бы такой царевной была!.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есмеян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Царевной? Курица ты общипанная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Я курица? А это ты видела? (</w:t>
      </w:r>
      <w:r>
        <w:rPr>
          <w:rFonts w:cs="Monotype Corsiva" w:ascii="Monotype Corsiva" w:hAnsi="Monotype Corsiva"/>
          <w:i/>
          <w:color w:val="002060"/>
          <w:sz w:val="36"/>
          <w:szCs w:val="36"/>
        </w:rPr>
        <w:t>Показывает письмо</w:t>
      </w:r>
      <w:r>
        <w:rPr>
          <w:rFonts w:cs="Monotype Corsiva" w:ascii="Monotype Corsiva" w:hAnsi="Monotype Corsiva"/>
          <w:color w:val="002060"/>
          <w:sz w:val="36"/>
          <w:szCs w:val="36"/>
        </w:rPr>
        <w:t>) Больше не увидишь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ян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что это?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Приглашение на ёлку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есмеян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Подумаешь, на ёлке веселиться нужно, а у меня настроения нет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на ёлке Дед Мороз будет, а у него самый большой в мире холодильник, в котором лежит самое вкусное в мире мороженое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янь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Мороженое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есмеяна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Сорока, миленькая, птичка певчая, голосок соловьиный. Пёрышки павлиньи, головушка орлиная. Как, как мне на эту елку попасть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курицей не будешь меня называть? А реветь больше не будешь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есмеян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Ни-ни! Я весёлая буду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окажи! Сыграй в весёлую игру с ребятами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Игра 2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Шапокляк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Кто людям помогает, тот тратит время зря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Хорошими делами прославиться нельзя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Я всем и каждому советую: вы поступайте так,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color w:val="002060"/>
          <w:sz w:val="36"/>
          <w:szCs w:val="36"/>
        </w:rPr>
        <w:t>Как делает старуха, как делает старуха Шапокляк. (</w:t>
      </w:r>
      <w:r>
        <w:rPr>
          <w:rFonts w:cs="Monotype Corsiva" w:ascii="Monotype Corsiva" w:hAnsi="Monotype Corsiva"/>
          <w:i/>
          <w:color w:val="002060"/>
          <w:sz w:val="36"/>
          <w:szCs w:val="36"/>
        </w:rPr>
        <w:t>Хлопушка</w:t>
      </w:r>
      <w:r>
        <w:rPr>
          <w:rFonts w:cs="Monotype Corsiva" w:ascii="Monotype Corsiva" w:hAnsi="Monotype Corsiva"/>
          <w:color w:val="002060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Ну что, Чебурашку ждали. А пришла я! Самая симпатичная, самая добрая старушенция в мире. Никто никогда не зовёт Шапокляк в гости, поэтому первое - я всегда прихожу сама, и второе – Мороза не ждите. Я ему под ноги петардочку бросила. Он ахнул, испугался и другой дорогой прямиком к Бабе Яге подался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Что же ты Шапокляк наделала. Как же мы без Деда Мороза Новый год встретим, да и подарки у него для ребят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Шапокляк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За подарки не беспокойтесь. К бабушке племяннички разбойнички на каникулы приехали. Так что они без вас с подарками управятся! Век мою доброту помнить будут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арлсон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Привет, друзья, а это я. Узнали, верно, вы меня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color w:val="002060"/>
          <w:sz w:val="36"/>
          <w:szCs w:val="36"/>
        </w:rPr>
        <w:t>Я мимо школы пролетал и вас в окошко увидал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Я самый весёлый на свете, поэтому я нравлюсь всем детям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color w:val="002060"/>
          <w:sz w:val="36"/>
          <w:szCs w:val="36"/>
        </w:rPr>
        <w:t>Я самый красивый, воспитанный, умный и в меру упитанный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color w:val="002060"/>
          <w:sz w:val="36"/>
          <w:szCs w:val="36"/>
        </w:rPr>
        <w:t>Здесь, оказывается, и старушки есть. Очень она напоминает мне домомучительницу, только худая очень. Наверное, ей не подают плюшек и пирожных. Пойду познакомлюсь. Я – Карлсон, мужчина в самом расцвете сил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Шапкляк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Шапокляк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арлсон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Сейчас мы повеселимся. Я приглашаю вас на танец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Танец старухи Шапокляк и Карлсона</w:t>
      </w:r>
      <w:r>
        <w:rPr>
          <w:rFonts w:cs="Monotype Corsiva" w:ascii="Monotype Corsiva" w:hAnsi="Monotype Corsiva"/>
          <w:color w:val="002060"/>
          <w:sz w:val="36"/>
          <w:szCs w:val="36"/>
        </w:rPr>
        <w:t>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Игра 3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Шапокляк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х, разбойники, совсем уморили меня! Не могу отдышаться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Карлсон, а ты знаешь, что Шапокляк решила нам праздник испортить? Она Деда Мороза напугала и вместо школы к бабе Яге отправила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арлсон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Правда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Шапокляк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Правда, правда. Я такая, я вредная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Карслон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Ну, ты ещё Карлсона не знаешь! Я – самый лучший низводитель старух. Шапокляк, сейчас я тебя низводить буду. (</w:t>
      </w:r>
      <w:r>
        <w:rPr>
          <w:rFonts w:cs="Monotype Corsiva" w:ascii="Monotype Corsiva" w:hAnsi="Monotype Corsiva"/>
          <w:i/>
          <w:color w:val="002060"/>
          <w:sz w:val="36"/>
          <w:szCs w:val="36"/>
        </w:rPr>
        <w:t>Щиплет её. Бегают по залу и Шапокляк с криком убегает)</w:t>
      </w:r>
      <w:r>
        <w:rPr>
          <w:rFonts w:cs="Monotype Corsiva" w:ascii="Monotype Corsiva" w:hAnsi="Monotype Corsiva"/>
          <w:color w:val="002060"/>
          <w:sz w:val="36"/>
          <w:szCs w:val="36"/>
        </w:rPr>
        <w:t>. Да здравствует Карлсон – лучший низводитель вредных старух в мире! (</w:t>
      </w:r>
      <w:r>
        <w:rPr>
          <w:rFonts w:cs="Monotype Corsiva" w:ascii="Monotype Corsiva" w:hAnsi="Monotype Corsiva"/>
          <w:i/>
          <w:color w:val="002060"/>
          <w:sz w:val="36"/>
          <w:szCs w:val="36"/>
        </w:rPr>
        <w:t>Убегает</w:t>
      </w:r>
      <w:r>
        <w:rPr>
          <w:rFonts w:cs="Monotype Corsiva" w:ascii="Monotype Corsiva" w:hAnsi="Monotype Corsiva"/>
          <w:color w:val="002060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Ну вот, ни Шапокляк, ни Карлсона, ни Деда Мороза! Да ещё метель поднялась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Танец «Очарование»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 xml:space="preserve"> Молодцы, племяннички! Классно станцевали! Теперь вас на любую дискотеку пустят и никто не догадается, что вы разбойники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Разбойники падают от усталости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Первый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Уморила ты нас, старая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Второй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а лучше б мы ёлку на абордаж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Первый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Петарды к бою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А ну, цыц! Вы инструкцию по технике безопасности изучали? Взрывные устройства, хлопушки, бенгальские огни обещали на ёлке не применять? Так где же ваше разбойничье слово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Второй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Здесь! (</w:t>
      </w:r>
      <w:r>
        <w:rPr>
          <w:rFonts w:cs="Monotype Corsiva" w:ascii="Monotype Corsiva" w:hAnsi="Monotype Corsiva"/>
          <w:i/>
          <w:color w:val="002060"/>
          <w:sz w:val="36"/>
          <w:szCs w:val="36"/>
        </w:rPr>
        <w:t>Показывает на рот</w:t>
      </w:r>
      <w:r>
        <w:rPr>
          <w:rFonts w:cs="Monotype Corsiva" w:ascii="Monotype Corsiva" w:hAnsi="Monotype Corsiva"/>
          <w:color w:val="002060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Вот и держите его! (</w:t>
      </w:r>
      <w:r>
        <w:rPr>
          <w:rFonts w:cs="Monotype Corsiva" w:ascii="Monotype Corsiva" w:hAnsi="Monotype Corsiva"/>
          <w:i/>
          <w:color w:val="002060"/>
          <w:sz w:val="36"/>
          <w:szCs w:val="36"/>
        </w:rPr>
        <w:t>разбойники зажимают рты</w:t>
      </w:r>
      <w:r>
        <w:rPr>
          <w:rFonts w:cs="Monotype Corsiva" w:ascii="Monotype Corsiva" w:hAnsi="Monotype Corsiva"/>
          <w:color w:val="002060"/>
          <w:sz w:val="36"/>
          <w:szCs w:val="36"/>
        </w:rPr>
        <w:t>). Кто это там появился? А ну, племяш, посмотри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Первый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Вот ещё. Буду я глаза портить! Я лучше под ёлкой полежу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Второй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иверсант Второй докладывает! К нам летит чёрное, блестящее, хвостатое, с сумкой на плече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Перехватить, поймать, по шее надавать, сюда привести, мне в руки отдать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Разбойники ловят Сороку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Кошмар на мою седую голову! Не могу я работать в таких условиях! Молоко за вредность не дают, а все нервы измотали, хвост ободрали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Ну что ты раскаркалась, ворона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Сорока я, сорока, не видишь, что ли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Какая разница Чего орёшь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Чего ору? Чего ору? Да не ору я, а возмущаюсь! Я им письмо, понимаешь ли, несу, а они маня за хвост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Что за письмо? Что-то я плохо вижу, никак не разберу. Эй, Лодырь, прочти-ка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Первый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Лень мне. Да я в школе из-за своей лени никогда не учился, поэтом даже читать не умею. Пусть Второй прочтёт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Второй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я и вовсе читать не умею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Эх вы, бездельники, дармоеды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а не ссорьтесь вы, прочитаю я вам это послание: «Приглашаем Бабу Ягу и её друзей на ёлку. Снегурочка и ученики 92-ой школы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Разбойники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Ура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это что за письмо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это письмо самое главное, для Деда Мороза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Главное, говоришь? Значит, для меня не главное, а для Деда Мороза главное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ед Мороз радость детям несёт, праздник, подарки! А ты – одни неприятности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Неприятности, говоришь? А ну, полезай в мешок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орок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а не хочу я! Отпустите! Свободу пернатым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А вы разбойники, к Морозу бегите. Мороза схватить, связать, подарки забрать, на ёлку не пускать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Убегают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Что-то неладное творится. Надо скорее деду Морозу правильный путь указать, пока его разбойники не нашли. Давайте дружно, громко позовём деда Мороза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Дети зовут деда Мороза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Дед Мороз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Ого-го! Я к вам иду сквозь метели и пургу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color w:val="002060"/>
          <w:sz w:val="36"/>
          <w:szCs w:val="36"/>
        </w:rPr>
        <w:t>Ну, встречай меня, народ, скоро Новый, Новый год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сех ребят я поздравляю, поздравляю всех гостей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И, конечно, всем желаю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амых добрых, светлых дней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Ребята, ну-ка громко все вместе, а не врозь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кажем звонко-звонко: «Здравствуй, Дедушка Мороз!»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Ребята кричат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Дед Мороз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Здравствуйте, мои дорогие! Я спешил на праздник к вам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Только горе вот какое: я подарки потерял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Шёл я к вам через лесок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ел в лесочке на пенёк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стал, на праздник поспешая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А мешок в лесу украли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Разбойники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Ура! У нас мешок с подарками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Все подарки наши! Открыть мешок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Разбойники пытаются развязать мешок и не могут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Не развязать тебе, Яга, мешок! Не знаешь ты слова волшебного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Скажите, скажите это словечко волшебное, я вам конфетку дам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Дед Мороз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Ох, Яга, каждый год тебя воспитываем, учим-учим, и никак не переучим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Учат они! Учителя нашлись! Не отдам мешок! Мои подарки! Мы их у вас конфисковали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Вот и сиди на мешке до следующего года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Это что. Целый год мне эти подарки греть? Не хочу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Так чего же ты хочешь?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Хочу, чтобы вы меня и моих племянничков пожалели, простили, в круг к ребятам пригласили и подарком наградили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Дед Мороз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Вредная ты, бабушка!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Баба Яга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Вредная, слов нет! А ещё хитрая, ехидная, но я исправлюсь, вот к следующему году точно исправлюсь, воспитывайте меня дальше, согласная я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Дед Мороз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Что скажете, ребята, просим Ягу и разбойников на этот раз? (</w:t>
      </w:r>
      <w:r>
        <w:rPr>
          <w:rFonts w:cs="Monotype Corsiva" w:ascii="Monotype Corsiva" w:hAnsi="Monotype Corsiva"/>
          <w:i/>
          <w:color w:val="002060"/>
          <w:sz w:val="36"/>
          <w:szCs w:val="36"/>
        </w:rPr>
        <w:t>Да!</w:t>
      </w:r>
      <w:r>
        <w:rPr>
          <w:rFonts w:cs="Monotype Corsiva" w:ascii="Monotype Corsiva" w:hAnsi="Monotype Corsiva"/>
          <w:color w:val="002060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сех прощу. В новогодний праздник этот мы прощаем всех на свете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Не сержусь на вас и я. Становитесь в круг, друзья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Наш весёлый Дед Мороз по пути чуть-чуть примёрз,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color w:val="002060"/>
          <w:sz w:val="36"/>
          <w:szCs w:val="36"/>
        </w:rPr>
        <w:t>Мы весёлый танец спляшем, чтобы дедушка отмёрз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Танец «На танцующих утят» - оценка костюмов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Дедушка Мороз, и танцем мы тебя повеселили, и подарки отыскали. Но самое главное новогоднее чудо так и не произошло. Посмотри на нашу ёлочку, не светится она сказочными огнями и не радует ребят.</w:t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Дед Мороз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Помогу вам в этом я. Но для этого, дорогие ребята, вам всем вместе нужно попросить ёлочку зажечь свои огни. Раз, два, три, ну-ка, ёлочка, гори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Ёлка загорается огнями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Дед Мороз:</w:t>
        <w:tab/>
      </w:r>
      <w:r>
        <w:rPr>
          <w:rFonts w:cs="Monotype Corsiva" w:ascii="Monotype Corsiva" w:hAnsi="Monotype Corsiva"/>
          <w:color w:val="002060"/>
          <w:sz w:val="36"/>
          <w:szCs w:val="36"/>
        </w:rPr>
        <w:t>Встречают песней Новый год,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Встречают пляской Новый год,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А кто стихи про ёлку знает,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Надеюсь, их сейчас прочтёт.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:</w:t>
      </w:r>
      <w:r>
        <w:rPr>
          <w:rFonts w:cs="Monotype Corsiva" w:ascii="Monotype Corsiva" w:hAnsi="Monotype Corsiva"/>
          <w:color w:val="002060"/>
          <w:sz w:val="36"/>
          <w:szCs w:val="36"/>
        </w:rPr>
        <w:tab/>
        <w:t>Вы только с места не вставайте,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А дружно руку поднимайте,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Я выберу, пройду средь вас,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Кто нам стихи прочтёт сейчас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Дети читают стихи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Снегур</w:t>
      </w:r>
      <w:r>
        <w:rPr>
          <w:rFonts w:cs="Monotype Corsiva" w:ascii="Monotype Corsiva" w:hAnsi="Monotype Corsiva"/>
          <w:color w:val="002060"/>
          <w:sz w:val="36"/>
          <w:szCs w:val="36"/>
        </w:rPr>
        <w:t xml:space="preserve">: </w:t>
        <w:tab/>
        <w:t>С Новым годом поздравляем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И наказ мы вам даём: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Чтоб вы были все здоровы,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Хорошели с каждым днём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Дед Мороз:</w:t>
      </w:r>
      <w:r>
        <w:rPr>
          <w:rFonts w:cs="Monotype Corsiva" w:ascii="Monotype Corsiva" w:hAnsi="Monotype Corsiva"/>
          <w:color w:val="002060"/>
          <w:sz w:val="36"/>
          <w:szCs w:val="36"/>
        </w:rPr>
        <w:t xml:space="preserve"> </w:t>
        <w:tab/>
        <w:t>Чтобы в вашей жизни было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И веселие, и смех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С Новым годом, с Новым годом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Поздравляем всех, всех, всех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До встречи в будущем году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Меня вы ждите, я приду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Вместе</w:t>
      </w:r>
      <w:r>
        <w:rPr>
          <w:rFonts w:cs="Monotype Corsiva" w:ascii="Monotype Corsiva" w:hAnsi="Monotype Corsiva"/>
          <w:color w:val="002060"/>
          <w:sz w:val="36"/>
          <w:szCs w:val="36"/>
        </w:rPr>
        <w:t>: С новым годом!  А сейчас – праздничная дискотека!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5:21:00Z</dcterms:created>
  <dc:creator>ГОТ</dc:creator>
  <dc:description/>
  <cp:keywords/>
  <dc:language>en-US</dc:language>
  <cp:lastModifiedBy>fg</cp:lastModifiedBy>
  <dcterms:modified xsi:type="dcterms:W3CDTF">2014-10-29T01:13:00Z</dcterms:modified>
  <cp:revision>42</cp:revision>
  <dc:subject/>
  <dc:title>СЦЕНАРИЙ</dc:title>
</cp:coreProperties>
</file>