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ценарий на тему «Праздник 23 февра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втор: </w:t>
      </w:r>
      <w:r>
        <w:rPr>
          <w:rFonts w:eastAsia="Calibri"/>
          <w:bCs/>
          <w:sz w:val="28"/>
          <w:szCs w:val="28"/>
          <w:lang w:eastAsia="en-US"/>
        </w:rPr>
        <w:t>учитель начальных классов Денисова Н.С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Цели:  </w:t>
      </w:r>
      <w:r>
        <w:rPr>
          <w:sz w:val="28"/>
          <w:szCs w:val="28"/>
        </w:rPr>
        <w:t xml:space="preserve">формирование патриотических качеств личности школьника на основе знаний истории государства. 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развивающая  –</w:t>
      </w:r>
      <w:r>
        <w:rPr>
          <w:sz w:val="28"/>
          <w:szCs w:val="28"/>
        </w:rPr>
        <w:t xml:space="preserve"> развивать любовь к Родине на исторических примерах беззаветного служения русских героев на благо своей Родин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вать воображение, кругозор и эрудицию младших школьников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капливать у детей исторические факты о подвигах русского народа по защите своего Отечества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оспитательные –  воспитывать любовь к Родине, чувство мужества, взаимовыручки, чувство ответственности.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дготовительная работа: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зучивание стихотворений, песен, сценки;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формление актового зала;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подготовка предметов для конкурсов.                   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борудование: </w:t>
      </w:r>
      <w:r>
        <w:rPr>
          <w:rFonts w:eastAsia="Calibri"/>
          <w:bCs/>
          <w:sz w:val="28"/>
          <w:szCs w:val="28"/>
          <w:lang w:eastAsia="en-US"/>
        </w:rPr>
        <w:t>проектор, экран, компьютер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под песню «23 февра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становятся на одну сторону, мальчики на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Style14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дравствуйте, дорогие наши родители и гости!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3 февраля в России традиционно отмечается День защитников Отечества, который многие, особенно фронтовики- ветераны, привычно называют Днем Советской Армии. Слово «армия» происходит от латинского слова, что в переводе обозначает «вооружаю». Но не только оружием сильна армия, она сильна стойкостью и храбростью своих солдат. Почти 68 лет назад наша Советская армия разгромила войска Гитлера и освободили Европу от фашистских захватчиков. Сегодняшний  наш праздник  посвящается тем, кто увековечил в памяти народа прошлое и настоящее Армии – Защитникам Отеч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щитник Отечества! Как гордо звучат эти слова! Защита Отечества – долг каждого гражданина, почетная обязанность каждого мужч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рдечко поздравляем всех тех, кто уже прошел военную службу, и тех, кому еще предстоит ее нести, с праздником – Днем защитников Отечест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ще снежок по-зимнему искр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ще все так же резок скрип са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с каждым утром песенка си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новится нежнее и длинн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так, февраль почти уже за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чаще слышим мы веселую кап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лед речной теперь не так уж проч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е страшна нам снежная м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Защитники Оте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уп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день особенный, ведь праздник 23 февра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ют в каждом городе и знают его кажд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ил отец и дедушка, геройски защищали нас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ли мы счастливыми и небо было мирным у нас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ики Отечества – дорога вам по жизни не лег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лг, он связан с вечностью, на мужестве построены в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ики Отечества – дорога вам по жизни не лег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лг, он связан с вечностью, на мужестве построены века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уп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ройными колоннами пройдёт по Красной площади пара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история не знала никогда плохих солд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ьчики выходят из зал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Дуют ветры в феврале, воют в трубах гром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йкой мчится по земле легкая позе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Поднимаясь, мчатся вдаль самолетов зве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празднует февраль армии рож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очью вьюга бушевала и метелица м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рассветом нам тихонько папин праздник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И сегодня над широкой белой скатертью п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рху видно самолеты наших воински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апин праздник – главн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альчишек и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И поздравить пап любимых мы сегодня так спеш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желаем папам счастья, неба мирного для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Собрались мы сегодня вмес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тметить праздник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елым, умным, отважным и добры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им хочет видеть вас с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ссийский воин бере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дной страны покой и с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на посту и наш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рдится армией по п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окойно дети пусть рас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российской солнечной Отчиз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охраняет мир и т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красный труд во имя жиз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Мальчишк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музыку мальчики маршируют, надев головные уборы солда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Листая книжек старые страниц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редставляем эти време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мужчины славили Росс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схищалась всеми вся стра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е забыть победы Александр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а творенье вечно будет жи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подвиг русского народ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никогда с тобой не позабыть!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пе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ьчишки, на подвиги страна зове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ремя торопит нас идти впере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к цели обязательно придё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ойно знамя чести пронесё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ьчишки, недаром сила нам да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янёмся беречь Отчизну от враг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ерие народа подтверди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и нашей славу сохран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Листая книжек старые страниц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едставляем эти време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ры нашей Родины любим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и золотые купо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ить Отчизне мы клянёмся чест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цов и матерей не подведё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авными своими имен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м нашу летопись времё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537"/>
      </w:tblGrid>
      <w:tr>
        <w:trPr>
          <w:trHeight w:val="1699" w:hRule="atLeast"/>
        </w:trPr>
        <w:tc>
          <w:tcPr>
            <w:tcW w:w="39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ка ещё ребя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шагаем как солдат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в армии служи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Родину хранить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зырка и тельняш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лентах якор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мне большая пряж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у даны не зря.</w:t>
            </w:r>
          </w:p>
        </w:tc>
      </w:tr>
      <w:tr>
        <w:trPr>
          <w:trHeight w:val="1609" w:hRule="atLeast"/>
        </w:trPr>
        <w:tc>
          <w:tcPr>
            <w:tcW w:w="39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мечтаем, мы мечтае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когда мы подрастё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танкистами мы стане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мию служить пойдё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лётчики геро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зорко стерег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лётчики-геро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ют мирный труд.</w:t>
            </w:r>
          </w:p>
        </w:tc>
      </w:tr>
      <w:tr>
        <w:trPr>
          <w:trHeight w:val="1605" w:hRule="atLeast"/>
        </w:trPr>
        <w:tc>
          <w:tcPr>
            <w:tcW w:w="39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 танкистом старший брат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 брата очень ра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все ребя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его играют бра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, как видите, красавц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рдца у нас горят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к тому же мастера мы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ли про солда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421" w:hRule="atLeast"/>
        </w:trPr>
        <w:tc>
          <w:tcPr>
            <w:tcW w:w="44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, ребята, любим мор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рям да по волн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евом идём дозо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нче здесь, а завтра – там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</w:p>
    <w:p>
      <w:pPr>
        <w:pStyle w:val="Style14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так, сегодня мы посмотрим, какие наши мужчины и мальчики ловкие, быстрые, сообразительные и меткие. Начнём конкурсы. </w:t>
      </w:r>
    </w:p>
    <w:p>
      <w:pPr>
        <w:pStyle w:val="Style14"/>
        <w:ind w:right="150" w:hanging="0"/>
        <w:rPr/>
      </w:pPr>
      <w:r>
        <w:rPr>
          <w:color w:val="000000"/>
          <w:sz w:val="28"/>
          <w:szCs w:val="28"/>
        </w:rPr>
        <w:t xml:space="preserve">Первый конкурс </w:t>
      </w:r>
      <w:r>
        <w:rPr>
          <w:b/>
          <w:bCs/>
          <w:color w:val="000000"/>
          <w:sz w:val="28"/>
          <w:szCs w:val="28"/>
        </w:rPr>
        <w:t>"Самый быстрый" Конкурс для мальчиков.</w:t>
      </w:r>
      <w:r>
        <w:rPr>
          <w:color w:val="000000"/>
          <w:sz w:val="28"/>
          <w:szCs w:val="28"/>
        </w:rPr>
        <w:br/>
        <w:br/>
        <w:t xml:space="preserve">Эстафета. Нужно пробежать от одной стены класса до противоположной, держа в руке столовую ложку с большой картофелиной. Если картофелина упадет, мальчику нужно положить ее обратно в ложку и продолжить соревнование. </w:t>
      </w:r>
    </w:p>
    <w:p>
      <w:pPr>
        <w:pStyle w:val="Style14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</w:p>
    <w:p>
      <w:pPr>
        <w:pStyle w:val="Style14"/>
        <w:ind w:right="150" w:hanging="0"/>
        <w:rPr/>
      </w:pPr>
      <w:r>
        <w:rPr>
          <w:color w:val="000000"/>
          <w:sz w:val="28"/>
          <w:szCs w:val="28"/>
        </w:rPr>
        <w:t xml:space="preserve">-Молодцы! А сейчас для наших пап </w:t>
      </w:r>
      <w:r>
        <w:rPr>
          <w:b/>
          <w:color w:val="000000"/>
          <w:sz w:val="28"/>
          <w:szCs w:val="28"/>
        </w:rPr>
        <w:t>частушки</w:t>
      </w:r>
      <w:r>
        <w:rPr>
          <w:color w:val="000000"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Ы ПОЕМ ДЛЯ ВАС СЕГОДНЯ,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ОТИВ У НАС ОДИН,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ВАДЦАТЬ ТРЕТЬИМ ВАС ПОЗДРАВИТЬ                           </w:t>
      </w:r>
    </w:p>
    <w:p>
      <w:pPr>
        <w:pStyle w:val="Style14"/>
        <w:ind w:right="150" w:hanging="0"/>
        <w:rPr>
          <w:sz w:val="28"/>
          <w:szCs w:val="28"/>
        </w:rPr>
      </w:pPr>
      <w:r>
        <w:rPr>
          <w:sz w:val="28"/>
          <w:szCs w:val="28"/>
        </w:rPr>
        <w:t xml:space="preserve">ОЧЕНЬ-ОЧЕНЬ МЫ ХОТИМ!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Лучше папы человек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ом мире не сыскать!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возди он забить сумеет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елье прополоскат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Я папулечку люблю,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конфетку сладкую,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го никем не заменю,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же шоколадкою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А мой папа просто класс!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 купит он «Камаз»,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он меня катать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ерки в школе получать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5.   Если папа загрустит,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 меня печален вид.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у, а если улыбнется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рдце радостно забьется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    А мой папа всех добрей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юбит всех моих друзей,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шу манную нам сварит,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ть посуду не заставит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А мой папа всех умнее,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ой папа всех сильнее,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ет сколько 5+5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тангу может поднимать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апина д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 куплет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в прозрачных пузырьках по небу летала,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родителей себе долго выбирал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днажды в парке, возле МГУ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ла, что вот они, без них я не могу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ло чуть меньше года, в род.доме 25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е руки надёжных меня стали обнимать,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сразу стало ясно, что не ошиблась я –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учше папы нету, чем у меня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пев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пина дочка, все зовут меня, и папа называет: доченька моя!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па – самый главный, думает родн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екрету вам скажу, что директор я!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 куплет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апой можем целый день на роликах кататьс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на горных лыжах за нами не угнатьс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 бассейне никогда я не утону,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ому что папа научил меня всему!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апой на машине мы вдвоём гоняем,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о мотоцикле мы пока мечтаем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когда я подрасту, папа мне подарит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ень красивый, красненький «Феррари»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пев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пина дочка, все зовут меня, и папа называет: доченька моя!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па – самый главный, думает родн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екрету вам скажу, что директор я!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 xml:space="preserve">Продолжаем конкурсы и на следующий конкурс мне нужны папы и мальчики. </w:t>
      </w:r>
      <w:r>
        <w:rPr>
          <w:b/>
          <w:sz w:val="28"/>
          <w:szCs w:val="28"/>
        </w:rPr>
        <w:t>Конкурс «Переправа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Конкурс для мальчиков и пап. </w:t>
      </w:r>
      <w:r>
        <w:rPr>
          <w:sz w:val="28"/>
          <w:szCs w:val="28"/>
        </w:rPr>
        <w:t>Две команды. Мальчики стоят напротив пап. Папа бежит по кочкам через болото до сына, тот запрыгивает на спину папе, бегут к следующе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 xml:space="preserve">-Молодцы! Сейчас звучит </w:t>
      </w:r>
      <w:r>
        <w:rPr>
          <w:b/>
          <w:sz w:val="28"/>
          <w:szCs w:val="28"/>
        </w:rPr>
        <w:t>песня «Лучше папы друга н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уп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когда-то папа маленьким, как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кал кораблик плавать вдоль руч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раблик этот унесла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н и остался в детстве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папы друга нет, повер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и кино, и на концер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 зоопарк не интересно без него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даром мы решили с ма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й папа добрый самый, са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игде другого, вот такого просто н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п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ы похожи – я и папа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 я чтоб скорее он пришёл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почитаем мы, наверня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и Корнея или Марш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п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не охота папе подра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ложку также за столом дер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мы играем, шутим и 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е вдвое, если мы вдв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и папы и дедушки служили в разных войсках. Кто-то был танкистом, кто-то служил в ВДВ, кто-то, может быть был моряком, а кто-то пограничником. Сейчас дети нам расскажут, как они распознают, где кто слу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23 феврал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ик хоть к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пап от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Родины …солд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ужили в армии ког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орогие па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м привычки появи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гражданке прояв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ли папа на 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рит суп из то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явит смекалку в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он служил…в пехо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ли папа очень см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аку лезет как фана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в в праздник ВД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 он … десант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сли папа входит в стр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видит стюард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им летит, забыв сын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папа бывший …лёт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сли в синих волнах па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крепких папи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дит он враска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папочка ….матр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апа маленького 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расивый, как арт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тель заводит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папочка …танки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Если папа на ди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телевизор д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же кушает, посп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папа …космонав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Если папа, пиво вып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ишени в тире выбь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 прицелом угад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ой папа? Верно … снайп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Если папа как сантех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н починит и отсто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анит все течи в д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бывший он подво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Если папа разбир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нит чайник, тостер и кот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всё это не взр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папа был …сапёр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должим конкурсы. Для следующего конкурса мне нужно два мальчика. </w:t>
      </w:r>
      <w:r>
        <w:rPr>
          <w:b/>
          <w:sz w:val="28"/>
          <w:szCs w:val="28"/>
        </w:rPr>
        <w:t xml:space="preserve">Конкурс «Комплимент». </w:t>
      </w:r>
      <w:r>
        <w:rPr>
          <w:sz w:val="28"/>
          <w:szCs w:val="28"/>
        </w:rPr>
        <w:t>Всем известно, что солдат женщину не обидит. Женщины на Руси всегда пользовались уважением, и солдаты приклоняли перед ними колено. В нашем следующем конкурсе мы оцениваем вашу галантность кавалеров и умение обходиться с дамами.</w:t>
      </w:r>
      <w:r>
        <w:rPr>
          <w:color w:val="000066"/>
          <w:sz w:val="28"/>
          <w:szCs w:val="28"/>
        </w:rPr>
        <w:t xml:space="preserve"> </w:t>
      </w:r>
      <w:r>
        <w:rPr>
          <w:sz w:val="28"/>
          <w:szCs w:val="28"/>
        </w:rPr>
        <w:t>Настоящие солдаты должны быть не только сильными, ловкими и смелыми, но ещё и вежливыми и ласковыми по отношению к женскому полу. Каждый мальчик выбирает себе девочку. Кто больше скажет комплиментов. Повторяться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Конкурс “Меткий стрелок”</w:t>
      </w:r>
      <w:r>
        <w:rPr>
          <w:sz w:val="28"/>
          <w:szCs w:val="28"/>
        </w:rPr>
        <w:t xml:space="preserve"> (эстафета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ы строятся в две шеренги. Перед командами на некотором расстоянии ставится ведро и мячи. Цель конкурса: каждый участник команды бросает мяч в корзину. Какая команда больше число раз попадёт, та и выигрывает. Каждый участник бросает по одному разу. Бросают парами - участник и его противник. Участвуют папы и мальчик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 сейчас песня про дедушку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Какой хороший дед»</w:t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куплет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друг придётся туго – друг спасёт от разных бед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ень я похож на друга, потому что он мой дед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дедом мы по воскресеньям держим путь на стадион, Я люблю пломбир с вареньем, а мультфильмы любит он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пев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таким хорошим дедом не скучно даже в дождь,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таким хорошим дедом нигде не пропадёшь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куплет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лки, спутники и пушки разбросал я по углам,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д приносит мне игрушки, а играет в них он сам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тальоном оловянным дед командует: «Вперёд!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едёт к далёким странам мой бумажный пароход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куплет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ыжи мы купили с дедом, на снегу они скрипят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плетусь за дедом следом на виду у всех ребят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могу стоять я всё же, любопытства не та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то из нас двоих моложе, то ли дед мой, то ли я!</w:t>
      </w:r>
    </w:p>
    <w:p>
      <w:pPr>
        <w:pStyle w:val="Style15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 Сейчас наши девочки поздравят мальчиков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/>
      </w:pPr>
      <w:r>
        <w:rPr>
          <w:sz w:val="28"/>
          <w:szCs w:val="28"/>
        </w:rPr>
        <w:t xml:space="preserve">1. Мы мальчишек поздравляем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С 23 февраля,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сем ребятам нашим скажем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Только добрые слова!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 НАШЕй школе каждый 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ЛОВОК И КРАС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ТАК РАД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НАШ ЖЕНСКИЙ КОЛЛЕКТИ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 НАШЕМ КЛАССЕ ВСЕ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ЯТ ОТЛИ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РИСУЕТ, КТО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-ТО ВЕСЕЛ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РАЗБУДИ МАЛЬЧИШЕК НОЧ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ОЙ СЕРЕДИН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 таблицу вам  РАССКАЖ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ДНОЙ ЗАПИН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А МАЛЬЧИШКИ НАШИ О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БЕГАТЬ 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ИТЬСЯ ОБЕЩ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 И НА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НА УРОКАХ ВСЕ МАЛЬЧИ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ОЧЕНЬ ХОР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ИХОДИТ ПЕРЕМЕ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ЩАДЫ НЕ И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Скоро вырастут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комиссию прой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теряя ни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в армию пой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вручают мальчикам откры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/>
      </w:pPr>
      <w:r>
        <w:rPr>
          <w:sz w:val="28"/>
          <w:szCs w:val="28"/>
        </w:rPr>
        <w:t xml:space="preserve">- Для следующего конкурса мне нужны два папы с детьми. </w:t>
      </w:r>
      <w:r>
        <w:rPr>
          <w:b/>
          <w:bCs/>
          <w:color w:val="000000"/>
          <w:sz w:val="28"/>
          <w:szCs w:val="28"/>
        </w:rPr>
        <w:t>«Собери ребёнка в школу»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ети и папы разделены. Папы должны собрать детей, каждый раз перенося и одевая на ребёнка по одной вещи, а затем одетых детей доставить на старт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«Погоны». Конкурс для мальчиков. Два участни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ечи учащихся помещаются погоны, нужно с достоинством пронести их, не урон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«Летчики».</w:t>
      </w:r>
      <w:r>
        <w:rPr>
          <w:sz w:val="28"/>
          <w:szCs w:val="28"/>
        </w:rPr>
        <w:t xml:space="preserve"> Участвуют два папы. Кто вперёд сделает самолётик и чей самолёт дальше у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апе от дочки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куплет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нь, когда семье родной бог меня послал,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ворят, что папа мой очень горевал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ворят, четыре дня он не пил, не ел,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ому что не меня, мальчика хотел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 ему сказали сразу, это вам не стол заказов!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задерживайтесь тут, забирайте, что дают!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 ему сказали сразу, это вам не стол заказов!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задерживайтесь тут, забирайте, что дают!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 куплет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лько о своей мечте папа не забыл,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лось, он в семье всех упрямей был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сих пор ему не лень (вот уж сколько лет!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осить мне каждый день новый пистолет!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уже играть устала в заводные самосвалы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к футбольному мячу подходить я не хочу!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уже играть устала в заводные самосвалы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к футбольному мячу подходить я не хочу!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ейчас  конкурс </w:t>
      </w:r>
      <w:r>
        <w:rPr>
          <w:b/>
          <w:sz w:val="28"/>
          <w:szCs w:val="28"/>
        </w:rPr>
        <w:t>«Амреслинг»</w:t>
      </w:r>
      <w:r>
        <w:rPr>
          <w:sz w:val="28"/>
          <w:szCs w:val="28"/>
        </w:rPr>
        <w:t>. Участвуют мальчики.</w:t>
      </w:r>
      <w:r>
        <w:rPr>
          <w:b/>
          <w:sz w:val="28"/>
          <w:szCs w:val="28"/>
        </w:rPr>
        <w:t>«Отжим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страиваются. Девочки с одной стороны, мальчики с друг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ачливой нашей полов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здравленья шлем сво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здравленья есть прич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а! Защитникам стр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на ваши потас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еменах мы гляд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ерим: с вашей подгото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ну всегда мы защит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кай под глазом зацвет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як пурпурно-голу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ченье тяжело быв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аздо легче будет 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агам там будет не до смех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угостят их молодц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побросав свои доспех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рапают» вовсе кон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ы под вашею защит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олне спокойно можем жить.</w:t>
      </w:r>
    </w:p>
    <w:p>
      <w:pPr>
        <w:pStyle w:val="Normal"/>
        <w:jc w:val="center"/>
        <w:rPr/>
      </w:pPr>
      <w:r>
        <w:rPr>
          <w:sz w:val="28"/>
          <w:szCs w:val="28"/>
        </w:rPr>
        <w:t>Покуда крепки ваши сп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будет нечего туж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этому, друзья, давай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всей души, без лишних сл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вех невзгод нас защищай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только, чур без синя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учаются подарки пап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п «Поздравляем па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Style14"/>
        <w:ind w:right="15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C8141A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51:00Z</dcterms:created>
  <dc:creator>Admin</dc:creator>
  <dc:description/>
  <cp:keywords/>
  <dc:language>en-US</dc:language>
  <cp:lastModifiedBy>Пользователь</cp:lastModifiedBy>
  <dcterms:modified xsi:type="dcterms:W3CDTF">2014-12-02T20:48:00Z</dcterms:modified>
  <cp:revision>6</cp:revision>
  <dc:subject/>
  <dc:title>Праздник 23 февраля</dc:title>
</cp:coreProperties>
</file>