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овогодний утренни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подг. г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              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ка гор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ходят в зал ведущая и ребенок)                         2013-20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 Новым Годом поздравляем!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хозяев у гостей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частья всем, добра желаем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огожих, ясных дн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.: Пусть звонко музыка играет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ешите к нам в нарядный зал.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юда, ребята, начинаем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 новогодний карнавал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заходят в зал и встают полукруго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.: Разноцветной каруселью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ружился карнавал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х друзей и всех знакомых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нам на праздник он позвал.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й, играй, танцуй, шути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ыпь цветное конфетти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учше нету карнавала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аше елки не найти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Хоровод                                                                                               .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встают к своим стульчикам, выходят дети по одному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реб.: Здравствуй, елка, как мы рады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ты снова к нам пришла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в зелененьких иголках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ежесть леса принесла!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ветвях твои игрушки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фонарики горят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ноцветные хлопушки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усы разные блестят!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реб.: Ты свежесть лесную рассветную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несла в нашу комнату светлую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правила иглы смолистые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жглась огоньками искристыми!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 реб.: Лесом частым, полем вьюжным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имний праздник к нам идет.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 давайте скажем дружно: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: Здравствуй, Здравствуй, Новый Год!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реб.: Нам праздник веселый зима принесла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еленая елка к нам в гости пришла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ыпаны ветки пушистым снежком…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вайте про зиму мы песню споем!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Песня про зиму                                                                          .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садятся на свои места)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ценка «Снежная королева»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реб.: Белые деревья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лые дома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дорожкам белым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нам пришла зим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реб.: Я мороза не боюсь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с ним просто подружусь.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оденусь и пойду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о снегу и по льду.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ойдет ко мне мороз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онет руки, тронет нос.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чит надо не зевать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гать, прыгать и играть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снет свет. Под звучание ветра в зал влетает Снежная Королева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нежная Королев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снегах сыпучих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Во льдах колючи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В ледяном дворц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В голубом венц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Живу я, дев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Снежная Короле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 значит, вы мороза не боитесь? Веселитесь? Я напомню вам о себ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ущу холода, вьюгу да буран! Вот тогда вы почувствуете, что такое настоящий холод. А праздника у вас не будет. Я спрятала вашего добренького, старенького Деда Мороза в своем ледяном дворце. Без него не будет у вас Нового Года! Ха-ха-х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летает под свист ветр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, что же нам делать? Кого позвать на помощь? Наверное Кая и Герду. Уж они-то знают, как одолеть ее чары. Кай! Герда! Где вы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й и Герд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зде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ыходят на середину зала)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ерд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йдем мы на далекий Север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   </w:t>
        <w:tab/>
        <w:tab/>
        <w:t xml:space="preserve"> Чтобы дедушку най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й:</w:t>
        <w:tab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олько бы не заблудиться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не сбиться нам с пути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й и Герда уходят. Выходят девочки – елоч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елоч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еленых елок угол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Смолы знакомых зап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Играли елочки в снежки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Остался снег на лап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елочка:</w:t>
        <w:tab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х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лочка-иголочк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Косынка из снеж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 xml:space="preserve">Ах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лочка-иголочк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Мохнатых два верш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Танец елоч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(елочки убегают на места, выходят в цент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 и Герда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й:</w:t>
        <w:tab/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да мы с тобой зашл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 xml:space="preserve">  Похоже, сбились мы с пути.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ерд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й, слышишь музыка звучит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   </w:t>
        <w:tab/>
        <w:tab/>
        <w:t xml:space="preserve"> Лесной народ сюда спешит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еред елкой встают звери с музыкальными инструментами)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ис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есь у нас лесная шко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  </w:t>
        <w:tab/>
        <w:tab/>
        <w:t xml:space="preserve"> К нам приводят медвежат,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 xml:space="preserve">  Белочек, зайчат веселых,                                                                 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ыжих маленьких лисят.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 учитель – серый волк.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музыке он знает толк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олк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не сразу и не вдру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 xml:space="preserve">   Развиваем детям слух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(поднимает дирижерскую палочку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ркестр     на выбор педагога                                                                                              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(выходят Кай и Герда)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ерд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й, звери лесные, помогит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  </w:t>
        <w:tab/>
        <w:tab/>
        <w:t xml:space="preserve">   Нам дорогу укажите!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Я хотя и малень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Но зато удаленьк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Вам дорогу укаж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Вас на Север провож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йчи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 и Герда идут вокруг по залу, звери им машут рукой и возвращаются на места)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ерд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есь снег и холод, посмот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 </w:t>
        <w:tab/>
        <w:tab/>
        <w:t xml:space="preserve">   Как в белой тундре путь найти?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й:</w:t>
        <w:tab/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вижу нарты к нам летя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     </w:t>
        <w:tab/>
        <w:tab/>
        <w:t>По тундре их олени мчат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Танец «Увезу тебя я в тундру»                                             </w:t>
      </w:r>
    </w:p>
    <w:p>
      <w:pPr>
        <w:pStyle w:val="Normal"/>
        <w:ind w:left="2124" w:hanging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енец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север вас домчат олени!                                                                          Садитесь, дети, поскоре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(Кай и Герда уезжают на оленях)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л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т владенья Королевы!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ерд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пасибо, милые олени!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лени убегают. В зал под шум ветра влетает Снежная Королева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вы посмели появиться здесь? Я заморожу вас моим холодом. Только самая горячая дружба может победить меня, а ваши ребята очень часто ссоря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й и Герд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Неправд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вот я сейчас и посмотрю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предлагает двум командам (по два человека)собрать по снежинке или нескольким детям собрать снежный узор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Игра «Собери снежный узор» (пазлы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нежная Королев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ижу, умеете вы все делать быстро и ловко. Но вам не победить ме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змахивает волшебной палочкой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й, льдинки – снежинки,                                                                   Полетайте, покружите,                                                                               Много снегу наметите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ылетают снежинки, кружа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пробуйте теперь добраться до Деда Мороза. Вон сколько снегу намело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й: А мы на помощь гномов позовем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есня гномиков с лопатами</w:t>
      </w:r>
    </w:p>
    <w:p>
      <w:pPr>
        <w:pStyle w:val="Normal"/>
        <w:ind w:left="1416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ерд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теперь покажем м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Как, ребята, мы дружны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 xml:space="preserve">На ноги вставайте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Песню начинайт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бщая песня про дружб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х, эти дружные ребята меня опять победили.                                                                                Я таю!..Таю!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нежная Королева «тает», свет начинает мигать, гаснет, Снежная Королева уходит из зал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торжественная музыка. Кай и Герда выводят Деда Мороза)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дравствуйте, дет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Здравствуйте, гост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Спасибо, что меня освободи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И Королеву злую победи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С Новым Годом поздравляю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Счастья, радости жела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Становитесь в хоровод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>Дружно встретим Новый Год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Хоровод                                                                                               .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ята, а моя внучка Снегурочка к вам еще не приходила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Где-то в лесу, наверное, заблудилась. У меня есть волшебный колокольчик, он ей подскажет дорогу к нам на праздник. (звонит)        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ходит Снегурочк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негурочка танцует или поет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негурочка: Здравствуйте, ребята! Вы меня узнал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 xml:space="preserve">     Я к вам пришла из сказки зим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 xml:space="preserve">     Я вся из снега, серебра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 xml:space="preserve">     Мои друзья – метель и вью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 xml:space="preserve">     Я всех люблю, ко всем доб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 xml:space="preserve">     Хорошо у вас, да толь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 xml:space="preserve">     Не горят огни на елке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вайте елочку попрос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лопают в ладоши, топают, дуют на елку – елка не загорается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кажем дружно: «Раз, два, три! Наша елочка гори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овторяют, елочка загораетс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юблю стихи я слуш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>Уж приготовил уш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>Внученька, иди скорей,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>Вместе слушать веселей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8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Стихи для Деда Мороза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скажите мне, ребятки, весело ли вам зимой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.: (стих, приглашает танцеват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бщий танец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д Мороз предлагает поиграт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Игра «Поймай снежок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команды по три человека. Каждый по очереди бросает снежок в ведро Деда Мороза и Снегурочки. Выигрывает та команда, которая забросит большее количество снежк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теперь вставайте в круг, буду с вами играть и детишек    искать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Игра музыкальная «Ищи»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д Мороз: 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х, устал, идти пор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До свидания, детв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Что-то очень здесь мне жарко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негурочка: </w:t>
      </w:r>
      <w:r>
        <w:rPr>
          <w:rFonts w:cs="Times New Roman" w:ascii="Times New Roman" w:hAnsi="Times New Roman"/>
          <w:sz w:val="32"/>
          <w:szCs w:val="32"/>
        </w:rPr>
        <w:t>Дедушка, а где по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к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д Мороз: </w:t>
      </w:r>
      <w:r>
        <w:rPr>
          <w:rFonts w:cs="Times New Roman" w:ascii="Times New Roman" w:hAnsi="Times New Roman"/>
          <w:sz w:val="32"/>
          <w:szCs w:val="32"/>
        </w:rPr>
        <w:t>Сейчас возьму мой волшебный посох. Раз, два, три, мешок с подарками прибег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бегает мешок, из него выходит Баба-Яга, она съела все конфеты, остались лишь фантик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д Мороз: 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ять за старое взялась. Только и делаешь злые дела. Сейчас тебя заморож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стучит три раза посохом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Баба-Яга </w:t>
      </w:r>
      <w:r>
        <w:rPr>
          <w:rFonts w:cs="Times New Roman" w:ascii="Times New Roman" w:hAnsi="Times New Roman"/>
          <w:sz w:val="24"/>
          <w:szCs w:val="24"/>
        </w:rPr>
        <w:t>(кричит):</w:t>
      </w:r>
      <w:r>
        <w:rPr>
          <w:rFonts w:cs="Times New Roman" w:ascii="Times New Roman" w:hAnsi="Times New Roman"/>
          <w:sz w:val="32"/>
          <w:szCs w:val="32"/>
        </w:rPr>
        <w:t xml:space="preserve"> Ой, не надо. Ой, не хочу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мирает в смешной позе) 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.: Дед Мороз, а может быть пожалеем Бабу-Ягу, поверим 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д Мороз: 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как, ребята, пожалеем Бабу-Яг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Д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д Мороз: 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рошо, разморожу Бабу-Ягу и поверю ей в последний раз. Раз, два, три, отом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Баба-Яга:</w:t>
      </w:r>
      <w:r>
        <w:rPr>
          <w:rFonts w:cs="Times New Roman" w:ascii="Times New Roman" w:hAnsi="Times New Roman"/>
          <w:sz w:val="32"/>
          <w:szCs w:val="32"/>
        </w:rPr>
        <w:t xml:space="preserve"> Ой, что со мной случилось? Я, кажется, подобрела и хочу делать только добрые де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(Подарки решает детям подарить Баба-Яга, говоря, что она исправилась и хочет это доказать. Приносит чемодан с разным тряпьем и начинает детям предлагать подарки: 1.Скатерть самобранку, хоть и дырявую, но иногда полезную. 2. Юбку собственную, немодную, но сказочную. 3. Сковороду, чтобы использовать ее как зеркало. 4. Варенье из мухоморов и т.д.. Дед Мороз раскритиковал все подарки, заставил закрыть чемодан и начал колдовать:</w:t>
      </w:r>
    </w:p>
    <w:p>
      <w:pPr>
        <w:pStyle w:val="Normal"/>
        <w:ind w:left="70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Снег, снег, снег. Лед, лед, лед. </w:t>
      </w:r>
    </w:p>
    <w:p>
      <w:pPr>
        <w:pStyle w:val="Normal"/>
        <w:ind w:left="70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удеса под Новый Год» </w:t>
      </w:r>
    </w:p>
    <w:p>
      <w:pPr>
        <w:pStyle w:val="Normal"/>
        <w:ind w:left="70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ох мой мне помоги,</w:t>
      </w:r>
    </w:p>
    <w:p>
      <w:pPr>
        <w:pStyle w:val="Normal"/>
        <w:ind w:left="70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се в подарки преврат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в чемодане появляется подарок, спрятанный заранее. Баба-Яга не хочет его отдавать, но ничего не поделаешь. Дед Мороз вручает этот подарок и ведущие вносят мешок и подают подарки остальным детям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Раздача подар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ед Мороз прощается, ведущая предлагает потанцевать всем)</w:t>
      </w:r>
    </w:p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80" w:after="20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2:00Z</dcterms:created>
  <dc:creator>Пользователь</dc:creator>
  <dc:description/>
  <cp:keywords/>
  <dc:language>en-US</dc:language>
  <cp:lastModifiedBy>POWERBOOKUSER</cp:lastModifiedBy>
  <dcterms:modified xsi:type="dcterms:W3CDTF">2014-09-25T15:50:00Z</dcterms:modified>
  <cp:revision>11</cp:revision>
  <dc:subject/>
  <dc:title/>
</cp:coreProperties>
</file>