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color w:val="000000"/>
        </w:rPr>
      </w:pPr>
      <w:r>
        <w:rPr>
          <w:color w:val="000000"/>
        </w:rPr>
        <w:t>Подробный конспект уро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860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 урока: «Кто такие звери? Что такое зоопар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Окружающий ми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 1 класс», автор А.А. Плешаков, программа для общеобразовательных школ М. Просвещение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урока (ФИО, должность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ова Лидия Викторовна, учитель начальных классов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1149 г.Москвы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/край, город/посел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нового материала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ебят с миром зверей, с их отличительными признакам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зоопарк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ь определять принадлежность животного к своей групп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комить детей с разнообразием звер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казать детям о зоопарк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комить детей с правилами поведения в зоопар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ывать бережное отношение к животному мир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познавательный интерес к окружающему нас мир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анализировать, сравнива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ое внимание, обогащать речь, рефлексивные 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, воображ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учащихся культуру общения при работе в паре, в групп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чувство коллективизма, уважения к одноклассникам.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принадлежность животного к своей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оборудование и материал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ьютер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льтимедийный проектор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Мир вокруг нас» А.А. Плеша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удрой Черепахи и Муравья Вопросика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работы у детей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рисунки с различными животным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ый конспект уро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здравствуйте! Давайте вспомним, о каких животных мы уже узнали? Кто остался? (Слайд 2 Таблица классификации животных.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на уроке мы расскажем Муравью Вопросику о том, кто такие звери. (Слайд 3. Тема урока.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и содержани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. Работа по теме урок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Рассмотрите внимательно этих животных. (Слайд 4.) Кого вы здесь видите?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Нужно помочь Муравью Вопросику ответить на вопрос: кто на рисунке зверь? Чтобы помочь ответить: на этот вопрос, надо установить— кто точно не зверь. Итак, орел — это … (птица) , жук — это… (насекомое)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стались крокодил и мышь. Как думаете, кто из них зверь? Ва</w:t>
              <w:softHyphen/>
              <w:t xml:space="preserve">риантов два: или звери оба, или кто-то один из них. Чтобы ответить на этот вопрос, надо точно знать признаки зверей.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гра. Работа в группах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 делится на 3-4 команды. Каждой команде раздаются 10-15 карточек – рисунков с различными животными. Необходимо разложить карточки на три группы: звери, птицы, рыбы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игрывает та команда, которая без ошибок справится с заданием быстрее других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и игры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. Работа по теме урок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чнем наше исследование со знакомства со строением тела зверей. Рассмотрим его на примере жирафа, изображенного на следующем слайде. (Слайд 5. Строение тела жирафа – зверя.). (Учитель показывает все части тела жирафа.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удрая Черепаха решила познакомить нас с некоторыми животными, которые относятся к группе зверей. Если вы отгадаете загадки, вы узнаете, что это за звери. (Слайд 6. Загадки про корову и кошку.) А теперь найдите эти же части тела у кошки и коровы. (Слайд 6.) (К экрану выходят дети, показывают части тела коровы и кошки.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тлично! Вы очень хорошо поработали!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ичего нового, необычного мы не увидели. У нас самих есть все то - же самое, кроме хвоста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Тело каждого из зверей имеет разную форму и размер, но части тела у всех одинаковые. А что еще является общим для всех зверей? (Дети предлагают варианты ответов.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спомните, чем покрыто тело у рыб? А у птиц?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А чем покрыто тело зверей? (Ответы детей: «шерстью».)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то тот самый признак, который является общим для всех зверей.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шерсть? Это мех или волосы. Это первый отличительный признак зверей, который вы сразу мо</w:t>
              <w:softHyphen/>
              <w:t xml:space="preserve">жете увидеть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олодцы!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осмотрите на следующий слайд. Только у зверей самки вырабатывают молоко для кормления детенышей, поэтому зверей называю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млекопитающими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(Слайд 7. Звери млекопитающие.)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- Делаем вывод: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вери – это животные, тело которых покрыто шерстью, их называют млекопитающими. (Слайд 8. Определение понятия «звери».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оличество шерсти у них может быть различным. У медведя, например, шерсти много, а у слона — мало. Это зависит от того, в каком месте живет зверь, и какой образ жизни он ведет. Многие млекопитающие покрыты волосами двух разных видов. Посмотрите на рисунок с изображением бобр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 этого зверя под длинными, жесткими волосами спрятан плотный слой мягких волос. Когда бобр ныряет в воду, то намокают толь</w:t>
              <w:softHyphen/>
              <w:t>ко наружные волосы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 у дикобразов особые волосы. Они на</w:t>
              <w:softHyphen/>
              <w:t>зываются иглами. ( Слайд 9. Разнообразие зверей.)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олодцы! Предлагаю немного отдохнуть! Посмотрите, кто поможет нам ее провести? (Слайд 10. Хомка, хомка, хомячок…)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 Физминутк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мка, хомка, хомячок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сатенький бочок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мка раненько встает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ечки моет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йку трет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метает хомка хатку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выходит на зарядку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, два, три, четыре, пять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мка хочет сильным стать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 Продолжение работы по теме уро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ы с вами теперь знаем основные отличительные признаки зверей — на</w:t>
              <w:softHyphen/>
              <w:t>личие шерсти и кормление детенышей молоком. Вернемся к рисунку, который мы рассматривали в начале урока. Можем ли мы теперь помочь Муравью ответить на вопрос: кто зверь – мышь или крокодил? (Ответы детей.) (Слайд 11. Сравнение мыши и крокодила.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Хоть мышка и маленькая, но она — зверь. А крокодил — нет. У него нет шерсти, это мы видим сразу. А чтобы узнать, кормит ли он своих детенышей молоком, вспомним, как появляются на свет его малыши. Они появляются из яиц. Детенышей, появившихся на свет из яиц, молоком не кормят. Вспом</w:t>
              <w:softHyphen/>
              <w:t>ните птиц. Поэтому мы совершенно уверенно можем сказать, что крокодил — не зверь. К какой группе животных он относится, вы узнаете поздне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чень хорошо!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вери могут питаться растениями или животными, добывать пищу днем или ночью. Большинство из них ходят на четырех лапах. Но некоторые мо</w:t>
              <w:softHyphen/>
              <w:t>гут скакать на двух, как, например, кенгуру. Часть зверей обитает на земле, часть — на деревьях. Это зависит от того, кто как приспособился строить дома и добывать пищу. Звери могут иметь постоянную окраску или менять ее в разные времена года. Каких вы знаете зверей, меняющих окраску? (Ответы детей.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ак выглядят заяц и белка зимой? Как — летом? Для чего они меняют свои шубы? (Слайд 12. Белка и заяц.)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7. Физминутк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ер дует нам в лицо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ачалось деревцо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ер тише, тише, тише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ревцо все выше, выше, выше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3 раза, с ускорением темпа.)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Закреплени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 с вами рассмотрели строение тела зверей. Как правило, такое оно у большинства. Но у каждого правила есть исключения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ла у некоторых млекопитающих может отличаться от других. Это зависит от их образа жизни. Давайте посмотрим, какое существует разнообразие животных. ( Слайд 13. Сравнение тел зверей.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дцы! Отлично!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звери изображены? (Летучая мышь питается насекомыми. Что нужно, чтобы догнать и поймать насекомых? Летучие мыши — единственные млекопитающие, умеющие летать. Крыльями им служат лапы, между пальцами которых у них натянута кожа.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из вас знает: где живет крот? Как он передвигается под землей? Чем! вы пользуетесь, чтобы копать землю? Вот и у крота ноги превратились в своеобразные лопаты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сть млекопитающие, которые всю жизнь проводят в воде. Это дельфины и киты. Их ноги превратились в плавники. Такие же плавники у тюленей, морских львов и моржей, хотя они проводят в воде только часть своей жизни. Посмотрите на изображение кита. У него нет шерсти, а тело покрыто гладкой кожей. Ученые говорят, что когда-то давным-давно, у китов была шерсть, но она постепенно исчезла от долгого пребывания в вод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ите, как много нового и интересного вы узнали о зверях. Но на этом наше путешествие не заканчиваетс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. Классификация зверей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смотрите внимательно на этих зверей. Что объединяет их объединяет? (Ответы детей.) (Слайд 14. Домашние звери.)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смотрите внимательно на следующий слайд. Что объединяет этих зверей? (Ответы детей.) (Слайд 15. Дикие звери.)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олодцы! Сделаем вывод: зверей можно разделить на домашних и диких. (Слайд 16. Таблица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. Работа в тетради. Взаимопроверка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Мы с Муравьем отправимся в лес на прогулку, чтобы познакомиться с дикими зверями. А звери решили сыграть с нами в прятки. Рассмотрите рисунок в тетради. Найдем зверей. (Дети работают индивидуально. Затем осуществляется взаимопроверка.)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ого вы узнали?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олодцы!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1. Работа по теме зоопарк. 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ше путешествие по лесу закончилось, но Мудрая Черепаха и я предлагаем вам посетить не менее интересное место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то из вас знает, где живут звери, названные вами ранее? В наших лесах мы можем встретить только оленя и волка. Остальные звери водятся в жарких странах, где не бывает зимы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о есть место, где сразу можно увидеть всех этих зверей и еще многих дру</w:t>
              <w:softHyphen/>
              <w:t>гих. Кто из вас догадался, где может произойти такое чудо? (Ответы детей.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авильно, в зоопарке. (Слайд 17. Зоопарк.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ебята, а что такое зоопарк? Хорошо!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оопарк— это сокращенное название зоологического парка, где в неволе содержат диких животных с целью их пока</w:t>
              <w:softHyphen/>
              <w:t>за, изучения, сохранения и размножения. Это музей живой при</w:t>
              <w:softHyphen/>
              <w:t xml:space="preserve">роды, в котором мы можем увидеть представителей животного мира всей планеты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 нашей стране много зоопарков. Есть маленькие, передвижные — «зоопарки на колесах», которые переезжают из города в город, показывают малышам животных. Есть большие, постоянно находящиеся на одном месте. Один из крупнейших зоопарков мира — Московский. В нем можно увидеть около 1000 видов животных из разных стран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из вас был в зоопарке? В каком? Какие правила поведения вы за</w:t>
              <w:softHyphen/>
              <w:t>помнили?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 Знакомство с правилами поведения в зоопар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лайд 18. 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му нельзя кормить животных?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с вами не знаем: можно ли животному есть те продукты, которые едим мы. Из-за нашей неосторожности зверь или птица могут отравиться и умереть. Приходя в зоопарк, вы приходите в гости к животным. Вам бы понрави</w:t>
              <w:softHyphen/>
              <w:t>лось, если бы ваши гости начали носиться по квартире, кричать, дразнить вас и ваших родителей, размахивать руками перед вашим носом? Вот и жи</w:t>
              <w:softHyphen/>
              <w:t>вотным это не нравится. Они начинают нервничать и злиться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ше путешествие подходит к концу. Муравей Вопросик очень благодарен вам за такой интересный и поучительный урок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оценивание З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словесное оценивание проходили на каждом этапе урока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деятельност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3. Рефлексия. Итог урок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такие звери? Назовите их отличительные признаки?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чего нужны зоопарки? Какие правила поведения необходимо соблюдать в зоопарке?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лючении урока дети работаю по карточкам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4. Рекомендации для занятий дом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ма ученики могут выполнить задания в рабочей тетради на стр. 11, 12. А также вылепить из пластилина зайца, белку, ежик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Спасибо за внимание. ( Слайд 19.) Урок окончен.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необходимая информац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работы на карточках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в группе лишний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ники должны раскрасить тот кружок, который по счету соответствует названию «лишнего» животного:</w:t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, корова, жираф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чик, бабочка, синица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ь, пингвин, паук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учая мышь, ласточка, сова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а, пингвин, кит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«Распредели животных по группам.» Работа в группах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карточек – рисунков с различными животными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мощь учител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ные источники и литература (если имеютс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"окружающий мир" в 1 классе по учебнику А.А. Плешакова разработан в виде мультимедийной презентации в программе Power Point. Сочетание этих средств на уроке позволяет активизировать мыслительную деятельность учащихся, что даёт возможность более качественно закрепить пройде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зентации использованы текстовые материалы, рисунки.  В ходе урока используются следующие методы организации учебной деятельности: индивидуальная, групповая, в парах, фронтальная. Присутствуют игровые элементы на уроке. Комбинация этих средств на уроке позволяет наглядно - образно представить тему урока, более чётко обозначить цели урока и пути их решения, позволяет повысить познавательный интерес, что способствует лучшему запоминанию учебного материала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366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02:00Z</dcterms:created>
  <dc:creator>пользователь</dc:creator>
  <dc:description/>
  <cp:keywords/>
  <dc:language>en-US</dc:language>
  <cp:lastModifiedBy>Лидия Строчкова</cp:lastModifiedBy>
  <dcterms:modified xsi:type="dcterms:W3CDTF">2013-09-23T18:49:00Z</dcterms:modified>
  <cp:revision>3</cp:revision>
  <dc:subject/>
  <dc:title>«Образовательный портал Мой университет – www.moi-universitet.ru, факультет «Реформа образования» – www.edu-reforma.ru»</dc:title>
</cp:coreProperties>
</file>