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ОГОДНЕЕ ПУТЕШЕСТ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аздник для детей старшего дошкольного возрас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д музыку дети входят в зал и встают вокруг елки в хоровод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приглашаю всех сегодн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праздник елки нового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ай звучат сегодня песн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т этой елочки чудес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елка дорога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нова ты у нас в гос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ки зажгутся скор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твоих густых ветв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еб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лестит огнями ел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я в серебряной п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от Дедушки Мороз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у елку принес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елка вся в игрушка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шары на ней блест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елка с Новым год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т всех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пко за руки взялись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  <w:tab/>
        <w:t xml:space="preserve">- Елочка, зажгись!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Елка «зажигается», все хлопают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реб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ее всех на свет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годний праздник встрет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адовались с нам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ши папы, наши ма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реб: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 нету нашей елк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 кого не спрашив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 на ней иголки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естками украш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реб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зале шум и смех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смолкает п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елка лучше всех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этом нет сом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 реб: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аводим хоров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аем в ладо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здравствуй, Нов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акой хороши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ровод «МЫ ПРИШЛИ СЕГОДНЯ К ЕЛК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 р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все ближе, ближ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метишь, как прид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егодня встал на лы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правился в пох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 р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ит ему расчис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лить большой като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ркает дождь искристы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ый год - во всем зна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0 р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товит к карнавал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х людей, зверей и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аздник небывалы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 имеющий границ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 ре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 все ближе, бли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терпением ждешь т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как бусинки, наниж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ит все меч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ровод «ПОД НОВЫЙ ГОД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дятся на стульчик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. Выходит Снегуроч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детишки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уж Новый год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сь, честной нар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раздник новогодни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ех в ПУТЕШЕСТВИЕ ЗО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м будет Новый год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ебята, а что за праздник без Дедушки Мороз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зовем Д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ОВУТ Д.М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  - появляется Рассеянны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ЕЯННЫ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вечер! Как живё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еня, наверно, ждё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ешил к вам в институт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осхищен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енщин вижу ту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ц март весну встреч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женщин наступает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букеты всем дар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 очень я люблю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троит глазки, дарит цветы мам и девочка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странный гражданин. Кто вас  на праздник пропусти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ССЕЯННЫ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ник пропустил, правда… сначала он никак не хотел меня впускать, но я объяснил что хочу поздравить всех женщин с праздником весны в этом прекрасном институ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i/>
          <w:sz w:val="28"/>
          <w:szCs w:val="28"/>
        </w:rPr>
        <w:t>(растерян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…. мы встречаем Новый год! И мы  ребята детского сада, а не из института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вот вы кто? Я вас не узнаю! Ребята, вы знаете это господина? </w:t>
      </w:r>
      <w:r>
        <w:rPr>
          <w:rFonts w:cs="Times New Roman" w:ascii="Times New Roman" w:hAnsi="Times New Roman"/>
          <w:i/>
          <w:sz w:val="28"/>
          <w:szCs w:val="28"/>
        </w:rPr>
        <w:t>(дети говоря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ЕЯНЫ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НОВЫЙ ГОД???!!!  Что такое Новый год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расскажем Рассеянному,  что такое Новый г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Реб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овый год?</w:t>
        <w:br/>
        <w:t>Это все наоборот:</w:t>
        <w:br/>
        <w:t>Елки в комнате растут,</w:t>
        <w:br/>
        <w:t>Белки шишек не грызут,</w:t>
        <w:br/>
        <w:t>Зайцы рядом с волком</w:t>
        <w:br/>
        <w:t>На колючей елк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Реб:</w:t>
      </w:r>
      <w:r>
        <w:rPr>
          <w:rFonts w:cs="Times New Roman" w:ascii="Times New Roman" w:hAnsi="Times New Roman"/>
          <w:sz w:val="28"/>
          <w:szCs w:val="28"/>
        </w:rPr>
        <w:br/>
        <w:t>Дождик тоже не простой,</w:t>
        <w:br/>
        <w:t>В Новый год он золотой,</w:t>
        <w:br/>
        <w:t>Блещет что есть мочи,</w:t>
        <w:br/>
        <w:t>Никого не мочит,</w:t>
        <w:br/>
        <w:t>Даже Дедушка Мороз</w:t>
        <w:br/>
        <w:t>Никому не щиплет но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4 Реб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такое новый год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имние забав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и, лыжи и коньки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 по нра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Реб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и - вверх, горки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санках, тот – держи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держишься и хлоп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г покатишься в сугроб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ЕЯННЫ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понял что такое Новый год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сеянный, а ты случайно не видел Дедушку с длинной бородой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ЕЯННЫ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видел, только не помню в какой стране…. Пойду – ка я,  поищу его! </w:t>
      </w:r>
      <w:r>
        <w:rPr>
          <w:rFonts w:cs="Times New Roman" w:ascii="Times New Roman" w:hAnsi="Times New Roman"/>
          <w:i/>
          <w:sz w:val="28"/>
          <w:szCs w:val="28"/>
        </w:rPr>
        <w:t>(уходит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не будем на него надеяться! Предлагаю вам отправиться на поиски Деда Мороза  в потрясающее новогоднее путешествие, в кругосветный круиз по нашей замечательной новогодней планете! Согласны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Приглашение принимаете?  </w:t>
      </w:r>
      <w:r>
        <w:rPr>
          <w:rFonts w:cs="Times New Roman" w:ascii="Times New Roman" w:hAnsi="Times New Roman"/>
          <w:i/>
          <w:sz w:val="28"/>
        </w:rPr>
        <w:t>(Да!)</w:t>
      </w:r>
      <w:r>
        <w:rPr>
          <w:rFonts w:cs="Times New Roman" w:ascii="Times New Roman" w:hAnsi="Times New Roman"/>
          <w:sz w:val="28"/>
        </w:rPr>
        <w:t xml:space="preserve"> Ну…  Тогда…  Собираться нам пора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ЧЕВАЯ ИГРА «ПУТЕШЕСТВИЕ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 встают врассыпную перед елк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Собираться нам пора – </w:t>
      </w:r>
      <w:r>
        <w:rPr>
          <w:rFonts w:cs="Times New Roman" w:ascii="Times New Roman" w:hAnsi="Times New Roman"/>
          <w:b/>
          <w:sz w:val="28"/>
        </w:rPr>
        <w:t>хлоп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В путешествие, друзья – </w:t>
      </w:r>
      <w:r>
        <w:rPr>
          <w:rFonts w:cs="Times New Roman" w:ascii="Times New Roman" w:hAnsi="Times New Roman"/>
          <w:b/>
          <w:sz w:val="28"/>
        </w:rPr>
        <w:t>шлепки по коленям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дет нас Бабушка Яга  - </w:t>
      </w:r>
      <w:r>
        <w:rPr>
          <w:rFonts w:cs="Times New Roman" w:ascii="Times New Roman" w:hAnsi="Times New Roman"/>
          <w:b/>
          <w:sz w:val="28"/>
        </w:rPr>
        <w:t>пальчик под щечку, кивать голов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У нее болит нога  - </w:t>
      </w:r>
      <w:r>
        <w:rPr>
          <w:rFonts w:cs="Times New Roman" w:ascii="Times New Roman" w:hAnsi="Times New Roman"/>
          <w:b/>
          <w:sz w:val="28"/>
        </w:rPr>
        <w:t>прыжки на одной ног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Ждут нас дальние края – </w:t>
      </w:r>
      <w:r>
        <w:rPr>
          <w:rFonts w:cs="Times New Roman" w:ascii="Times New Roman" w:hAnsi="Times New Roman"/>
          <w:b/>
          <w:sz w:val="28"/>
        </w:rPr>
        <w:t>«козырек» вправо-влев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глубокие моря - - </w:t>
      </w:r>
      <w:r>
        <w:rPr>
          <w:rFonts w:cs="Times New Roman" w:ascii="Times New Roman" w:hAnsi="Times New Roman"/>
          <w:b/>
          <w:sz w:val="28"/>
        </w:rPr>
        <w:t>махи рука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отправимся в поход – </w:t>
      </w:r>
      <w:r>
        <w:rPr>
          <w:rFonts w:cs="Times New Roman" w:ascii="Times New Roman" w:hAnsi="Times New Roman"/>
          <w:b/>
          <w:sz w:val="28"/>
        </w:rPr>
        <w:t>марш на мест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м не нужен самолет – </w:t>
      </w:r>
      <w:r>
        <w:rPr>
          <w:rFonts w:cs="Times New Roman" w:ascii="Times New Roman" w:hAnsi="Times New Roman"/>
          <w:b/>
          <w:sz w:val="28"/>
        </w:rPr>
        <w:t>«крылья» и «пружинк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м не нужен паровоз – </w:t>
      </w:r>
      <w:r>
        <w:rPr>
          <w:rFonts w:cs="Times New Roman" w:ascii="Times New Roman" w:hAnsi="Times New Roman"/>
          <w:b/>
          <w:sz w:val="28"/>
        </w:rPr>
        <w:t>круговые движения рукам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щипнем себя за нос – </w:t>
      </w:r>
      <w:r>
        <w:rPr>
          <w:rFonts w:cs="Times New Roman" w:ascii="Times New Roman" w:hAnsi="Times New Roman"/>
          <w:b/>
          <w:sz w:val="28"/>
        </w:rPr>
        <w:t>хватаю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теперь закрой глаза. Мы приехали! – </w:t>
      </w:r>
      <w:r>
        <w:rPr>
          <w:rFonts w:cs="Times New Roman" w:ascii="Times New Roman" w:hAnsi="Times New Roman"/>
          <w:b/>
          <w:sz w:val="28"/>
        </w:rPr>
        <w:t>присесть и закрыть глаз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ра! – </w:t>
      </w:r>
      <w:r>
        <w:rPr>
          <w:rFonts w:cs="Times New Roman" w:ascii="Times New Roman" w:hAnsi="Times New Roman"/>
          <w:b/>
          <w:sz w:val="28"/>
        </w:rPr>
        <w:t>подпрыгивают, руки вверх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Дети садятся на места. </w:t>
      </w:r>
      <w:r>
        <w:rPr>
          <w:rFonts w:cs="Times New Roman" w:ascii="Times New Roman" w:hAnsi="Times New Roman"/>
          <w:i/>
          <w:sz w:val="28"/>
          <w:u w:val="single"/>
        </w:rPr>
        <w:t>Звучит ИТАЛЬЯНСКАЯ музы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реб:</w:t>
      </w:r>
    </w:p>
    <w:p>
      <w:pPr>
        <w:pStyle w:val="Style13"/>
        <w:rPr>
          <w:rFonts w:ascii="Times New Roman" w:hAnsi="Times New Roman" w:cs="Times New Roman"/>
          <w:color w:val="000000"/>
          <w:spacing w:val="-4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Что за чудесная страна </w:t>
      </w:r>
    </w:p>
    <w:p>
      <w:pPr>
        <w:pStyle w:val="Style13"/>
        <w:rPr>
          <w:rFonts w:ascii="Times New Roman" w:hAnsi="Times New Roman" w:cs="Times New Roman"/>
          <w:color w:val="000000"/>
          <w:spacing w:val="-5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>Из окошка нам видна?</w:t>
      </w:r>
    </w:p>
    <w:p>
      <w:pPr>
        <w:pStyle w:val="Style13"/>
        <w:rPr>
          <w:rFonts w:ascii="Times New Roman" w:hAnsi="Times New Roman" w:cs="Times New Roman"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>Старинные замки повсюду стоят,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4"/>
        </w:rPr>
        <w:t xml:space="preserve">И вкусные фрукты на ветках висят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-5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Мы оказались с вами в Итал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 реб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талия, Италия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селая стра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олнца изобил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равится о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реб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рнавал Итал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просто восхищенье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селье, песни, и оркестр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у, всем на удивлень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ркестр «ПАРИКМАХЕРСКАЯ ПОЛЬКА» (на музыку П.И. Чайковско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А в Италии  Дед Мороза называют БАБО НАТТАЛЕ...Это не наш Дедушка Мороз! Летим дальш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музы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очутились в Герма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реб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мания, Герм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ая стра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много музыки звучит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равится она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льно, ребята! Германия – это страна, в которой родились великие музыкант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….. тут существует такая примета, если в новогоднюю ночь встретить трубочиста на улице и вымазаться в саже, то год будет счастливым и удачным. А в 12 часов в новогоднюю ночь нужно забраться на столы или стулья и выпрыгнуть в новый год с веселыми кри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несколько переиначить эту традицию. Перед вами ленточка, которая символизирует встречу двух голов  (старого и нового). Как только я назову цифру «ТРИ», вы должны сделать прыжок в новый год, т.е. перепрыгиваете через ленточку. Кто дальше прыгнул, тот и победитель. Слушайте меня внимательно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 ПРЫГНУ В НОВЫЙ ГОД НА СЧЕТ 3» </w:t>
      </w:r>
      <w:r>
        <w:rPr>
          <w:rFonts w:cs="Times New Roman" w:ascii="Times New Roman" w:hAnsi="Times New Roman"/>
          <w:i/>
          <w:sz w:val="28"/>
          <w:szCs w:val="28"/>
        </w:rPr>
        <w:t>(ленточка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ый год – любимый праздник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красиво, посмотр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овый год мы впрыгнем вмест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кажу я: раз-два-пять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вый год приходит в полночь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часы ты посмотри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сойдутся стрелки вместе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жно прыгнем: раз-два-раз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ороводы вокруг ел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у-ка, елочка, гори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орится наша елка,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услышит: раз-два-семь…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устали долго жд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РИ» - пора уже сказат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ыгнул кто, тот молодец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не прыгнул – огурец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рассаживаются по местам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рмании Деда Мороза зовут Вайнахтсман …Это не наш … Летим дальше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«облетают елку» (или речевка)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ФИНСКАЯ народная музы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реб:</w:t>
      </w:r>
    </w:p>
    <w:p>
      <w:pPr>
        <w:pStyle w:val="Style13"/>
        <w:rPr>
          <w:rFonts w:ascii="Times New Roman" w:hAnsi="Times New Roman" w:cs="Times New Roman"/>
          <w:color w:val="000000"/>
          <w:spacing w:val="2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>Смотрите, сколько снега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4"/>
        </w:rPr>
        <w:t xml:space="preserve">И как сверкает он. </w:t>
      </w:r>
    </w:p>
    <w:p>
      <w:pPr>
        <w:pStyle w:val="Style13"/>
        <w:rPr>
          <w:rFonts w:ascii="Times New Roman" w:hAnsi="Times New Roman" w:cs="Times New Roman"/>
          <w:color w:val="000000"/>
          <w:spacing w:val="5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4"/>
        </w:rPr>
        <w:t xml:space="preserve">Огромная поляна </w:t>
      </w:r>
    </w:p>
    <w:p>
      <w:pPr>
        <w:pStyle w:val="Style13"/>
        <w:rPr>
          <w:rFonts w:ascii="Times New Roman" w:hAnsi="Times New Roman" w:cs="Times New Roman"/>
          <w:color w:val="000000"/>
          <w:spacing w:val="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  <w:t>Белеет под крылом!</w:t>
      </w:r>
    </w:p>
    <w:p>
      <w:pPr>
        <w:pStyle w:val="Style13"/>
        <w:rPr>
          <w:rFonts w:ascii="Times New Roman" w:hAnsi="Times New Roman" w:cs="Times New Roman"/>
          <w:color w:val="000000"/>
          <w:spacing w:val="3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Style1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верно! Мы с вами очутились в снежной Финляндии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отгадайте загадку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гда под новый год отправляется в пох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аздник с нами встрети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адовались д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, вот вопрос? Ну конечно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музыка и появляется СНЕЖНАЯ КОРОЛЕВ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дменна и горд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, Снежная Королева - сердцем холод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асотой своей горжус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еми холодно держу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богатство и успе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ысока смотрю на все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бя не звали на праздни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ЖНАЯ КОРОЛЕ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вас праздник???  Его у вас не будет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йте, ветры снеговы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замерзнет вся земл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йтесь, злые сил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с зову сегодня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холодные снеж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дут на этот по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ынут, словно льдин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йдут в волшебный сон!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АНЕЦ СНЕЖНОЙ КОРОЛЕВЫ И СНЕЖИН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Что же делать? Так она всех нас сейчас заморозит!!! А придумала!!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растопить Снежную Королеву и поиграть в игру перепрыгни через КОСТЕР. Она прыгнет и…. растает…. Правильно я придумала… Только вы меня не выдавайте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ЕРЕПРЫГНИ ЧЕРЕЗ КОСТЕР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Дети перепрыгивают через костер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нежная Королева тоже прыгает в конце и «тает»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ра!!!! Избавились от Снежной Королевы!!!Молодцы, ребята, что помогли!!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а Мороза  в Финляндии называют Йоулупукки… опять не наш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правляемся  дальше на поиски Деда Мороза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Летят» (или речевая игра)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АФРИКАНСКАЯ народная музы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реб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 мы над Африко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н в речке крокод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м песок в пустыне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В рядом – река Ни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т Африка гост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айся, самолет, скорей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76"/>
        <w:rPr>
          <w:rFonts w:ascii="Times New Roman" w:hAnsi="Times New Roman" w:cs="Times New Roman"/>
          <w:b/>
          <w:b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4"/>
        </w:rPr>
        <w:t>Африканец</w:t>
      </w:r>
    </w:p>
    <w:p>
      <w:pPr>
        <w:pStyle w:val="Style13"/>
        <w:spacing w:lineRule="auto" w:line="276"/>
        <w:rPr>
          <w:rFonts w:ascii="Times New Roman" w:hAnsi="Times New Roman" w:cs="Times New Roman"/>
          <w:color w:val="000000"/>
          <w:spacing w:val="-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4"/>
        </w:rPr>
        <w:t>Мы приветствовать вас рады</w:t>
      </w:r>
    </w:p>
    <w:p>
      <w:pPr>
        <w:pStyle w:val="Style13"/>
        <w:spacing w:lineRule="auto" w:line="276"/>
        <w:rPr>
          <w:rFonts w:ascii="Times New Roman" w:hAnsi="Times New Roman" w:cs="Times New Roman"/>
          <w:color w:val="000000"/>
          <w:spacing w:val="-7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4"/>
        </w:rPr>
        <w:t xml:space="preserve">В знойной Африке своей, </w:t>
      </w:r>
    </w:p>
    <w:p>
      <w:pPr>
        <w:pStyle w:val="Style13"/>
        <w:spacing w:lineRule="auto" w:line="276"/>
        <w:rPr>
          <w:rFonts w:ascii="Times New Roman" w:hAnsi="Times New Roman" w:cs="Times New Roman"/>
          <w:color w:val="000000"/>
          <w:spacing w:val="-6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4"/>
        </w:rPr>
        <w:t xml:space="preserve">И сейчас веселым танцем 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pacing w:val="-7"/>
          <w:sz w:val="28"/>
        </w:rPr>
        <w:t>Мы порадуем г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АФРИКАНСКИЙ  ТАНЕЦ» (мальчи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ЕРЕЗ ЗМЕЙК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в Африке деда Мороза называют Дедом Жарой! Опять не наш…. Отправляемся дальше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Летят» (или речевая игра)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ЯПОНСКАЯ народная музы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реб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пония, Япо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сная стра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трове находится -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равится он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 японцы затевают генеральную уборку.  Предлагаю  и вам приготовиться к встрече ново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УБОРКА ИГРУШЕК » (эстафет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Японии Деда Мороза  зовут - Одзи – сан . Опять не наш… Летим дальш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Летят» (или речевая игра)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АМЕРИКАНСКАЯ народная музы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Мы с вами оказались за океаном! В далекой стране – Америк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здесь устраиваются соревнования на самого сильного, ловкого и выносливого мужчину. Вот и мы сейчас проверим своих мальчиков. Согласны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ОВБОИ»    (эстафета на мяча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тто-нибудь из вас знает, как зовут американского Деда Мороза? Нет?...Дед Мороз - Санта Клаус!  Опять не наш… Что же делать? В какой стране нам найти нашего дедуш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реб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на страна така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еревья украшают яркими игрушкам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вездами, хлопушкам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вает  зима, и в снегу стоят дом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в лесу, среди бере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Дедушка  Мороз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 это страна наша страна так называется!!! И зовут ее  …..РОССИЯ!!! Отправляемся домой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Летят» (или речевая игра)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вучит РУССКАЯ народная музы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в гостях, а дома лучш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пробуем позвать Д. М.    ( 2 РАЗ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вучит музыка. Входит ДЕД МОРО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 МОРО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етский с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остей сегод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здравить ра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 вы меня  сегодня пораду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реб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й праздник Новогод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тречаем кажд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лает весели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есь в хоров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ровод с Д.М «К НАМ ЕЛОЧКА ПРИШ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 МОРО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я посиж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ляски отдохн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ечтал я целый го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мне стихи прочт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жите уваженье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прочтите стихотворень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Здравствуй, Дедушка Моро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к тебе вопро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жи нам по секрет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на чем к нам в сад приеха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овре? На самол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оне? На бегемо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упе с бабушкой Яг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ранспорт был друго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ы приехал с сев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дведе бел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юлени, и морж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зти тебя мог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н молчит , не отвеча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оловой кача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неет он при том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он пришел пешко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ы, конечно, пошутили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шутили мы, люб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дь не подарков жд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ждали мы теб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ровод-песня «ЗДРАВСТВУЙ, ДЕД МОРОЗ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 МОРО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ете хорош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е вашем так тепл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я – Дедушка Мороз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уши. Нос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ЗАМОРОЖ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 МОРО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умеете вы всё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, шутить, 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кто-нибудь захо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со мною поплясать?    ( де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ГРА-ПЕРЕПЛЯС с Д.М и СНЕГУРОЧ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 Мороз! А наши ребятки хотят тебе подарить еще одну песню! Ты ведь знаешь, что Новый год – это самый семейный праздник? Вот  наши ребята и выучили песню  про свою сем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сня «МОЯ  СЕМЬ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 МОРО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ие  молодцы, ребята, как хорошо танцевали! А теперь я бы хотел посмотреть – умеют ли танцевать наши родители? Предлагаю всех родителей встать в наш дружный  хоровод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ровод «В ЛЕСУ РОДИЛАСЬ ЕЛОЧ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 МОРО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прощать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ь пришла п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надо пробир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сугробы и сне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:</w:t>
      </w:r>
    </w:p>
    <w:p>
      <w:pPr>
        <w:pStyle w:val="Normal"/>
        <w:ind w:left="1843" w:hanging="1843"/>
        <w:rPr/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>Дедушка, а ты ничего не забыл? Настала пора детей подарками одарить.</w:t>
      </w:r>
    </w:p>
    <w:p>
      <w:pPr>
        <w:pStyle w:val="Normal"/>
        <w:ind w:left="1843" w:hanging="1843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shd w:fill="F9F9F9" w:val="clear"/>
        </w:rPr>
        <w:t xml:space="preserve">ДЕД МОРОЗ: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>Ой, ой, ой! Ах, ах, ах! Голова моя седая! А подарочки то я дома позабыл!...... Внученька, подай-ка мне мой телефон, мне позвонить надо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32"/>
          <w:shd w:fill="F9F9F9" w:val="clear"/>
        </w:rPr>
        <w:t xml:space="preserve">Снегурочка подаёт Деду Морозу сотовый, Мороз набирает номер </w:t>
      </w:r>
      <w:r>
        <w:rPr>
          <w:rFonts w:cs="Times New Roman" w:ascii="Times New Roman" w:hAnsi="Times New Roman"/>
          <w:b/>
          <w:i/>
          <w:color w:val="000000"/>
          <w:sz w:val="28"/>
          <w:szCs w:val="32"/>
          <w:shd w:fill="F9F9F9" w:val="clear"/>
        </w:rPr>
        <w:t>(озвучка 1)</w:t>
      </w:r>
      <w:r>
        <w:rPr>
          <w:rFonts w:cs="Times New Roman" w:ascii="Times New Roman" w:hAnsi="Times New Roman"/>
          <w:i/>
          <w:color w:val="000000"/>
          <w:sz w:val="28"/>
          <w:szCs w:val="32"/>
          <w:shd w:fill="F9F9F9" w:val="clear"/>
        </w:rPr>
        <w:t xml:space="preserve"> и говорит в трубку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  <w:shd w:fill="F9F9F9" w:val="clear"/>
        </w:rPr>
        <w:t>ДЕД МОРОЗ:</w:t>
      </w: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Алло! Мой чудо аппарат!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Поспеши ты в детский сад!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>Я забыл подарки для ребят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shd w:fill="F9F9F9" w:val="clear"/>
        </w:rPr>
        <w:t>ГОЛОС АППАРАТА:</w:t>
      </w: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32"/>
          <w:shd w:fill="F9F9F9" w:val="clear"/>
        </w:rPr>
        <w:t>(в записи 2)</w:t>
      </w: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 – Да иду уже, иду……. </w:t>
      </w:r>
      <w:r>
        <w:rPr>
          <w:rFonts w:cs="Times New Roman" w:ascii="Times New Roman" w:hAnsi="Times New Roman"/>
          <w:b/>
          <w:i/>
          <w:color w:val="000000"/>
          <w:sz w:val="28"/>
          <w:szCs w:val="32"/>
          <w:shd w:fill="F9F9F9" w:val="clear"/>
        </w:rPr>
        <w:t>(отбивка – бег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  <w:shd w:fill="F9F9F9" w:val="clear"/>
        </w:rPr>
        <w:t>Появляется АППАРАТ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  <w:shd w:fill="F9F9F9" w:val="clear"/>
        </w:rPr>
        <w:t>ДЕД МОРОЗ:</w:t>
      </w: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Ух, как быстро ты явился!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>Сразу в зале очутился!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  <w:shd w:fill="F9F9F9" w:val="clear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shd w:fill="F9F9F9" w:val="clear"/>
        </w:rPr>
        <w:t xml:space="preserve">ГОЛОС АППАРАТА: </w:t>
      </w:r>
      <w:r>
        <w:rPr>
          <w:rFonts w:cs="Times New Roman" w:ascii="Times New Roman" w:hAnsi="Times New Roman"/>
          <w:b/>
          <w:i/>
          <w:color w:val="000000"/>
          <w:sz w:val="28"/>
          <w:szCs w:val="32"/>
          <w:shd w:fill="F9F9F9" w:val="clear"/>
        </w:rPr>
        <w:t>(в записи)</w:t>
      </w: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Забыл подарки ты в мешок сложить,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Пришлось мне самому к тебе спешить.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>Какой забывчивый ты дед…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shd w:fill="F9F9F9" w:val="clear"/>
        </w:rPr>
        <w:t xml:space="preserve">ДЕД МОРОЗ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Что ж поделать, ведь мне уж мно-о-го лет…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Ну времени терять не будем зря,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Ведь ждёт подарков детвора!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Подай-ка, внученька, мне шишку-малышку….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>Будем подарки добыват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32"/>
          <w:shd w:fill="F9F9F9" w:val="clear"/>
        </w:rPr>
        <w:t>Снегурочка подаёт Морозу шишк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shd w:fill="F9F9F9" w:val="clear"/>
        </w:rPr>
        <w:t>ДЕД МОРОЗ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Внимательно смотрите детки…… Сюда мы шишечку кидает </w:t>
      </w:r>
      <w:r>
        <w:rPr>
          <w:rFonts w:cs="Times New Roman" w:ascii="Times New Roman" w:hAnsi="Times New Roman"/>
          <w:i/>
          <w:color w:val="000000"/>
          <w:sz w:val="28"/>
          <w:szCs w:val="32"/>
          <w:shd w:fill="F9F9F9" w:val="clear"/>
        </w:rPr>
        <w:t>(кидает в верхнее отверстие)</w:t>
      </w: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 и подарок получаем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32"/>
          <w:shd w:fill="F9F9F9" w:val="clear"/>
        </w:rPr>
        <w:t>Из аппарата вылетает детский валенок (</w:t>
      </w:r>
      <w:r>
        <w:rPr>
          <w:rFonts w:cs="Times New Roman" w:ascii="Times New Roman" w:hAnsi="Times New Roman"/>
          <w:b/>
          <w:i/>
          <w:color w:val="000000"/>
          <w:sz w:val="28"/>
          <w:szCs w:val="32"/>
          <w:shd w:fill="F9F9F9" w:val="clear"/>
        </w:rPr>
        <w:t>озвучка БАМС</w:t>
      </w:r>
      <w:r>
        <w:rPr>
          <w:rFonts w:cs="Times New Roman" w:ascii="Times New Roman" w:hAnsi="Times New Roman"/>
          <w:i/>
          <w:color w:val="000000"/>
          <w:sz w:val="28"/>
          <w:szCs w:val="32"/>
          <w:shd w:fill="F9F9F9" w:val="clear"/>
        </w:rPr>
        <w:t>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  <w:shd w:fill="F9F9F9" w:val="clear"/>
        </w:rPr>
        <w:t>ДЕД МОРОЗ:</w:t>
      </w: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  Внученька, это что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  <w:shd w:fill="F9F9F9" w:val="clear"/>
        </w:rPr>
        <w:t>СНЕГУРОЧКА:</w:t>
      </w: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 Валенок дедушка…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  <w:shd w:fill="F9F9F9" w:val="clear"/>
        </w:rPr>
        <w:t>ДЕД МОРОЗ:</w:t>
      </w: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 Это, наверное тебе, держи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  <w:shd w:fill="F9F9F9" w:val="clear"/>
        </w:rPr>
        <w:t>СНЕГУРОЧКА:</w:t>
      </w: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 Да нет, не мой размерчик, дедушка…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shd w:fill="F9F9F9" w:val="clear"/>
        </w:rPr>
        <w:t>ДЕД МОРОЗ:</w:t>
      </w: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 И не мой…</w:t>
      </w:r>
      <w:r>
        <w:rPr>
          <w:rFonts w:cs="Times New Roman" w:ascii="Times New Roman" w:hAnsi="Times New Roman"/>
          <w:i/>
          <w:color w:val="000000"/>
          <w:sz w:val="28"/>
          <w:szCs w:val="32"/>
          <w:shd w:fill="F9F9F9" w:val="clear"/>
        </w:rPr>
        <w:t>(стучит по АППАРАТУ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  <w:shd w:fill="F9F9F9" w:val="clear"/>
        </w:rPr>
        <w:t>ГОЛОС АППАРАТА</w:t>
      </w: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>: Хи-хи-х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  <w:shd w:fill="F9F9F9" w:val="clear"/>
        </w:rPr>
        <w:t>ДЕД МОРОЗ:</w:t>
      </w: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  Ты со мной так не шути,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shd w:fill="F9F9F9" w:val="clear"/>
        </w:rPr>
        <w:t>ГОЛОС АППАРАТА: (в записи)</w:t>
      </w: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Да замёрз я по пути,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Или села батарейка.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>Ты меня настрой, согрей-ка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shd w:fill="F9F9F9" w:val="clear"/>
        </w:rPr>
        <w:t xml:space="preserve">ДЕД МОРОЗ: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>Ты на деда не серчай….Тебя я сейчас согрею…… Подключаем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 xml:space="preserve">... </w:t>
      </w:r>
      <w:r>
        <w:rPr>
          <w:rFonts w:cs="Times New Roman" w:ascii="Times New Roman" w:hAnsi="Times New Roman"/>
          <w:b/>
          <w:i/>
          <w:color w:val="000000"/>
          <w:sz w:val="28"/>
          <w:szCs w:val="32"/>
          <w:shd w:fill="F9F9F9" w:val="clear"/>
        </w:rPr>
        <w:t>(озвучка – волшебство + работает аппарат)</w:t>
      </w:r>
      <w:r>
        <w:rPr>
          <w:rFonts w:cs="Times New Roman" w:ascii="Times New Roman" w:hAnsi="Times New Roman"/>
          <w:i/>
          <w:color w:val="000000"/>
          <w:sz w:val="28"/>
          <w:szCs w:val="32"/>
          <w:shd w:fill="F9F9F9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>заряжаем  и подарки получаем……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2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32"/>
          <w:shd w:fill="F9F9F9" w:val="clear"/>
        </w:rPr>
        <w:t>ВРУЧЕНИЕ ПОДАРКОВ</w:t>
      </w:r>
    </w:p>
    <w:sectPr>
      <w:footerReference w:type="default" r:id="rId2"/>
      <w:footerReference w:type="first" r:id="rId3"/>
      <w:type w:val="nextPage"/>
      <w:pgSz w:w="11906" w:h="16838"/>
      <w:pgMar w:left="1701" w:right="748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T20b">
    <w:name w:val="t20b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Mwheadline">
    <w:name w:val="mw-headline"/>
    <w:basedOn w:val="Style8"/>
    <w:qFormat/>
    <w:rPr/>
  </w:style>
  <w:style w:type="character" w:styleId="Itemcontrolblogadmin">
    <w:name w:val="item-control blog-admin"/>
    <w:basedOn w:val="Style8"/>
    <w:qFormat/>
    <w:rPr/>
  </w:style>
  <w:style w:type="character" w:styleId="Ff2fc0fs12fb">
    <w:name w:val="ff2 fc0 fs12 fb"/>
    <w:basedOn w:val="Style8"/>
    <w:qFormat/>
    <w:rPr/>
  </w:style>
  <w:style w:type="character" w:styleId="Ff2fc0fs12">
    <w:name w:val="ff2 fc0 fs12"/>
    <w:basedOn w:val="Style8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color w:val="000000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09:00Z</dcterms:created>
  <dc:creator>Виктор</dc:creator>
  <dc:description/>
  <cp:keywords/>
  <dc:language>en-US</dc:language>
  <cp:lastModifiedBy>Ольга</cp:lastModifiedBy>
  <cp:lastPrinted>2013-02-18T16:57:00Z</cp:lastPrinted>
  <dcterms:modified xsi:type="dcterms:W3CDTF">2014-02-26T10:27:00Z</dcterms:modified>
  <cp:revision>6</cp:revision>
  <dc:subject/>
  <dc:title>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