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550" w:hanging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Родительский театр «Отдавая добро другому – делай добро себе». 1 клас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В. И. Немировская, член родительского комитета Горбунова Н. А. и  родители 1 класса</w:t>
      </w:r>
    </w:p>
    <w:p>
      <w:pPr>
        <w:pStyle w:val="Normal"/>
        <w:spacing w:before="0" w:after="0"/>
        <w:ind w:left="-1134" w:hanging="0"/>
        <w:jc w:val="center"/>
        <w:rPr>
          <w:rFonts w:ascii="Monotype Corsiva" w:hAnsi="Monotype Corsiva" w:cs="Arial"/>
          <w:b/>
          <w:b/>
          <w:color w:val="008000"/>
          <w:sz w:val="44"/>
          <w:szCs w:val="44"/>
        </w:rPr>
      </w:pPr>
      <w:r>
        <w:rPr>
          <w:rFonts w:cs="Arial" w:ascii="Monotype Corsiva" w:hAnsi="Monotype Corsiva"/>
          <w:b/>
          <w:color w:val="008000"/>
          <w:sz w:val="44"/>
          <w:szCs w:val="44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shd w:fill="003300" w:val="clear"/>
        <w:spacing w:lineRule="auto" w:line="240" w:before="0" w:after="0"/>
        <w:jc w:val="center"/>
        <w:rPr>
          <w:rFonts w:ascii="Verdana" w:hAnsi="Verdana" w:eastAsia="Times New Roman" w:cs="Verdana"/>
          <w:color w:val="993366"/>
          <w:sz w:val="17"/>
          <w:szCs w:val="17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236855" cy="28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00" w:val="clear"/>
        <w:spacing w:lineRule="auto" w:line="240" w:before="0" w:after="0"/>
        <w:jc w:val="center"/>
        <w:rPr>
          <w:rFonts w:ascii="Verdana" w:hAnsi="Verdana" w:eastAsia="Times New Roman" w:cs="Verdana"/>
          <w:color w:val="9933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236855" cy="280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236855" cy="280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00" w:val="clear"/>
        <w:spacing w:lineRule="auto" w:line="240" w:before="0" w:after="0"/>
        <w:jc w:val="center"/>
        <w:rPr>
          <w:rFonts w:ascii="Verdana" w:hAnsi="Verdana" w:eastAsia="Times New Roman" w:cs="Verdana"/>
          <w:color w:val="9933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60045" cy="3073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60045" cy="3073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00" w:val="clear"/>
        <w:spacing w:lineRule="auto" w:line="240" w:before="0" w:after="0"/>
        <w:jc w:val="center"/>
        <w:rPr>
          <w:rFonts w:ascii="Verdana" w:hAnsi="Verdana" w:eastAsia="Times New Roman" w:cs="Verdana"/>
          <w:color w:val="9933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60045" cy="3073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00" w:val="clear"/>
        <w:spacing w:lineRule="auto" w:line="240" w:before="0" w:after="0"/>
        <w:jc w:val="center"/>
        <w:rPr>
          <w:rFonts w:ascii="Verdana" w:hAnsi="Verdana" w:eastAsia="Times New Roman" w:cs="Verdana"/>
          <w:color w:val="9933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60045" cy="3073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93366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00" w:val="clear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60045" cy="30734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60045" cy="30734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60045" cy="307340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80670" cy="307340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7825" cy="307340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а спектакля накануне Нового год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екорации  соответствуют  празднику  (украшен класс, стоит елка, на доске поздравление с праздником, плакат «Поступай с другими так, как хочешь, чтобы поступали с тобой»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(фея) – учитель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– брат Юры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– мама Дианы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й Зайчонок – мама Дарины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й Зайчонок – мама Кристины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нок – папа Светланы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гости, родители, дети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олшебный день. Мы будем говорить о празднике, который очень скоро наступи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нас он сво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а бы узнать, что такое Новый год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– это большая елка со звездочкой на верхушке. Это сказка, сладости, радость, веселье и большой-большой хоровод вокруг елки. Маленькой я боялась потеряться в этом хоровод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ас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.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это самый сказочный праздник в год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казки любит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м нравятся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вы любите именно эти сказки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казочные герои вам особенно нравятся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отправимся в удивительное сказочное путешествие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Нам встретятся (</w:t>
      </w:r>
      <w:r>
        <w:rPr>
          <w:rFonts w:cs="Times New Roman" w:ascii="Times New Roman" w:hAnsi="Times New Roman"/>
          <w:i/>
          <w:sz w:val="24"/>
          <w:szCs w:val="24"/>
        </w:rPr>
        <w:t>Дети дают характеристику каждого персонажа)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 Мороз.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его себе представляет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казке она волшебная, не похожа на других. Она заколдованна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шки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русиш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сем воспитанный ребен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нежаночка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мная дамоч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увидим волшебную историю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имний праздник на подходе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арый год от нас уходит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дверь стучится Новый год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усть с метелью и порошею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несет он все хорошее: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ям – радость, как и прежд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зрослым – счастье и надежды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а, дружбы, шуток, ласки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тобы жизнь была, как в сказк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992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 </w:t>
      </w:r>
      <w:r>
        <w:rPr>
          <w:rFonts w:cs="Times New Roman" w:ascii="Times New Roman" w:hAnsi="Times New Roman"/>
          <w:b/>
          <w:sz w:val="36"/>
          <w:szCs w:val="36"/>
        </w:rPr>
        <w:t>часть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Деда Мороза</w:t>
      </w:r>
      <w:r>
        <w:rPr>
          <w:rFonts w:cs="Times New Roman" w:ascii="Times New Roman" w:hAnsi="Times New Roman"/>
          <w:i/>
          <w:sz w:val="24"/>
          <w:szCs w:val="24"/>
        </w:rPr>
        <w:t>» Входят Дед Мороз и Снегурочка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егурочка с детьми не здоровается, с обидой смотрит на Деда Мороза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 вас видеть! Вот какая, оказывается, ваша елочка красивая! Мои подруги Снежинки рассказывали мне, что у вас в классе стоит самая чудесная елка в Данках! Молодцы, ребята! Я вижу, вы знаете, как наряжают елочку. И наверняка помогали родителям наряжать елку у вас дома (</w:t>
      </w:r>
      <w:r>
        <w:rPr>
          <w:rFonts w:cs="Times New Roman" w:ascii="Times New Roman" w:hAnsi="Times New Roman"/>
          <w:i/>
          <w:sz w:val="24"/>
          <w:szCs w:val="24"/>
        </w:rPr>
        <w:t>тяжело вздыхает)</w:t>
      </w:r>
      <w:r>
        <w:rPr>
          <w:rFonts w:cs="Times New Roman" w:ascii="Times New Roman" w:hAnsi="Times New Roman"/>
          <w:sz w:val="24"/>
          <w:szCs w:val="24"/>
        </w:rPr>
        <w:t>. А вот моя внучка Снегурочка совсем от рук отбилась! Не слушается своего дедушку (</w:t>
      </w:r>
      <w:r>
        <w:rPr>
          <w:rFonts w:cs="Times New Roman" w:ascii="Times New Roman" w:hAnsi="Times New Roman"/>
          <w:i/>
          <w:sz w:val="24"/>
          <w:szCs w:val="24"/>
        </w:rPr>
        <w:t>обращается к Снегурочке)</w:t>
      </w:r>
      <w:r>
        <w:rPr>
          <w:rFonts w:cs="Times New Roman" w:ascii="Times New Roman" w:hAnsi="Times New Roman"/>
          <w:sz w:val="24"/>
          <w:szCs w:val="24"/>
        </w:rPr>
        <w:t>, не здоровается с детишками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ожно подумать, они со всеми здоровают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ебе не стыдно, внученька! Мы пришли к вежливым детям! Ребята, вы ведь всегда здороваетесь со старшими?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едушка, лучше у родителей и учителей спрос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ежливо ли ведут себя ваши дет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е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/ Нет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я же говорил тебе, внученька! Ну, ничего, это они просто стесняются!.. Дети, пообещайте Дедушке вести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следующем году вежливо! И ты, Снегурочка, пообещай вместе с ребятам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у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!!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! Не буду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й, ребята! Что же за беда на мою старую голову!.. Никого она не слушает! Всем грубит! На все один ответ: «не хочу, не буду». Метель на улице завывает, я ей говорю – надень шубку, а она – «не хочу, не буду!»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дарки помочь детишкам приготовить, а она опять – «не хочу, не буду!»… Дорогие родители, помогите мне, старому! Скажите, что со Снегурочкой делать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е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ветую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й их, дедушка! Я тебе сама скажу, как тебе со мной себя вест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– первых, давать мне по утрам поспать подольше, а не заставлять снежные пироги печь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ве я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вторых, разрешать мне надевать то, что я хочу, и делать то, что мне хочется! Правильно, дети, я говорю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! Как ты можешь??? Ребята, она ведь не права? Помогите мне исправить ее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тся! Не получит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ю-ка я тебя отдать в Новогоднюю школу! Пойдем, внученька!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ходят. В лесу стоят парты, стульчики. Заходят Зайчата.)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вочки! Здравствуйте, мальчик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птицы и детишк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ите ваши книжк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традки вы берите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од елку приходите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д елкой будет школа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м вежливыми стать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праздник наш веселый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сориться опять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нежаночка научит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нье не наскучит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акое никогда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гласны с нам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авайте все вместе позовем Снежану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овут. Входит Снежана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ла метель весь город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ехать, не пройт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спитанным открыты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роги, все пут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пешила я, друзья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паздывать нельзя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учить зверей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встретить веселей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нам встретить как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бид, без ссор, без драк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очка, привет! Мы готовы учить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мы петь и плясать-веселить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ться, не ссориться, не баловать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ить подножки и не обзывать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под елкой стишки прочитать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Волчонок. Возможно, все это время он ходил вокруг зайчат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из трубки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й плевать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Деда Мороза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ами кидать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кто такой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мелый Волчонок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зник с пеленок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еселить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у учиться!!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Милая Снежаночка! Этот Волчонок уже целую неделю не дает нам покоя! Он очень хочет попасть на елку и встретиться с Дедом Морозом, но совершенно не знает хороших манер и не хочет им учить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н говорит, что и так все зна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знаю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я из елки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рвать иголк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ебята, ведь я прав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округ все хохотали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зайцы чтоб упали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лкает Зайчат, те падают, Волчонок смеется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мешного н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лушай мой совет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интересно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кучно для ребят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фокус показать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ет фокусы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анятия продолжим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еперь у нас урок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тям рассказать мы сможем, как скушать побыстрей пирог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-й Зайчонок толкает 2-го Зайчонка в бок, тот смущаетс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, ребята, он у нас еще маленький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все я не маленький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аленький! Ты на целый год младше мен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рошлом году я был на год младше тебя, а теперь я тебя догнал! И теперь ты не старше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Зайчата! Не ссорьтесь, давайте-ка спросим у ребят, что они по этому поводу думают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дскажите, если в прошлом году мне было пять лет, а моему брату – четыре года, кто из нас был старше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ы. </w:t>
      </w: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о, я. Вот прошел год. Сколько лет исполнилось теперь мне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ему брату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йчас старше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детей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братишка? Ведь время для всех идет одинаково, ты-то подрос, но и я повзрослел тоже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аночка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у нас ребята, сообразительные, а ты, раз старший, умей уступать младшему. И вообще, давайте не будем ссориться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щается к Снежаночке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этим хочешь сказать?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ем себя хорошо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мечательно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хорошо воспитаны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хорошо воспитан тот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йцев по макушке бь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ть чистюлей не старается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не умывает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н правильно говорит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аночка, но ведь если ты Волчонка не прогонишь, его прогонит Дед Мороз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бя, косой прогони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ы плохо воспитан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плохо воспитан?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! Вот ты сюда пришел – поздоровался с ребятам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щается к д</w:t>
      </w:r>
      <w:r>
        <w:rPr>
          <w:rFonts w:cs="Times New Roman" w:ascii="Times New Roman" w:hAnsi="Times New Roman"/>
          <w:i/>
          <w:sz w:val="24"/>
          <w:szCs w:val="24"/>
        </w:rPr>
        <w:t>етя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лся он с вам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все нет! Ребята пришли на праздник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их ждали! Значит, надо поздороваться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вы, Зайцы, ничего не знаете про Новый год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– не знаем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ажи мне, Зайка-зазнайка, зачем вокруг елки хоровод водят?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Зайчонок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м было весело и хорошо от того, что все вместе! Правильно, ребята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нет! Во время хоровода можно запросто подсунуть в карман соседа лягушку! И от этого всем будет хорошо и весело! Правильно, ребята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чонок</w:t>
      </w:r>
      <w:r>
        <w:rPr>
          <w:rFonts w:cs="Times New Roman" w:ascii="Times New Roman" w:hAnsi="Times New Roman"/>
          <w:sz w:val="24"/>
          <w:szCs w:val="24"/>
        </w:rPr>
        <w:t>: Или можно соседу подножку подставить, чтобы он упал! Правильно, ребята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олкает 1-го Зайчонка, 2-й Зайчонок дает Волчонку подзатыльник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, весело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го?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говорил, что драться – весело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, когда я кого-нибудь бью, а когда меня бьют – уже совсем не весело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аночка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шь, Волчонок, это главное правило, которое нужно всем знать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я не понял, что это за правило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 понравилось, когда тебя Зайчонок ударил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не понравилось!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ща ему!!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-первых, ничего ты ему не сделаешь, потому что мы все его защитим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А во-вторых, что будет, если вдруг на праздник придет Тигренок? Он посильнее тебя, возьмет и начнет тебя колотить. Понравится тебе это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а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Вот тебе и правил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поступай с другими так, как хочешь, чтобы поступали с тобой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щается к детям и читают вмест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понимаете это правило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ли с вами что-то похожее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гренок точно придет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ожет быть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Дед Мороз не спешит к нам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му, что у него какие-то проблемы с внучкой, но я думаю, что Дед Мороз может легко решать все проблемы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пока мы его ждем, споем его любимую песенку про елочку. Ну-ка, ребята, становитесь в круг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дят хоровод, поют песенку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где же Дед Мороз?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т же он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Дед Мороз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ам, ребятишки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, забавные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шки очень славные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с веселым вас праздником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оклон всем вам… проказникам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! Какие проказник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же все в моей Школе учатся быть послушными и хорошими, воспитанными и вежливым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ы, Снежана, считаешь, что среди этих ребят нет проказников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диного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? Ну-ка спросим у них самих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есть среди вас проказник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образник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зорники?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алунишк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рошие ребятишк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шь, Снежаночка, и хороших ребятишек среди них тоже нет (</w:t>
      </w:r>
      <w:r>
        <w:rPr>
          <w:rFonts w:cs="Times New Roman" w:ascii="Times New Roman" w:hAnsi="Times New Roman"/>
          <w:i/>
          <w:sz w:val="24"/>
          <w:szCs w:val="24"/>
        </w:rPr>
        <w:t>смеется</w:t>
      </w:r>
      <w:r>
        <w:rPr>
          <w:rFonts w:cs="Times New Roman" w:ascii="Times New Roman" w:hAnsi="Times New Roman"/>
          <w:sz w:val="24"/>
          <w:szCs w:val="24"/>
        </w:rPr>
        <w:t xml:space="preserve">), но это они случайно сказали, а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меня-то настоящее горе. Я свою внученьку не случайно в школу твою привез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у – в школу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ут такого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й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очень хорошая, Снежана даже Волчонка вежливым быть научила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, и внучку мою обучите? А то совсем от рук отбилась – дразнится, здороваться разучилась. Ни тебе «спасибо», ни «пожалуйста». С ней сейчас и на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е попадешь, а какой без Снегурочки Новый год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нежанка всех научить мож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, Снегурочка, садись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хота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, садись, внученька! А то из-за твоих капризов и Новый год пропустим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егурочка нехотя садится рядом с Волчонком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будет урок загадок! Кто отгадает – тот и молодец!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йте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леса на опушке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квакают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и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жаноч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я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старушки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и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жаноч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лчонк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ы что скажешь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ушки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 еще что-нибудь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углый и красный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лаз светофора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вощей нет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ей 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мора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е отгадала! Придется у ребят спросить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а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если какой-нибудь Тигренок скажет, что у тебя губы цвета мухомора, а говоришь ты, словно квакаешь, а потом еще и подзатыльник тебе даст! Тебе понравится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 нет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мне не понравится. И никому не понравится. Так что не вредничай и запоминай главное правило!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ись ко всем так, как хотелось бы, чтобы относились к тебе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давайте напомним Снегурочке, какой должна быть каждая послушная внучка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еречисляют качества характера, которые считают положительными.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Ну как, внученька, вспомнила, какой замечательной ты была раньше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я не знаю… Ничего не знаю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Ох, ребята!.. (</w:t>
      </w:r>
      <w:r>
        <w:rPr>
          <w:rFonts w:cs="Times New Roman" w:ascii="Times New Roman" w:hAnsi="Times New Roman"/>
          <w:i/>
          <w:sz w:val="24"/>
          <w:szCs w:val="24"/>
        </w:rPr>
        <w:t>Ему в голову приходит какая-то мысль</w:t>
      </w:r>
      <w:r>
        <w:rPr>
          <w:rFonts w:cs="Times New Roman" w:ascii="Times New Roman" w:hAnsi="Times New Roman"/>
          <w:sz w:val="24"/>
          <w:szCs w:val="24"/>
        </w:rPr>
        <w:t>.) А вдруг мою внученьку заколдовала фея Бедка-Зловредка? Снегурочка, ты встречала в моем лесу Бедку-Зловредку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у! Не скажу!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… Похоже, это действительно работа Бедки-Зловредки!.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папы, а ваши дети не встречались с этой феей в последнее время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е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/ Нет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снять заклятье со Снегурочки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-ка, ребята, на несколько минут превратим Снегурочку в паровозик, а сами станем его машинистами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аровозик будет слушаться действий машиниста, тогда Снегурочка будет спасена!</w:t>
      </w:r>
    </w:p>
    <w:p>
      <w:pPr>
        <w:pStyle w:val="Normal"/>
        <w:spacing w:before="0" w:after="0"/>
        <w:ind w:left="-426" w:firstLine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«Паровозик»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паровоз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Машинист  (</w:t>
      </w:r>
      <w:r>
        <w:rPr>
          <w:rFonts w:cs="Times New Roman" w:ascii="Times New Roman" w:hAnsi="Times New Roman"/>
          <w:i/>
          <w:sz w:val="24"/>
          <w:szCs w:val="24"/>
        </w:rPr>
        <w:t>идет первым</w:t>
      </w:r>
      <w:r>
        <w:rPr>
          <w:rFonts w:cs="Times New Roman" w:ascii="Times New Roman" w:hAnsi="Times New Roman"/>
          <w:sz w:val="24"/>
          <w:szCs w:val="24"/>
        </w:rPr>
        <w:t>), двигаясь вперед, объявляет всему составу, как следует идти: подняв руки, на присядках, на цыпочках, прыжками, и т.д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конце игры Снегурочка выполняет все указания машиниста и весело с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дедушка! Ой, ребята! Вы спасли меня! Вы помогли мне избавиться от злых чар Бедки-Зловредки! Простите меня, пожалуйста, я вела себя так плохо! Но я помню главное правило Новогодней школы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ись ко всем так, как хотелось бы, чтобы относились к тебе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со мной всегда будет все в порядке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внученька, мы с ребятами на тебя не обижаемся, правда, ребята? Ты ведь была заколдована… Но пообещай, что будешь вести себя предусмотрительно и не станешь слушаться Бедку-Зловредку и других злых фей!.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: Обещаю, дедушка! Обещаю, ребята!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ась вам сказ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со Снегурочкой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й помог? А какое участие приняли в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сказке выполняла Снежаноч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вы усвоил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я вам памятки-открытки, (</w:t>
      </w:r>
      <w:r>
        <w:rPr>
          <w:rFonts w:cs="Times New Roman" w:ascii="Times New Roman" w:hAnsi="Times New Roman"/>
          <w:i/>
          <w:sz w:val="24"/>
          <w:szCs w:val="24"/>
        </w:rPr>
        <w:t>Зачитываю написанное, обсуждаем</w:t>
      </w:r>
      <w:r>
        <w:rPr>
          <w:rFonts w:cs="Times New Roman" w:ascii="Times New Roman" w:hAnsi="Times New Roman"/>
          <w:sz w:val="24"/>
          <w:szCs w:val="24"/>
        </w:rPr>
        <w:t>), вы дома вместе с родителями еще внимательно прочитаете и нарисуете сказочных героев, которые помогли вам усвоить правил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юсь, вы теперь будете воспитанными, вежливыми, приветливыми, отзывчивыми, добрыми. 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авая добро другому – делай добро себе.</w:t>
      </w:r>
    </w:p>
    <w:p>
      <w:pPr>
        <w:pStyle w:val="Style15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426"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993" w:right="-425" w:hanging="14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МЯТКА ДЛЯ УЧАЩИХСЯ</w:t>
      </w:r>
    </w:p>
    <w:p>
      <w:pPr>
        <w:pStyle w:val="Style15"/>
        <w:spacing w:before="0" w:after="0"/>
        <w:ind w:left="-993" w:right="-425" w:hanging="14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-993" w:right="-425" w:hanging="141"/>
        <w:jc w:val="center"/>
        <w:rPr/>
      </w:pPr>
      <w:r>
        <w:rPr>
          <w:b/>
          <w:bCs/>
        </w:rPr>
        <w:t>ПОСТУПАЙ С ДРУГИМИ ТАК, КАК ХОЧЕШЬ,</w:t>
      </w:r>
    </w:p>
    <w:p>
      <w:pPr>
        <w:pStyle w:val="Style15"/>
        <w:spacing w:before="0" w:after="0"/>
        <w:ind w:left="-993" w:right="-425" w:hanging="141"/>
        <w:jc w:val="center"/>
        <w:rPr>
          <w:b/>
          <w:b/>
          <w:bCs/>
        </w:rPr>
      </w:pPr>
      <w:r>
        <w:rPr>
          <w:b/>
          <w:bCs/>
        </w:rPr>
        <w:br/>
        <w:t xml:space="preserve">   ЧТОБЫ ПОСТУПАЛИ С ТОБОЙ!</w:t>
      </w:r>
    </w:p>
    <w:p>
      <w:pPr>
        <w:pStyle w:val="Style15"/>
        <w:ind w:left="-993" w:right="-425" w:hanging="141"/>
        <w:rPr>
          <w:sz w:val="28"/>
          <w:szCs w:val="28"/>
        </w:rPr>
      </w:pPr>
      <w:r>
        <w:rPr>
          <w:bCs/>
          <w:sz w:val="28"/>
          <w:szCs w:val="28"/>
        </w:rPr>
        <w:t>Вежливость – это умение вести себя так, чтобы другим было приятно с тобой.</w:t>
      </w:r>
    </w:p>
    <w:p>
      <w:pPr>
        <w:pStyle w:val="Style15"/>
        <w:ind w:left="-993" w:right="-425" w:hanging="141"/>
        <w:rPr>
          <w:sz w:val="28"/>
          <w:szCs w:val="28"/>
        </w:rPr>
      </w:pPr>
      <w:r>
        <w:rPr>
          <w:sz w:val="28"/>
          <w:szCs w:val="28"/>
        </w:rPr>
        <w:t>Будь всегда приветлив, здоровайся при встрече, благодари за помощь, уходя – прощайся.</w:t>
      </w:r>
    </w:p>
    <w:p>
      <w:pPr>
        <w:pStyle w:val="Style15"/>
        <w:spacing w:before="0" w:after="0"/>
        <w:ind w:left="-993" w:right="-425" w:hanging="141"/>
        <w:rPr>
          <w:sz w:val="28"/>
          <w:szCs w:val="28"/>
        </w:rPr>
      </w:pPr>
      <w:r>
        <w:rPr>
          <w:sz w:val="28"/>
          <w:szCs w:val="28"/>
        </w:rPr>
        <w:t>Не заставляй о себе волноваться, уходишь, скажи</w:t>
      </w:r>
    </w:p>
    <w:p>
      <w:pPr>
        <w:pStyle w:val="Style15"/>
        <w:spacing w:before="0" w:after="0"/>
        <w:ind w:left="-993" w:right="-425" w:hanging="141"/>
        <w:rPr>
          <w:sz w:val="28"/>
          <w:szCs w:val="28"/>
        </w:rPr>
      </w:pPr>
      <w:r>
        <w:rPr>
          <w:sz w:val="28"/>
          <w:szCs w:val="28"/>
        </w:rPr>
        <w:t>куда.</w:t>
      </w:r>
    </w:p>
    <w:p>
      <w:pPr>
        <w:pStyle w:val="Style15"/>
        <w:ind w:left="-993" w:right="-425" w:hanging="141"/>
        <w:rPr>
          <w:sz w:val="28"/>
          <w:szCs w:val="28"/>
        </w:rPr>
      </w:pPr>
      <w:r>
        <w:rPr>
          <w:sz w:val="28"/>
          <w:szCs w:val="28"/>
        </w:rPr>
        <w:t>Не капризничай, не ворчи. Твой каприз может испортить настроение другим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все научились когда-то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ить, рисовать, говорить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-ка вспомним, ребята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добрым и вежливым быть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речая  друзей и знакомых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лыбкой в глаза им гляжу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ть вежливым очень легко мне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«здравствуйте» первым скажу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думано кем-то красиво  - 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омощь поблагодарить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ычное слово «спасибо»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ьзя забывать говорить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щаясь, мы все «до свиданья»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 другу всегда говорим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луйста» - если желанье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ь просьбу исполнить хотим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ного на свете полезных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ивых и ласковых слов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луйста, только будь вежлив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ь это – основа основ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ежливым быть очень просто: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ь добрым – обычный совет,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ажно, какого ты роста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коль тебе уже лет.</w:t>
      </w:r>
    </w:p>
    <w:p>
      <w:pPr>
        <w:pStyle w:val="Normal"/>
        <w:spacing w:lineRule="auto" w:line="240" w:before="120" w:after="120"/>
        <w:ind w:left="-993" w:right="-425" w:hanging="14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 Новым годом!</w:t>
      </w:r>
    </w:p>
    <w:p>
      <w:pPr>
        <w:pStyle w:val="Normal"/>
        <w:spacing w:lineRule="auto" w:line="240" w:before="120" w:after="120"/>
        <w:ind w:left="-993" w:right="-425" w:hanging="14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класснику от Феи</w:t>
      </w:r>
    </w:p>
    <w:p>
      <w:pPr>
        <w:pStyle w:val="Normal"/>
        <w:spacing w:lineRule="auto" w:line="240" w:before="120" w:after="120"/>
        <w:ind w:left="-993" w:right="-425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 декабр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3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</w:t>
      </w:r>
    </w:p>
    <w:p>
      <w:pPr>
        <w:pStyle w:val="Normal"/>
        <w:spacing w:before="0" w:after="0"/>
        <w:ind w:left="-1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еселиться! Ведь Новый год наступает!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бы не было Зи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ссказывают стихи, водят хороводы, играют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аепи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8391" w:h="11906"/>
      <w:pgMar w:left="1985" w:right="1161" w:gutter="0" w:header="0" w:top="938" w:footer="0" w:bottom="938"/>
      <w:pgBorders w:display="allPages" w:offsetFrom="text">
        <w:top w:val="double" w:sz="42" w:space="3273" w:color="000000"/>
        <w:left w:val="double" w:sz="42" w:space="60" w:color="000000"/>
        <w:bottom w:val="double" w:sz="42" w:space="3273" w:color="000000"/>
        <w:right w:val="double" w:sz="4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3.gif"/><Relationship Id="rId16" Type="http://schemas.openxmlformats.org/officeDocument/2006/relationships/image" Target="media/image5.gif"/><Relationship Id="rId17" Type="http://schemas.openxmlformats.org/officeDocument/2006/relationships/image" Target="media/image4.gif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6.gif"/><Relationship Id="rId21" Type="http://schemas.openxmlformats.org/officeDocument/2006/relationships/image" Target="media/image11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5.gif"/><Relationship Id="rId25" Type="http://schemas.openxmlformats.org/officeDocument/2006/relationships/image" Target="media/image6.gif"/><Relationship Id="rId26" Type="http://schemas.openxmlformats.org/officeDocument/2006/relationships/image" Target="media/image4.gif"/><Relationship Id="rId27" Type="http://schemas.openxmlformats.org/officeDocument/2006/relationships/image" Target="media/image10.gif"/><Relationship Id="rId28" Type="http://schemas.openxmlformats.org/officeDocument/2006/relationships/image" Target="media/image12.gif"/><Relationship Id="rId29" Type="http://schemas.openxmlformats.org/officeDocument/2006/relationships/image" Target="media/image3.gif"/><Relationship Id="rId30" Type="http://schemas.openxmlformats.org/officeDocument/2006/relationships/image" Target="media/image13.gif"/><Relationship Id="rId31" Type="http://schemas.openxmlformats.org/officeDocument/2006/relationships/image" Target="media/image14.gif"/><Relationship Id="rId32" Type="http://schemas.openxmlformats.org/officeDocument/2006/relationships/image" Target="media/image4.gif"/><Relationship Id="rId33" Type="http://schemas.openxmlformats.org/officeDocument/2006/relationships/image" Target="media/image3.gif"/><Relationship Id="rId34" Type="http://schemas.openxmlformats.org/officeDocument/2006/relationships/image" Target="media/image8.gif"/><Relationship Id="rId35" Type="http://schemas.openxmlformats.org/officeDocument/2006/relationships/image" Target="media/image6.gif"/><Relationship Id="rId36" Type="http://schemas.openxmlformats.org/officeDocument/2006/relationships/image" Target="media/image5.gif"/><Relationship Id="rId37" Type="http://schemas.openxmlformats.org/officeDocument/2006/relationships/image" Target="media/image4.gif"/><Relationship Id="rId38" Type="http://schemas.openxmlformats.org/officeDocument/2006/relationships/image" Target="media/image15.gif"/><Relationship Id="rId39" Type="http://schemas.openxmlformats.org/officeDocument/2006/relationships/image" Target="media/image9.gif"/><Relationship Id="rId40" Type="http://schemas.openxmlformats.org/officeDocument/2006/relationships/image" Target="media/image5.gif"/><Relationship Id="rId41" Type="http://schemas.openxmlformats.org/officeDocument/2006/relationships/image" Target="media/image9.gif"/><Relationship Id="rId42" Type="http://schemas.openxmlformats.org/officeDocument/2006/relationships/image" Target="media/image14.gif"/><Relationship Id="rId43" Type="http://schemas.openxmlformats.org/officeDocument/2006/relationships/image" Target="media/image4.gif"/><Relationship Id="rId44" Type="http://schemas.openxmlformats.org/officeDocument/2006/relationships/image" Target="media/image11.gif"/><Relationship Id="rId45" Type="http://schemas.openxmlformats.org/officeDocument/2006/relationships/image" Target="media/image4.gif"/><Relationship Id="rId46" Type="http://schemas.openxmlformats.org/officeDocument/2006/relationships/image" Target="media/image6.gif"/><Relationship Id="rId47" Type="http://schemas.openxmlformats.org/officeDocument/2006/relationships/image" Target="media/image12.gif"/><Relationship Id="rId48" Type="http://schemas.openxmlformats.org/officeDocument/2006/relationships/image" Target="media/image9.gif"/><Relationship Id="rId49" Type="http://schemas.openxmlformats.org/officeDocument/2006/relationships/image" Target="media/image5.gif"/><Relationship Id="rId50" Type="http://schemas.openxmlformats.org/officeDocument/2006/relationships/image" Target="media/image4.gif"/><Relationship Id="rId51" Type="http://schemas.openxmlformats.org/officeDocument/2006/relationships/image" Target="media/image16.gif"/><Relationship Id="rId52" Type="http://schemas.openxmlformats.org/officeDocument/2006/relationships/image" Target="media/image6.gif"/><Relationship Id="rId53" Type="http://schemas.openxmlformats.org/officeDocument/2006/relationships/image" Target="media/image17.gif"/><Relationship Id="rId54" Type="http://schemas.openxmlformats.org/officeDocument/2006/relationships/image" Target="media/image18.gif"/><Relationship Id="rId55" Type="http://schemas.openxmlformats.org/officeDocument/2006/relationships/image" Target="media/image19.gi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2:00Z</dcterms:created>
  <dc:creator>Admin</dc:creator>
  <dc:description/>
  <cp:keywords/>
  <dc:language>en-US</dc:language>
  <cp:lastModifiedBy>Admin</cp:lastModifiedBy>
  <cp:lastPrinted>2009-12-22T06:06:00Z</cp:lastPrinted>
  <dcterms:modified xsi:type="dcterms:W3CDTF">2012-04-25T16:53:00Z</dcterms:modified>
  <cp:revision>21</cp:revision>
  <dc:subject/>
  <dc:title/>
</cp:coreProperties>
</file>