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Средняя общеобразовательная школа №10 с. Солдато-Александровского Советского района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классного часа в 3 классе по тем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И я могу быть волшебник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ознакомить учащихся с общечеловеческими цен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формировать потребность в совершении добрых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явить правильное и ошибочное представление о добре и з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 на урок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, у нас с вами сегодня очередной классный час  и его тема «И я могу быть волшебником»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пожалуйста, а где мы с вами чаще всего встречаемся с волшебством?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создаёт волшебство?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волшебники?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м ли мы в обычной жизни встретиться с волшебством? Подумайте хорошеньк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Посмотрите, кто к нам пришёл в гости (Кот Леопольд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ли сказать, что это волшебная история?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показан в м/фильме Кот Леопольд?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показаны Мыши?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жем ли мы сказать, что Леопольд это волшебный персонаж?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такое волшебство?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ачество Леопольда меняет окружающий мир?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вайте сейчас повернёмся друг  другу, парами возьмёмся за руки, посмотрим друг-другу в глаза, улыбнемся и скажем друг другу добрые слов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увства вы испытали, когда вам говорили добрые слова?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ие чувства вы испытали, когда сами говорили добрые слова?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ятнее говорить добрые слова или слышать их? почему?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ин Знаток, а что вы думаете по этому поводу?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ок. </w:t>
      </w:r>
      <w:r>
        <w:rPr>
          <w:rFonts w:cs="Times New Roman" w:ascii="Times New Roman" w:hAnsi="Times New Roman"/>
          <w:sz w:val="28"/>
          <w:szCs w:val="28"/>
        </w:rPr>
        <w:t xml:space="preserve"> Есть очень хорошая пословица </w:t>
      </w:r>
      <w:r>
        <w:rPr>
          <w:rFonts w:cs="Times New Roman" w:ascii="Times New Roman" w:hAnsi="Times New Roman"/>
          <w:b/>
          <w:sz w:val="28"/>
          <w:szCs w:val="28"/>
        </w:rPr>
        <w:t>«Доброе слово лечит, а плохое калечит».</w:t>
      </w:r>
      <w:r>
        <w:rPr>
          <w:rFonts w:cs="Times New Roman" w:ascii="Times New Roman" w:hAnsi="Times New Roman"/>
          <w:sz w:val="28"/>
          <w:szCs w:val="28"/>
        </w:rPr>
        <w:t xml:space="preserve"> Как вы ее понимаете?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 вы слышите добрые слова?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ы их слышите?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асто ли вы сами говорите добрые слова?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как вы думаете, где же на самом деле живет доброта? (</w:t>
      </w:r>
      <w:r>
        <w:rPr>
          <w:rFonts w:cs="Times New Roman" w:ascii="Times New Roman" w:hAnsi="Times New Roman"/>
          <w:i/>
          <w:sz w:val="28"/>
          <w:szCs w:val="28"/>
        </w:rPr>
        <w:t>в нашей душ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доброта? (ответы детей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ин Знаток, а что же такое доброта?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ок. </w:t>
      </w:r>
      <w:r>
        <w:rPr>
          <w:rFonts w:cs="Times New Roman" w:ascii="Times New Roman" w:hAnsi="Times New Roman"/>
          <w:sz w:val="28"/>
          <w:szCs w:val="28"/>
        </w:rPr>
        <w:t xml:space="preserve"> В Толковом словаре Ожегова дается такое определение доброты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доброта – отзывчивость, душевное расположение к людям, стремление делать добро для других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оде к доброте всегда относились по-особому. Недаром говорят: «Доброе слово и кошке приятно». Вот сейчас мы вспомним пословицы, где звучит слово добр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добра добра не ищ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бро отвечай доб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е молчанье лучше пустого бол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ой человек не проживет в добре 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брый привет, добрый и ответ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 устали, давайте отдохнем!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с вами посмотрим мультфильм «Просто так», понаблюдайте за героями этого мультфильма и подумайте почему он так называетс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героями мультфильма вы встретились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показан мальчик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 подарил букет цветов Ослику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лось настроение Ослика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показан щенок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лось настроение Щенка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показан Медвежонок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ли изменилось нестроение медвежонка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едвежонок став весёлым и счастливым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ли мы сказать, что в этом мультфильме есть волшебство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нас учит эта история?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помнить, что на все хорошее, что для вас делается людьми, нужно отвечать тоже добром, проявлять внимание, чуткость к взрослым и сверстникам, младшим, а так же быть добрым по отношению к животным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а какие ещё добрые дела вы можете совершить? (день инвалида)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и быть добрым к любому человеку?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человека заставить быть добрым?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стать добрым на время?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ли быть добрым?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вас желание делать добрые дела?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стесняться доброты. Доброта всегда приносит радость окружающим людям. Она, как волшебное лекарство, вылечивает от многих недугов. Люди стремятся к добру и ненавидят зло. Надо учиться быть добрыми ко всему окружающему. На все хорошее, что для нас делается людьми нужно отвечать добр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ин Знаток, а что ещё говорят о доброте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ок. </w:t>
      </w:r>
      <w:r>
        <w:rPr>
          <w:rFonts w:cs="Times New Roman" w:ascii="Times New Roman" w:hAnsi="Times New Roman"/>
          <w:b/>
          <w:sz w:val="28"/>
          <w:szCs w:val="28"/>
        </w:rPr>
        <w:t>Понять и исполнить желанье другого – одно удовольствие, честное слово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умаю, что все вы хотели бы сделать много хорошего для своих близких, друзей, себя. И сегодня у вас есть такая возможность, ведь сегодня мы все немножко волшебни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очень много хорошего сказали о доброте и я предлагаю вам нарисовать что же такое добро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 нас получился волшебный островок добр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быть, совсем не просто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исит доброта от рост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исит доброта от цвет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не пряник, не конф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с годами не старее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от холода согре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брота как солнце свети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ются взрослые и де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я желаю вам быть добрыми друг к другу и ко всему, что вас окружает и в жизни нести свет и добр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43:00Z</dcterms:created>
  <dc:creator>Школа</dc:creator>
  <dc:description/>
  <cp:keywords/>
  <dc:language>en-US</dc:language>
  <cp:lastModifiedBy>Пользователь</cp:lastModifiedBy>
  <cp:lastPrinted>2011-11-24T23:52:00Z</cp:lastPrinted>
  <dcterms:modified xsi:type="dcterms:W3CDTF">2014-12-03T07:00:00Z</dcterms:modified>
  <cp:revision>8</cp:revision>
  <dc:subject/>
  <dc:title/>
</cp:coreProperties>
</file>