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атрализованное новогоднее представление для начальной школы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 Маша и медведь у новогодней елки»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color w:val="FF0000"/>
          <w:sz w:val="28"/>
          <w:szCs w:val="28"/>
        </w:rPr>
        <w:t xml:space="preserve">/ празднично украшен зал, играет праздничная музыка, выходят ребята и начинают танцевать новогодний  «Танец кукол»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веркай огнями,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на праздник по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желания испол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чты осущест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жигается ел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, ярче пусть сверк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ка золотом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х своих гостей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о окончанию, танца , звучит музыка  из  мультфильма « Умка» появляется Миша, он одет в карнавальный костюм  тигра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Где же где же Маша? Где же эта несносная девчонка?.. Всюду ее искал…  Нигде ее нет!. Вот и прекрасно, я одел карнавальный костюм, и она меня не узнает (Обращается к детям.)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Ну что ж…  Это даже к лучшему! Тогда мне больше новогодних подарочков достан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остает мешок и ставит коробку с игрушками в это время раскрывает новогодний мешок с  подарками. (  из мешка выпрыгивает Маша)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Салют, Миша! А я тебя узнала! Ты просто красавчик ,в костюме тигр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Вот от тебя ничего не скроешь, и нигде  не спрячешься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 вздыхает) Сколько раз  я говорил, что при встрече нужно говорить «Здравствуйте!», а не «Салют!»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Это все твои штуки! Мне до них нет никакого де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>(укоризненно качая головой): Ай-ай-ай, как нехорошо! Какая ты, Маша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А ты, жадина! Хотел мой подарочек себе взять…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Неправда! Неправда! Я знал, что ты услышишь мои слова и тут же прибежишь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И вот я здесь! А где же подарочки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Какая же ты, Маша, невоспитанная! Сначала нужно с ребятами поздороваться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Какими ребятами? Что-то я здесь не вижу ребят. Здесь только ты и я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Если плохо видишь, то надень очки. (Подает Маше большие очки, вырезанные из картона.) Вот, возь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(надевает очки): Так лучше… (Осматривает зал, потом удивленно замечает.) Ой, сколько здесь народу! (Здоровается за руку с каждым гостем.) Привет! Здравствуйте! Здравствуй, дружок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>(обращается к Маше ): Если ты с каждым будешь здороваться за руку, то наш праздник начнется только весной…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И правда! Гостей много, а я одна… (Обращается к Мише.) Что же делать? Как быть? Подскажи мне, Миш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Все очень просто. Показываю. Нужно выйти на середину зала и громко сказать: «Здравствуйте, уважаемые гости! Здравствуйте, детишки!». И вс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 (с недоверием):</w:t>
      </w:r>
      <w:r>
        <w:rPr>
          <w:sz w:val="28"/>
          <w:szCs w:val="28"/>
        </w:rPr>
        <w:t xml:space="preserve"> Точно все? Неужели так просто? Сейчас попробую… (Выходит на середину зала и громко здоровается.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драсьте, уважаемые гости! Салют, детвора! (Обращается к Мише.) Ну как? Получилось? Все правильно сказала?</w:t>
      </w:r>
    </w:p>
    <w:p>
      <w:pPr>
        <w:pStyle w:val="Normal"/>
        <w:rPr/>
      </w:pP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Нет, неправильно! Все перепутала! Нельзя говорить незнакомым людям «Здрасьте» и «Салют». Нужно говорить «Здравствуйте». Поняла? Попробуй еще раз!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И так, друзья, вторая попытка! (Низко кланяется.) Здравствуйте, дорогие гости! Здравствуйте, ребятишки! (Смотрит на Мишу и ждет ее одобрения.)</w:t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Теперь все правильно. Молодец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 (изображает смущение): Если я молодец, то мне должны выдать за это… что?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Горчицы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Фу, гадость какая! Нет, не горчицы!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Тогда мыло!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Ответ неправильный! И зачем мне мыло?</w:t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Наверное, букетик цветов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Ответ опять неверный! Я  девчонка!  Но и букетики мне ни к чему! Подсказываю: по-…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Покрывало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>: Нет! По-да-…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ша </w:t>
      </w:r>
      <w:r>
        <w:rPr>
          <w:sz w:val="28"/>
          <w:szCs w:val="28"/>
        </w:rPr>
        <w:t>(задумывается): По-да… Что такое «пода»? Не знаю. (Обращается к детям.) Ребята, а вы догадались? Скажите, что хочет получить Маша 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даро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 </w:t>
      </w:r>
      <w:r>
        <w:rPr>
          <w:sz w:val="28"/>
          <w:szCs w:val="28"/>
        </w:rPr>
        <w:t xml:space="preserve"> (радостно): Правильно! (Мечтательно.) Подарочек!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Подарок?! (Обращается к Маше.) Какой тебе подарок понадобился? И почему он тебе нужен сейчас?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Как это, какой подарок?! Ты же сам говорил, что все подарочки себе возьмешь… И потом, праздник на носу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 (осматривает нос Маши )</w:t>
      </w:r>
      <w:r>
        <w:rPr>
          <w:sz w:val="28"/>
          <w:szCs w:val="28"/>
        </w:rPr>
        <w:t>: Никакого праздника на твоем носу нет…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Эх ты! А еще всезнайка!</w:t>
      </w:r>
    </w:p>
    <w:p>
      <w:pPr>
        <w:pStyle w:val="Normal"/>
        <w:rPr/>
      </w:pPr>
      <w:r>
        <w:rPr>
          <w:b/>
          <w:sz w:val="28"/>
          <w:szCs w:val="28"/>
        </w:rPr>
        <w:t>Миша (обиженно):</w:t>
      </w:r>
      <w:r>
        <w:rPr>
          <w:sz w:val="28"/>
          <w:szCs w:val="28"/>
        </w:rPr>
        <w:t xml:space="preserve"> Ну, если ты такая умная, тогда скажи, какой праздник у нас на носу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Я знаю! Сегодня у нас 8-е Марта, Международный женский день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 (</w:t>
      </w:r>
      <w:r>
        <w:rPr>
          <w:sz w:val="28"/>
          <w:szCs w:val="28"/>
        </w:rPr>
        <w:t xml:space="preserve">обращается к детям): Правильно, ребят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Как нет?! Ах да, 8-е Марта празднуют весной, а сейчас зима… Какой же тогда праздник сегодня?.. (Задумывается.) Знаю, знаю! Сегодня День защитника Отечества!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 xml:space="preserve"> (обращается к детям): Угадала Маша?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Тогда не знаю, какой у нас сегодня праздник.</w:t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Ребята, давайте подскажем Маше , какой сегодня день. Ребята, назовите признаки нашего праздника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ходят Дед Мороз и Снегурочка! Елку наряжают! Зажигают огни на елке! Подарки дарят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иша (обращается к Маше ):</w:t>
      </w:r>
      <w:r>
        <w:rPr>
          <w:sz w:val="28"/>
          <w:szCs w:val="28"/>
        </w:rPr>
        <w:t xml:space="preserve"> Догадалась?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ша  (задумчиво):</w:t>
      </w:r>
      <w:r>
        <w:rPr>
          <w:sz w:val="28"/>
          <w:szCs w:val="28"/>
        </w:rPr>
        <w:t xml:space="preserve"> Нет, не знаю я! Никак не могу вспомнить, когда елку наряжают и Дед Мороз приходит…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 (обращается к детям):</w:t>
      </w:r>
      <w:r>
        <w:rPr>
          <w:sz w:val="28"/>
          <w:szCs w:val="28"/>
        </w:rPr>
        <w:t xml:space="preserve"> Ребята, давайте хором произнесем название самого веселого и волшебного праздника в году! Итак, сегодня будем праздновать 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Новый год!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Новый год?! Ура, Новый год! Вот здорово! А где же игры и песни, стихи и хоровод вокруг елочки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Сейчас будут и песни, и стихи, и хоровод! А начнем мы с дружного поздравления. (Обращается к детям.) Ребята, давайте хором поздравим друг друга с Новым годом!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ети (трижды):</w:t>
      </w:r>
      <w:r>
        <w:rPr>
          <w:sz w:val="28"/>
          <w:szCs w:val="28"/>
        </w:rPr>
        <w:t xml:space="preserve"> С Новым годом!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Весело начинается у нас праздник! Только к поздравлению нужно еще добавить песенку!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Ребята, давайте друг другу что-нибудь пожелаем… и к тому же песенку спое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 «В лесу родилась елочка» , сразу после окончания хоровода  с выступлением выходит очередной класс/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( изображая что играет на гитаре, и на ударных   по среди сцены, к ней подходит Миша, пытается ее позвать  но она не обращает внимание и только на слово «подарки» , отзывается)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Подарки, где? Что? Кому?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Появляется заяц, он ,что то шепчет медведю на ухо, медведь машет голов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а, Миша, что там 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дведь :</w:t>
      </w:r>
      <w:r>
        <w:rPr>
          <w:sz w:val="28"/>
          <w:szCs w:val="28"/>
        </w:rPr>
        <w:t xml:space="preserve"> Дедушка Мороз задерживается и попросил , не дать ребятам заскучать, и продолжать , он скоро будет!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( ревет) Хочу , подарки , хочу чтобы Д.М .пришел!!!!!!!!!!!!! аааааааааааааа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О горе! Ну, давай,  посмотрим сказку кукольную, которую приготовили ребята 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 выходит  класс и показывает сказку, уходя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дведь </w:t>
      </w:r>
      <w:r>
        <w:rPr>
          <w:sz w:val="28"/>
          <w:szCs w:val="28"/>
        </w:rPr>
        <w:t>:  Что - то слышу???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А я ничего не слышу! Миша 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 раздается звон бубенцов)</w:t>
      </w:r>
    </w:p>
    <w:p>
      <w:pPr>
        <w:pStyle w:val="Normal"/>
        <w:rPr/>
      </w:pP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Звенят  бубенчики, к нам едет Дед Мороз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является Д.М, Снегурочка, и Дракончи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:</w:t>
      </w:r>
      <w:r>
        <w:rPr>
          <w:sz w:val="28"/>
          <w:szCs w:val="28"/>
        </w:rPr>
        <w:t xml:space="preserve"> Здравствуйте, мои дорогие! Как  вы выросли! Как похорошели! Я очень рад встретиться с вами  снова! С моей внучкой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Мы очень скучали  по вам! А и привели с собой гостя и полноправного хозяина этого года! Кто это? Правильно дракон!</w:t>
      </w:r>
    </w:p>
    <w:p>
      <w:pPr>
        <w:pStyle w:val="Normal"/>
        <w:rPr/>
      </w:pPr>
      <w:r>
        <w:rPr>
          <w:b/>
          <w:sz w:val="28"/>
          <w:szCs w:val="28"/>
        </w:rPr>
        <w:t>С :</w:t>
      </w:r>
      <w:r>
        <w:rPr>
          <w:sz w:val="28"/>
          <w:szCs w:val="28"/>
        </w:rPr>
        <w:t xml:space="preserve"> Ребята наверное выучили много песен , и сейчас споют с нами песенку про елочку! Встанем дружно в хоровод, чтобы встретить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Новый го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хоровод </w:t>
      </w:r>
      <w:r>
        <w:rPr>
          <w:b/>
          <w:color w:val="FF0000"/>
          <w:sz w:val="28"/>
          <w:szCs w:val="28"/>
        </w:rPr>
        <w:t>« Хорошо, что каждый год»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 М.:</w:t>
      </w:r>
      <w:r>
        <w:rPr>
          <w:sz w:val="28"/>
          <w:szCs w:val="28"/>
        </w:rPr>
        <w:t xml:space="preserve"> Молодцы ребята, вот мне Машенька подсказывает что приготовили ребята сказку про колобка, ну что ж , давайте посмотрим!</w:t>
      </w:r>
    </w:p>
    <w:p>
      <w:pPr>
        <w:pStyle w:val="Normal"/>
        <w:rPr/>
      </w:pPr>
      <w:r>
        <w:rPr>
          <w:rFonts w:eastAsia="Calibri"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( выступление класса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год мы не встречались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скучился без вас,</w:t>
      </w:r>
    </w:p>
    <w:p>
      <w:pPr>
        <w:pStyle w:val="Normal"/>
        <w:rPr/>
      </w:pPr>
      <w:r>
        <w:rPr>
          <w:b/>
          <w:sz w:val="28"/>
          <w:szCs w:val="28"/>
        </w:rPr>
        <w:t>С:</w:t>
      </w:r>
      <w:r>
        <w:rPr>
          <w:sz w:val="28"/>
          <w:szCs w:val="28"/>
        </w:rPr>
        <w:t xml:space="preserve"> Посмотри: все измен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, подро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год старше дети 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тарший класс все перешли.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Всех хочу обнять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хватит рук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лавной елке нового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ову друзей своих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дети встают в хоровод «Маленькой елочке холодно зимой» после хоровода выходит класс с выступлени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а сколько мне еще ждать подарка, Миша!!!!!!!!!!</w:t>
      </w:r>
    </w:p>
    <w:p>
      <w:pPr>
        <w:pStyle w:val="Normal"/>
        <w:rPr/>
      </w:pP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А знаешь , я тебе что то сейчас покажу?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Что? Миш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ша :</w:t>
      </w:r>
      <w:r>
        <w:rPr>
          <w:sz w:val="28"/>
          <w:szCs w:val="28"/>
        </w:rPr>
        <w:t xml:space="preserve"> Смотри !!!!!!!( показывает на елочку)</w:t>
      </w:r>
    </w:p>
    <w:p>
      <w:pPr>
        <w:pStyle w:val="Normal"/>
        <w:rPr/>
      </w:pPr>
      <w:r>
        <w:rPr>
          <w:b/>
          <w:sz w:val="28"/>
          <w:szCs w:val="28"/>
        </w:rPr>
        <w:t>Маша :</w:t>
      </w:r>
      <w:r>
        <w:rPr>
          <w:sz w:val="28"/>
          <w:szCs w:val="28"/>
        </w:rPr>
        <w:t xml:space="preserve"> Ой, как здорово, как мне нравиться ,а песенки еще петь будем, Миша!!?</w:t>
      </w:r>
    </w:p>
    <w:p>
      <w:pPr>
        <w:pStyle w:val="Normal"/>
        <w:rPr/>
      </w:pP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Да ,конечно!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 поет песенку  класс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Сколько елок обошел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Лучше елки не нашел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х, дорога не легка!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Сколько вас собралось в зале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Да и елочка есть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хорошие, песни, в хоровод со мной идут)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танем в хоровод и станцуем «Танец маленьких утят»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( хоровод  «Танец утят »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Есть немало праздников прекрасных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аждый наступает в свой черед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а свете самый добрый праздник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Самый лучший праздник - Новый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ВСТАЕМ ДРУЖНО В ХОРОВОД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              </w:t>
      </w:r>
      <w:r>
        <w:rPr>
          <w:b/>
          <w:color w:val="FF0000"/>
          <w:sz w:val="28"/>
          <w:szCs w:val="28"/>
        </w:rPr>
        <w:t>/ хоровод   «У леса на опушке»/</w:t>
      </w:r>
    </w:p>
    <w:p>
      <w:pPr>
        <w:pStyle w:val="Normal"/>
        <w:rPr/>
      </w:pPr>
      <w:r>
        <w:rPr>
          <w:b/>
          <w:sz w:val="28"/>
          <w:szCs w:val="28"/>
        </w:rPr>
        <w:t>Д.М.:</w:t>
      </w:r>
      <w:r>
        <w:rPr>
          <w:sz w:val="28"/>
          <w:szCs w:val="28"/>
        </w:rPr>
        <w:t xml:space="preserve">      Он приходит снежною  дорогой,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Закружив снежинок хоров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Красотой таинственной и строгой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Наполняет сердце  Новый Год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: </w:t>
      </w:r>
      <w:r>
        <w:rPr>
          <w:sz w:val="28"/>
          <w:szCs w:val="28"/>
        </w:rPr>
        <w:t>Свои стихи можете рассказать ребята Деду Морозу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/ дети рассказываю стихи Д.М./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Д.М.: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так , у новогодней елки,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Не зря мы время провели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Играли, танцевали , пел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И в сказке побывать смогли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Настал ребята час прощань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Мы говорим вам «До свиданья!»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До встречи в следующем г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.М. и Снегурочка уходят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Мальвина: Молодцы, ребята! Хорошие пожелания придумали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Обращается к Маше .) Маша , скажи мне, пожалуйста, ты знаешь, кто на новогоднем празднике самый главный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ша  (ухмыляется): Ха, конечно, знаю! Самый главный на новогоднем празднике – я! Все это знают! Правда, ребята?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а : Вот насмешил! Я вот тебе сейчас загадаю загадку, и если ты ее разгадаешь, то узнаешь, кто самый главный на новогоднем празднике. </w:t>
      </w:r>
    </w:p>
    <w:p>
      <w:pPr>
        <w:pStyle w:val="Normal"/>
        <w:rPr/>
      </w:pPr>
      <w:r>
        <w:rPr>
          <w:sz w:val="28"/>
          <w:szCs w:val="28"/>
        </w:rPr>
        <w:t>(Миша загадывает загадку о Деде Морозе.) Ну как, сможешь отгадать?</w:t>
      </w:r>
    </w:p>
    <w:p>
      <w:pPr>
        <w:pStyle w:val="Normal"/>
        <w:rPr/>
      </w:pPr>
      <w:r>
        <w:rPr>
          <w:sz w:val="28"/>
          <w:szCs w:val="28"/>
        </w:rPr>
        <w:t>Маша : Не знаю я, про кого ты мне рассказала. Кто же это такой?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ша: Ребята, помогите Маше отгадать загадку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(хором): Это Дед Мороз!</w:t>
      </w:r>
    </w:p>
    <w:p>
      <w:pPr>
        <w:pStyle w:val="Normal"/>
        <w:rPr/>
      </w:pPr>
      <w:r>
        <w:rPr>
          <w:sz w:val="28"/>
          <w:szCs w:val="28"/>
        </w:rPr>
        <w:t>МАША: Славненько! Такой бородатый, и вдруг он главный на новогоднем празднике! Вот чудеса! Как же так?.. Несправедливо это! Я должна быть главной на празднике!.. Все! Я обиделась… Надолго… Навсегда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ша: Ты ведешь себя отвратительно! Так нельзя на празднике себя вести!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ша : А вам можно меня обижать, да?! За это я вам не скажу, какую я игру веселую знаю! Вот вам! (Показывает язык и отворачивается от всех.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еша: Ай-ай-ай, Маша ! Какой же ты невежливый! Тебе должно быть стыдно. Ну же, не капризничай! Расскажи нам про новую игру. Вместе с ребятами и поиграем. Как называется твоя игра?</w:t>
      </w:r>
    </w:p>
    <w:p>
      <w:pPr>
        <w:pStyle w:val="Normal"/>
        <w:rPr/>
      </w:pPr>
      <w:r>
        <w:rPr>
          <w:sz w:val="28"/>
          <w:szCs w:val="28"/>
        </w:rPr>
        <w:t xml:space="preserve">МАША  (перестал обижаться, весело): А называется моя игра «СНЕЖ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ратино: Какой огромный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Ребята, а с чем у вас тор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 клубникой! С малиной! С орехами! С яблоками! С вареньем! С крем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Очень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Только как будто чего-то не хватает нашему тортику… Буратино, ты не знаешь, что мы забыли доба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Может быть, картош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 (обращается к детям): 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Тогда, может быть, жареный лу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Наверное, мяс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Да нет же, Буратино, не лук, не картошку и не мясо, а све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Что?! Свечи? Да разве их можно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вина: Конечно, свечи есть нельзя! Они нужны для украшения торта! (Обращается к детям.) Ребята, нашему тортику не хватает свечей. Давайте вытянем руки вверх! Посмотрите, сколько разноцветных свечей на нашем торте!.. Что ж, пора попробовать наш тортик! Пусть каждый возьмет себе по кусочк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по кусочку и расходятс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 (мечтательно зажмурившись): Какой славненький у нас тортик получился! (Облизывается.) Большущий, вкусненький, красивенький, сладень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 (не слышит, продолжает мечтать): Такой бы тортик да каждый день есть! Крас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Буратино! Ты меня слыши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Где?! 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Почему ты меня не слышишь? У тебя сосульки в ушах застряли,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Это что еще за «сосулька»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 (достает из кармана бумажную сосульку): А вот к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Дай-ка по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А ты дого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 пытается догнать Мальвину. Мальвина передает сосульку гостям, а те – друг другу. Буратино пытается догнать сосульку. Наконец ему удается эт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 (разочарованно): Да она не настоящая! Я так с вами не играю! Вы меня обману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Не обманули мы тебя! Это была просто ш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Да я и не обиделся вовсе… Мальвина, как же весело на нашем празднике. Давайте еще в какую-нибудь игру поигр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Нет, нужно сделать перерыв. Смотри, у ребят от жары язычки к небу прилипли… Они и слова сказа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А я знаю, что поможет! Нужна зарядка для язы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И такой зарядкой стану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 и Буратино загадываю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Молодцы, ребята, все загадки отгадали! И язычки потрениро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Загадки – это, конечно, хорошо! Только пора уже песни петь и хороводы водить! Ведь у нас же новогодний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встают в круг, водят хоровод и поют новогодни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 (обращается к Буратино): Что ж, песни мы пели, хоровод водили, загадки разгадывали и поздравляли друг друга. Пришла пора прощать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Как прощаться?! А Деда Мороза мы же еще не встре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львина: Ребята, давайте позовем Дедушку Мор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(трижды):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 не по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Почему же Дед Мороз на наше празднование не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Да потому, что мы неправильно его зовем! Я знаю, как нужно звать Дедушку Мороза! (Обращается к детям.) Ребята, я буду называть признаки, а вы отвечайте «да», если они подходят Деду Морозу, и «нет», если не под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У него длинная белая бород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У него красный нос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У него длинный нос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У него красная шапк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У него есть волшебная палочка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У него есть посох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Он приносит подарки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Дед Мороз зло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Нет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Дед Мороз добры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Он любит детей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ратино: Давайте позовем Деда Мороза ещ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(трижды):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является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: Здравствуйте, ребята! Узнали меня? Я – Дед Мороз! Без меня не бывает новогоднего праздника. А помните, в прошлом году мы тоже с вами встречались! (Внимательно смотрит на детей.) Какие вы стали большие! Как выросли за год! Приближается Новый год! Нам нужно весело встретить его! Вставайте-ка в круг, споем новогоднюю пес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ти водят хоровод и поют новогоднюю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Дедушка Мороз, что же ты один пришел? А где же внучка твоя. Снегур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: Ах я старый! Совсем забыл про внученьку свою любимую…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 где же она? Может быть, отстала, в пути задержалась. (Обращается к детям.) Ребята, давайте вместе позовем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(трижды): Снегу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является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: Снегурочка, внученька, где же ты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негурочка: Шубка зацепилась за пенек, когда мы по лесу шли, едва отцепила. Я тебя звала на помощь, но ты так спешил к ребятам на праздник, что не услышал меня… Я не опоз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: Нет,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: Ты не опоздала. Праздник у нас в самом разга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негурочка (смотрит на елку): Какая у вас елка красивая да нарядная! А сколько на ней разноцветных игрушек! И шары есть, и мишура, и гирлянды, и бумажные конфеты… А почему же огни не гор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: Ох, а про огни-то мы совсем забыли! Ты права, внученька, непорядок! Надо исправить! (Обращается к детям.) Ребята, давайте зажжем огни на нашей елочке! Сейчас дружно, все вместе скажем «Раз, два, три, елочка, гор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Дед Мороз, Снегурочка, Буратино и Мальвина (трижды): Раз, два, три, елочка,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елке зажигаются ог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обращается к детям): Засиделись, детки? А не пора ли нам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негурочка: Правильно, Дедушка Мороз! На празднике нужно веселиться! А в какую игру мы буем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: А игра моя называется «Повтори дви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 проводит игру «Повтори движение». Дети встают в круг. Звучит музыка. Ребята должны повторять движения, которые показывает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уратино: А теперь я объявляю конкурс на лучший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танцуют. Буратино выбирают лучших танцоров, которым выдают призы, а среди победителей и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(утирает пот со лба): Ух, уморился! Давно так не веселился! Что-то жарко мне стало! (Снегурочка шарфиком машет на него.) Нужно сделать так, чтобы в зале стало немного холод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негурочка: А помогут нам в этом мои подружки –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являются Снежинки и исполняют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Спасибо вам, внученьки! Охладили меня! Чуть было не растаял!.. А теперь я хочу узнать, кто из ребят самый умный. Для этого я буду загадывать загадки, а детишки пусть отгад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 загадывает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Молодцы, ребята! Все вы смышленые и сообразительные!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се мои загадки отгадали! А сейчас я хочу послушать стихи. Ребята, кто из вас приготовил стихи о зи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ти читают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урочка (обращается к Деду Морозу): Видишь, Дедушка Мороз, какие наши ребята умненькие! Столько стихов хороших рассказали тебе!.. Песни мы пели, хоровод водили, стихи рассказывали, в игры играли. Пора нам прощаться с ребятами и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: Как уходить?! А подарки?! Ну-ка, детвора, подходите ко мне, я вам подарки раз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 раздает детям под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ед Мороз (смотрит на часы): Действительно, уже пора уходить. Как жаль… Ну, ничего! В будущем году мы встретимся с вами опять! А пока – до свидания! С Новым годом! С новым счаст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негурочка: До свидания, друзья! Счастья всем вам и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 (обращается к детям): Ребята, а давайте устроим в честь Дедушки Мороза фейерверк! (Раздает детям воздушные шары, которые ребята должны лопну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вина: Буратино, пришла пора и нам с тобой прощаться с ребятами! Пойдем домой! Скоро полночь, а нам еще елку нужно нарядить для празднования Нового года! (Обращается к детям.) До свидания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уратино: До свидания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альвина и Буратино уходят. На сцену выходит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едущий: Вот чем окончились новые приключения нашего старого знакомого, Буратино. И наш праздник подошел к концу. С Новым годом, ребята и взрослые! Ждем вас в гости в следующем 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уроч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имний день мы всем вам ра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ю спеть теперь лишь над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роводе покр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сразу лучше жить! </w:t>
      </w:r>
    </w:p>
    <w:p>
      <w:pPr>
        <w:pStyle w:val="Normal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0:00Z</dcterms:created>
  <dc:creator>Teacher</dc:creator>
  <dc:description/>
  <cp:keywords/>
  <dc:language>en-US</dc:language>
  <cp:lastModifiedBy>School</cp:lastModifiedBy>
  <cp:lastPrinted>2011-12-13T09:45:00Z</cp:lastPrinted>
  <dcterms:modified xsi:type="dcterms:W3CDTF">2013-03-22T02:58:00Z</dcterms:modified>
  <cp:revision>26</cp:revision>
  <dc:subject/>
  <dc:title/>
</cp:coreProperties>
</file>