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гуртская средняя общеобразовательная школ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зинского района Удмуртской Республик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Сценарий школьного праздни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«Новый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вожат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кова Мари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Воегур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. Здравствуйте, дорогие ребят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то в праздник новогод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ти к нам пришел сегодня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. Эх и гости хорош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стречаем от душ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 1</w:t>
      </w:r>
      <w:r>
        <w:rPr>
          <w:rFonts w:cs="Times New Roman" w:ascii="Times New Roman" w:hAnsi="Times New Roman"/>
          <w:sz w:val="28"/>
          <w:szCs w:val="28"/>
        </w:rPr>
        <w:t>. Кто ведет себя приличн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чился на «отлично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. Здесь на елке всем извест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очень интересно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дущий 1. </w:t>
      </w:r>
      <w:r>
        <w:rPr>
          <w:rFonts w:cs="Times New Roman" w:ascii="Times New Roman" w:hAnsi="Times New Roman"/>
          <w:sz w:val="28"/>
          <w:szCs w:val="28"/>
        </w:rPr>
        <w:t>Будем петь, плясать, игра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месте.</w:t>
      </w:r>
      <w:r>
        <w:rPr>
          <w:rFonts w:cs="Times New Roman" w:ascii="Times New Roman" w:hAnsi="Times New Roman"/>
          <w:sz w:val="28"/>
          <w:szCs w:val="28"/>
        </w:rPr>
        <w:t xml:space="preserve"> Вас, ребята развлекать!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. С Новым годом! С Новым годо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я детвор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радостный, весел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 пришла п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мире всем давно известн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нают все давным – дав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ез улыбки и без песн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Людям дружбы не да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есня «Улыбка»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Становитесь хоровод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еселый хоров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ит первым в новый год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«Маленькой елочке»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. Эй мальчишки, эй девчонк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ять же нам в сторон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десь нам не скуча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ольку танцева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анец «Полька»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. А сейчас давайте поигра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зыкальную игру, которая так и называет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весело тебе, то делай та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село тебе, то делай та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лопают в ладош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село тебе, то делай та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опают ногам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село тебе, то повторяй за нами э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село тебе, то делай та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хлопают в ладоши и топают ногам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село тебе, то крикни «хорош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кричат «хорошо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село тебе, то повторяй за н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есело тебе, то крикни «хорош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лопают в ладош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. Старый год кончаетс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й, добры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удем мы печалиться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овый к нам ид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. Его мы встретим пени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тни голо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дем мы с нетерпени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 бой ча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. Этот день мы ждали долго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вай, звени под елк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ий хоровод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песня «Раз морозною зимой»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. Как весело, как весел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достно круго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есней елку встретил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есню ей спое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Какая ты нарядн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ребряной звездо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ты громадна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село с тобой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. Ребята, а сейчас послушайте загадк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Мы весной его не встрети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 летом не приде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имою к нашим детя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иходит каждый го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. У него румянец ярки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а, как белый ме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. Весь он в золоте сверкае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искрится при лу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и в бусы наряжа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исует на стекл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. Он такой большой проказник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щипнет за самый но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сюда придет на праздн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н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Дед Мороз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А где же он? Где его внучка, Снегурочка? Без них нам нельзя начинать праздни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позовем их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: Дедушка Мороз и Снегурочка, где вы? Ау! Идите к нам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. Не слышат. Еще раз. Дедушка Мороз и Снегурочка Ау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 изображающая метель, куранты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. С ветром, вьюгой и снег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ится Дед Мороз седо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ет длинными рукам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плет звезды над зем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. Встречайте, ребята, Д.М.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Дедушка Мороз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.М</w:t>
      </w:r>
      <w:r>
        <w:rPr>
          <w:rFonts w:cs="Times New Roman" w:ascii="Times New Roman" w:hAnsi="Times New Roman"/>
          <w:sz w:val="28"/>
          <w:szCs w:val="28"/>
        </w:rPr>
        <w:t>. Здравствуйте, дет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 годом! С Новым год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 всех дете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 всех госте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ли, большими ста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ня – то вы узнал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кой же я седо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овсем как молодо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вами хоть сейча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готов пуститься в пля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итесь – ка, ребят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рее в хоров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ей, пляской и веселье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м с вами Новый год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«В лесу родилась елочка»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.М</w:t>
      </w:r>
      <w:r>
        <w:rPr>
          <w:rFonts w:cs="Times New Roman" w:ascii="Times New Roman" w:hAnsi="Times New Roman"/>
          <w:sz w:val="28"/>
          <w:szCs w:val="28"/>
        </w:rPr>
        <w:t>. Пусть вам радость принес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, славный Новый год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ечты любые ваш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удутся, сбыва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гни на елке наш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 загораютс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почему на елке огни не горят? Может быть, нам Снегурочка поможет? Давайте, ребята, позовем е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Снегурочка, ау! Иди к нам на елку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ит Снегурочка после нескольких ау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. Здравствуйте, дорогие ребята! Я постараюсь вам помоч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есело сегодн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дружная, зве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елочка родна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гай свои ог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елка не зажигаетс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.М</w:t>
      </w:r>
      <w:r>
        <w:rPr>
          <w:rFonts w:cs="Times New Roman" w:ascii="Times New Roman" w:hAnsi="Times New Roman"/>
          <w:sz w:val="28"/>
          <w:szCs w:val="28"/>
        </w:rPr>
        <w:t>. НЕ слышит, наверное, она нас. Никак не зажигается. А ведь очень хочется, чтобы в праздник все светилось кругом, все сияло. А может быть вы, ребята, попробуете? Ведь елка к вам в гости пришла. Давайте постараемся, крикнем друж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се.</w:t>
      </w:r>
      <w:r>
        <w:rPr>
          <w:rFonts w:cs="Times New Roman" w:ascii="Times New Roman" w:hAnsi="Times New Roman"/>
          <w:sz w:val="28"/>
          <w:szCs w:val="28"/>
        </w:rPr>
        <w:t xml:space="preserve"> Свети, свети, елк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, свети ярк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елка зажигается, хоровод вокруг елк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.М.</w:t>
      </w:r>
      <w:r>
        <w:rPr>
          <w:rFonts w:cs="Times New Roman" w:ascii="Times New Roman" w:hAnsi="Times New Roman"/>
          <w:sz w:val="28"/>
          <w:szCs w:val="28"/>
        </w:rPr>
        <w:t xml:space="preserve"> А теперь мы начнем наш праздничный концерт. Ребята долго готовились к новогоднему представлению, шили костюмы, разучивали стихи, песни и тан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а светится, искритс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дети весели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чинается концерт, ребята выступают с различными номерам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Ребята, Д.М. хочет с вами играть. Ну-ка, вытянули ручки перед собой. Д.М. посмотрит, какие вы ловкие. Он будет задевать ваши руки, вы их убирайте, чтобы он вас не заморозил, кого заморозит, выходит в круг и танцует</w:t>
      </w:r>
      <w:r>
        <w:rPr>
          <w:rFonts w:cs="Times New Roman" w:ascii="Times New Roman" w:hAnsi="Times New Roman"/>
          <w:i/>
          <w:sz w:val="28"/>
          <w:szCs w:val="28"/>
        </w:rPr>
        <w:t>.(начинается игр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.М.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Очень ловк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.</w:t>
      </w:r>
      <w:r>
        <w:rPr>
          <w:rFonts w:cs="Times New Roman" w:ascii="Times New Roman" w:hAnsi="Times New Roman"/>
          <w:sz w:val="28"/>
          <w:szCs w:val="28"/>
        </w:rPr>
        <w:t xml:space="preserve"> А теперь мы всем ребята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ать хотим загадк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гадки отгада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конфетку получа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гадки можно брат разные, на свое усмотре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нцерт, защита костюмов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.М</w:t>
      </w:r>
      <w:r>
        <w:rPr>
          <w:rFonts w:cs="Times New Roman" w:ascii="Times New Roman" w:hAnsi="Times New Roman"/>
          <w:sz w:val="28"/>
          <w:szCs w:val="28"/>
        </w:rPr>
        <w:t>. Все мы славно отдохнули. Нас ждут еще другие де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, пришла пора прости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хотим вам пожела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с охотою учитьс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с охотою трудить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икогда не уныва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 мы с вами попрощать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желать успехов вам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. До свидания! До следующего Нового года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">
    <w:name w:val="s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8:00Z</dcterms:created>
  <dc:creator>Haljapina</dc:creator>
  <dc:description/>
  <cp:keywords/>
  <dc:language>en-US</dc:language>
  <cp:lastModifiedBy>Katerina</cp:lastModifiedBy>
  <dcterms:modified xsi:type="dcterms:W3CDTF">2013-06-19T06:58:00Z</dcterms:modified>
  <cp:revision>2</cp:revision>
  <dc:subject/>
  <dc:title>Муниципальное общеобразовательное учреждение</dc:title>
</cp:coreProperties>
</file>