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Ж для 8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Нарушение экологического равновесия. Изменение состояния суши (почвы)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/слайд1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>1.Рассмотреть биологические факторы, влияющие на состояние поч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буждать к бережному отношению к окружающе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ка к уроку-конфер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КТ (слайдовая презентац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ёмы и методы преподавания:</w:t>
      </w:r>
      <w:r>
        <w:rPr>
          <w:rFonts w:cs="Times New Roman" w:ascii="Times New Roman" w:hAnsi="Times New Roman"/>
          <w:sz w:val="24"/>
          <w:szCs w:val="24"/>
        </w:rPr>
        <w:t xml:space="preserve"> Лекция с демонстрацией и обсужд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Орг.момент</w:t>
      </w:r>
      <w:r>
        <w:rPr>
          <w:rFonts w:cs="Times New Roman" w:ascii="Times New Roman" w:hAnsi="Times New Roman"/>
          <w:sz w:val="24"/>
          <w:szCs w:val="24"/>
        </w:rPr>
        <w:t xml:space="preserve"> – проверка готовности к уро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Проверка знани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2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функции в организме выполняет во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 чего зависит состав во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органолептические свойства воды? От чего они завис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изменения происходят в природной воде под влиянием хозяйственной деятельности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такое сточные воды? Какую опасность они представляют для челов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Новый 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3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ее десятилетие проблемы загрязнения окружающей среды приняли глобальный характер. </w:t>
        <w:br/>
        <w:tab/>
        <w:t xml:space="preserve">Бурный научно-технический прогресс, безнравственное отношение к природным богатствам, нерациональное их использование привели к нарушению экологического равновесия, которое повлекло за собой последствия катастрофического характера в виде экологических кризисов и природных катастроф.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говорить об изменениях состояния почвы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4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ый покров является важнейшим природным образованием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5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начение для жизни общества определяется тем, что почва является основным источником продовольствия, обеспечи</w:t>
        <w:softHyphen/>
        <w:t>вающим 97—98% продовольственных ресурсов населения планеты. Вместе с тем, почвенный покров является местом деятельности человека, на котором размещается промышленное и сельскохозяйственное производство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6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выполняет основные функции, которыми обусловлена жизнь на земл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ство органических веществ, в том числе сельскохозяйственных культур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ерализация отмерших органических остатк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в наше время почва стала ещё и биологическим фильтром, поглощающим и обезвреживающим (утилизирующим) промышленные и коммунально-бытовые отходы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7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дух и вода, почва – важнейший элемент биосферы, во многом определяющий состояние внешней среды обитания человека. Она состоит из разнообразных минеральных и органических веществ. К первым относятся кремнезём, глинозём, известь и магнезия, ко вторым- изменённые останки представителей растительного и животного мир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8/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состояние почвы большое влияние оказывают факторы, связанные с деятельностью человека: деградации почвы во многом способствует нерациональное использование земельных ресурсов: застройка плодородных земель индустриальными объектами, перезагрузка почвы удобрениями во время полевых работ, развитие пастбищного животноводства, неправильная эксплуатация земель приводит к эрозии почвы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9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им фактором загрязнения почвы, а вместе с ней окружающей среды являются свалки, переполненные промышленными и бытовыми отходами. Отходы бывают твёрдыми и жидки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представлена таблица, в которой указан % определённых твёрдых отходов.(уч-ся знакомятся с данными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10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опасность представляют собой нефтепродукты, пролитые на землю, а так же осадки сточных вод после их обработ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вы можете сказать по поводу загрязнения почвы людьми, отдыхающими на природе, людьми, живущими в частном секторе города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суждение проблемы) </w:t>
      </w:r>
      <w:r>
        <w:rPr>
          <w:rFonts w:cs="Times New Roman" w:ascii="Times New Roman" w:hAnsi="Times New Roman"/>
          <w:i/>
          <w:sz w:val="24"/>
          <w:szCs w:val="24"/>
        </w:rPr>
        <w:t>/слайды 11-12/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13/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татистика неутешительн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каждого жителя нашей планеты приходится около 20 т отходов в год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% перерабатывает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2% сжигает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97% отходов вывозится на свалки;</w:t>
      </w:r>
    </w:p>
    <w:p>
      <w:pPr>
        <w:pStyle w:val="Normal1"/>
        <w:ind w:left="720" w:hanging="0"/>
        <w:jc w:val="left"/>
        <w:rPr/>
      </w:pPr>
      <w:r>
        <w:rPr>
          <w:sz w:val="24"/>
        </w:rPr>
        <w:t>Проблема обезвреживания отходов, оказывающих вредное биологическое действие, не сводится только к вопросу их вывоза; она является более сложной гигиенической пробле</w:t>
        <w:softHyphen/>
        <w:t>мой, так как почва является связующим звеном между водой, воздухом и человеко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14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в опасности. Важно подумать каждому из нас, как помочь нашей земле. Сейчас ведётся большая работа по урегулированию ситу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именения пестицидов в сельском хозяйств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озащитная система земледелия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щение загрязнения почвы остатками строительных деталей, нефтью и нефтепродуктам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изучение атмосферных осадков (в частности снежного покров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атрулирование из космоса (слежение за всеми изменениями природной сре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15/</w:t>
      </w:r>
      <w:r>
        <w:rPr>
          <w:rFonts w:cs="Times New Roman" w:ascii="Times New Roman" w:hAnsi="Times New Roman"/>
          <w:sz w:val="24"/>
          <w:szCs w:val="24"/>
        </w:rPr>
        <w:t xml:space="preserve"> -самостоятельный просмо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ва обладает способностью к самоочистке, однако, этот процесс очень долгий. Что вы можете предложить уже сегодня? Что под силу каждому из вас? (обсуждение и предложе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повод для обдумывания проблемы- </w:t>
      </w:r>
      <w:r>
        <w:rPr>
          <w:rFonts w:cs="Times New Roman" w:ascii="Times New Roman" w:hAnsi="Times New Roman"/>
          <w:i/>
          <w:sz w:val="24"/>
          <w:szCs w:val="24"/>
        </w:rPr>
        <w:t>/слайды 16-17/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Ответы на вопросы уч-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стр.184-194; вопросы на стр.195-196-подготовка к проверочной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Мой"/>
    <w:basedOn w:val="Normal1"/>
    <w:qFormat/>
    <w:pPr>
      <w:ind w:hanging="0"/>
      <w:jc w:val="center"/>
    </w:pPr>
    <w:rPr>
      <w:rFonts w:ascii="Bookman Old Style" w:hAnsi="Bookman Old Style" w:cs="Bookman Old Style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48:00Z</dcterms:created>
  <dc:creator>Admin</dc:creator>
  <dc:description/>
  <cp:keywords/>
  <dc:language>en-US</dc:language>
  <cp:lastModifiedBy>Пользователь</cp:lastModifiedBy>
  <dcterms:modified xsi:type="dcterms:W3CDTF">2014-12-02T12:49:00Z</dcterms:modified>
  <cp:revision>4</cp:revision>
  <dc:subject/>
  <dc:title/>
</cp:coreProperties>
</file>