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ченко Светлана Вячеславовна,</w:t>
      </w:r>
    </w:p>
    <w:p>
      <w:pPr>
        <w:pStyle w:val="Normal"/>
        <w:spacing w:lineRule="auto" w:line="240" w:before="0" w:after="0"/>
        <w:ind w:left="-567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стории и обществознания,</w:t>
      </w:r>
    </w:p>
    <w:p>
      <w:pPr>
        <w:pStyle w:val="Normal"/>
        <w:spacing w:lineRule="auto" w:line="240" w:before="0" w:after="0"/>
        <w:ind w:left="-567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АУ СОШ № 4, г. Орск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Формы государства»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ающий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знания по трем формам государства: формам правления, политическим режимам и территориально-государственному устройств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умений работы в группа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воспитания уважительного отношения к демократическим ценностям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 и  хронометраж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 момент – 3  минут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беседа – 3  минут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– 30  минут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– 2 минут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 задание – 2  мину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й материал для каждой группы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предметные  связи:</w:t>
      </w:r>
      <w:r>
        <w:rPr>
          <w:rFonts w:cs="Times New Roman" w:ascii="Times New Roman" w:hAnsi="Times New Roman"/>
          <w:sz w:val="24"/>
          <w:szCs w:val="24"/>
        </w:rPr>
        <w:t xml:space="preserve">  «Гражданское общество и правовое государство», «Политические партии" 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 связи:</w:t>
      </w:r>
      <w:r>
        <w:rPr>
          <w:rFonts w:cs="Times New Roman" w:ascii="Times New Roman" w:hAnsi="Times New Roman"/>
          <w:sz w:val="24"/>
          <w:szCs w:val="24"/>
        </w:rPr>
        <w:t xml:space="preserve"> история: §1 «Росс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», С. 6 –15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.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 (3 мин.)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сциплинарный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матический </w:t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сихологический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беседа (3 мин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 ответы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xt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формы государства относится к важнейшим его характеристикам. Оно позволяет установить, как устроено государство, в каких формах организовано функционирование государственной власти, какими органами она представлена, каков порядок их образования и деятельности, срок полномочий, наконец, какими методами осуществляется государственная власть в стране. </w:t>
            </w:r>
          </w:p>
          <w:p>
            <w:pPr>
              <w:pStyle w:val="Bodyt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три основных элемента в форме государства, какие? Какие мы можем задать к ним вопросы?</w:t>
            </w:r>
          </w:p>
          <w:p>
            <w:pPr>
              <w:pStyle w:val="Bodyt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ормы правления можете назвать?</w:t>
            </w:r>
          </w:p>
          <w:p>
            <w:pPr>
              <w:pStyle w:val="Bodyt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литические режимы мы разбирали?</w:t>
            </w:r>
          </w:p>
          <w:p>
            <w:pPr>
              <w:pStyle w:val="Bodytxt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три формы государственно-территориального устройств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дарство всегда имеет определенную форму. Эта общая форма складывается из трех частей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ормы правления (кто правит? В чьих руках верховная власть?) , фор</w:t>
              <w:softHyphen/>
              <w:t>мы территориально-государственного устройства (внутреннее строение государства, отношения между государственной властью и территориальными единицами)  и поли</w:t>
              <w:softHyphen/>
              <w:t>тического режима (как правит? Какими методами?). С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монархия (абсолютная и ограниченная – парламентская и дуалистическая) и республика (президентская, смешанная и парламентск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пройденного материала в форме игры - соревнования (30 мин.)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делится на 3 группы. Каждой группе для разминки предоставляется тест на 5 минут – задания в нем одинаковые. В ходе урока учитель подсчитывает количество правильных ответов и начисляет команде баллы по количеству правильных. 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 предполагает определение формы государства.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задание: выбрать признаки определенного режима каждой группой.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ое задание: работа с текстом с пропусками. 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е задание: даны каждой группе тексты о демократии и вопросы к ним.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м. Приложение 1.)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Разминка.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тест: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мократический политический режим предполагает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дчинение всего населения власти одной партии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чинение всего населения власти одного или нескольких лиц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чинение меньшинства большинству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чинение большинства меньшинству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формам территориально-государственного устройства относится</w:t>
      </w:r>
    </w:p>
    <w:p>
      <w:pPr>
        <w:pStyle w:val="Heading4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) демократия</w:t>
      </w:r>
    </w:p>
    <w:p>
      <w:pPr>
        <w:pStyle w:val="Heading4"/>
        <w:ind w:left="-9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б) республика</w:t>
      </w:r>
    </w:p>
    <w:p>
      <w:pPr>
        <w:pStyle w:val="Heading4"/>
        <w:ind w:left="-9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в) федерация</w:t>
      </w:r>
    </w:p>
    <w:p>
      <w:pPr>
        <w:pStyle w:val="Heading4"/>
        <w:ind w:left="-9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г) монархия</w:t>
      </w:r>
    </w:p>
    <w:p>
      <w:pPr>
        <w:pStyle w:val="Heading4"/>
        <w:ind w:left="-9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ерны ли следующие суждения о формах правления:</w:t>
      </w:r>
    </w:p>
    <w:p>
      <w:pPr>
        <w:pStyle w:val="Heading4"/>
        <w:ind w:left="-9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 Все современные демократические государства являются республиками</w:t>
      </w:r>
    </w:p>
    <w:p>
      <w:pPr>
        <w:pStyle w:val="Heading4"/>
        <w:ind w:left="-9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. Передача власти главы государства по наследству присуща монархиям</w:t>
      </w:r>
    </w:p>
    <w:p>
      <w:pPr>
        <w:pStyle w:val="Heading4"/>
        <w:ind w:left="-9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ерно только А                        3) верны оба суждения</w:t>
      </w:r>
    </w:p>
    <w:p>
      <w:pPr>
        <w:pStyle w:val="Heading4"/>
        <w:ind w:left="-9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ерно только Б                         4) оба суждения неверны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знаком авторитарного политического режима является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личие развитой многопартийной системы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отальный контроль государства над жизнью общества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зкая степень свободы в идеологической сфере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чрезмерный центризм в социальной сфере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тличительным признаком федеративного государства является: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избрание высших органов государственной власти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ховенство исполнительной власти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органов местного самоуправления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в территориальных образованиях своих органов власти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сшим органом исполнительной власти в РФ является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осударственная Дума  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авительство РФ 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енеральная прокуратура 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деральное Собрание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ий лист для 1 группы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форму государства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о Х разделено на провинции по территориальному признаку. Главы провинций назначаются правительством государства. В провинциях нет собственных парламентов, конституций. Какова форма государства Х? ___________________</w:t>
        <w:tab/>
      </w:r>
    </w:p>
    <w:p>
      <w:pPr>
        <w:pStyle w:val="Normal"/>
        <w:tabs>
          <w:tab w:val="clear" w:pos="708"/>
          <w:tab w:val="left" w:pos="1935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государстве Н. отсутствует правительственная цензура, свободно издаются оппозиционные печатные издания, существует независимое телевидение. Какой политический режим сложился в государстве Н.? ___________________________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ите в соответствие типы политического режима с их характеристикой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 ) тоталитаризм</w:t>
      </w:r>
      <w:r>
        <w:rPr>
          <w:rFonts w:cs="Times New Roman" w:ascii="Times New Roman" w:hAnsi="Times New Roman"/>
          <w:sz w:val="24"/>
          <w:szCs w:val="24"/>
        </w:rPr>
        <w:t xml:space="preserve">  б) авторитаризм  в) демокра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, при котором политическая власть  допускает ограниченный плюрализм, но отношения с обществом строит в основном на прину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ункционирования политической системы общества, основанный на признании народа в качестве источника власти, на его праве участвовать в решении государственных и общественных 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й режим, стремящийся к установлению абсолютного контроля  за различными сторонами жизни каждого человека и всего  обществ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олитических решений большинством при уважении интересов и прав меньши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законодательной, исполнительной и судеб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фициальной единственной обязательной господствующей иде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ополии на информацию  и полный контроль над средствами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итические действия (выборы, референдумы и т.д.) становятся несущественной формальностью ;</w:t>
      </w:r>
    </w:p>
    <w:p>
      <w:pPr>
        <w:pStyle w:val="Normal"/>
        <w:tabs>
          <w:tab w:val="clear" w:pos="708"/>
          <w:tab w:val="left" w:pos="-709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ся независимость человека в некоторых неполитических сферах – искусстве, науке и т.д.</w:t>
      </w:r>
    </w:p>
    <w:p>
      <w:pPr>
        <w:pStyle w:val="Normal"/>
        <w:ind w:left="-993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:____________________________</w:t>
      </w:r>
    </w:p>
    <w:p>
      <w:pPr>
        <w:pStyle w:val="Normal"/>
        <w:spacing w:before="280" w:after="28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</w:p>
    <w:p>
      <w:pPr>
        <w:pStyle w:val="Normal"/>
        <w:spacing w:before="280" w:after="28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приведенный ниже текст, в котором пропущен ряд слов. </w:t>
      </w:r>
    </w:p>
    <w:p>
      <w:pPr>
        <w:pStyle w:val="Normal"/>
        <w:spacing w:before="280" w:after="28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из предлагаемого списка слова, которые необходимо вставить на место пропусков.</w:t>
      </w:r>
    </w:p>
    <w:p>
      <w:pPr>
        <w:pStyle w:val="Normal"/>
        <w:spacing w:before="280" w:after="280"/>
        <w:ind w:left="-99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тический режим – это упорядоченное взаимодействие структур политической системы, а также совокупность __________ (1)достижения политических целей и осуществления __________ (2). Данное понятие раскрывает динамический, функциональный характер политической системы. Качественными характеристиками политического __________ (3) являются: объем прав и __________ (4) человека, методы осуществления государственной власти, характер взаимоотношений между государством и обществом, наличие или отсутствие возможностей общества влиять на принятие политических __________ (5), способы формирования политических __________ (6), методы политических действий.».</w:t>
      </w:r>
    </w:p>
    <w:p>
      <w:pPr>
        <w:pStyle w:val="Normal"/>
        <w:spacing w:before="280" w:after="280"/>
        <w:ind w:left="-99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в списке даны в именительном падеже. Каждое слово (словосочетание) может быть использовано только один раз.</w:t>
      </w:r>
    </w:p>
    <w:p>
      <w:pPr>
        <w:pStyle w:val="Normal"/>
        <w:spacing w:before="280" w:after="280"/>
        <w:ind w:left="-99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 </w:t>
      </w:r>
    </w:p>
    <w:p>
      <w:pPr>
        <w:pStyle w:val="Normal"/>
        <w:spacing w:before="280" w:after="280"/>
        <w:ind w:left="-99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указаны номера пропусков. Запишите под каждым номером букву, соответствующую выбранному вами слову. </w:t>
      </w:r>
    </w:p>
    <w:p>
      <w:pPr>
        <w:pStyle w:val="Heading4"/>
        <w:ind w:left="-9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власть </w:t>
      </w:r>
    </w:p>
    <w:p>
      <w:pPr>
        <w:pStyle w:val="Heading4"/>
        <w:ind w:left="-9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</w:t>
        <w:tab/>
        <w:t xml:space="preserve">фракция </w:t>
      </w:r>
    </w:p>
    <w:p>
      <w:pPr>
        <w:pStyle w:val="Heading4"/>
        <w:ind w:left="-9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режим </w:t>
      </w:r>
    </w:p>
    <w:p>
      <w:pPr>
        <w:pStyle w:val="Heading4"/>
        <w:ind w:left="-9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) </w:t>
        <w:tab/>
        <w:t xml:space="preserve">общество </w:t>
      </w:r>
    </w:p>
    <w:p>
      <w:pPr>
        <w:pStyle w:val="Heading4"/>
        <w:ind w:left="-9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) решение </w:t>
      </w:r>
    </w:p>
    <w:p>
      <w:pPr>
        <w:pStyle w:val="Heading4"/>
        <w:ind w:left="-9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) метод </w:t>
      </w:r>
    </w:p>
    <w:p>
      <w:pPr>
        <w:pStyle w:val="Heading4"/>
        <w:ind w:left="-9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) свобода </w:t>
      </w:r>
    </w:p>
    <w:p>
      <w:pPr>
        <w:pStyle w:val="Heading4"/>
        <w:ind w:left="-9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) </w:t>
        <w:tab/>
        <w:t xml:space="preserve">политология </w:t>
      </w:r>
    </w:p>
    <w:p>
      <w:pPr>
        <w:pStyle w:val="Heading4"/>
        <w:ind w:left="-99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) институт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 и ответьте на вопросы:</w:t>
      </w:r>
    </w:p>
    <w:p>
      <w:pPr>
        <w:pStyle w:val="Style16"/>
        <w:ind w:left="-993" w:hanging="0"/>
        <w:jc w:val="both"/>
        <w:rPr/>
      </w:pPr>
      <w:r>
        <w:rPr/>
        <w:t>Чем страна однороднее, тем выше ее шансы на успех в процессе демократизации. Странам со сложным этническим или каким-либо еще составом населения придется, вероятно, заниматься в ближайшее время не демократизацией, а проблемами территориальной целостности и поддержанием законности и порядка...</w:t>
      </w:r>
    </w:p>
    <w:p>
      <w:pPr>
        <w:pStyle w:val="Style16"/>
        <w:ind w:left="-993" w:hanging="0"/>
        <w:jc w:val="both"/>
        <w:rPr/>
      </w:pPr>
      <w:r>
        <w:rPr/>
        <w:t>Демократия - вещь неудержимая. Правда, есть в ней один практический недостаток. Странам, вставшим на путь свободы, кажется, что демократия (т. е. партии, выборы и парламенты) укажет им, куда идти дальше. Даже сторонники активных действий полагают, что для этого надо просто послушать, что говорят, причем послушать всех желающих... Но... демократия - не просто многообразие взглядов, не просто форум, где всякое мнение имеет хождение; демократия - это система правления. Ее цель - обеспечить тем, кто правит, поддержку народа, по крайней мере на старте; и демократия должна давать возможность править. Парламент, будучи трибуной свободного выражения мнений, есть все же прежде всего институт политической власти, который должен ведь как-то реагировать на предложения правительства или уж выдвигать собственные инициативы..</w:t>
      </w:r>
    </w:p>
    <w:p>
      <w:pPr>
        <w:pStyle w:val="Style16"/>
        <w:ind w:left="-993" w:hanging="0"/>
        <w:jc w:val="both"/>
        <w:rPr/>
      </w:pPr>
      <w:r>
        <w:rPr/>
        <w:t>Вопреки буквальному значению слова действующая демократия не "правление народа"; такого на свете просто не бывает. Демократия - это правительство, избираемое народом, а если необходимо - то народом и смещаемое; кроме того, демократия - это правительство со своим собственным курсом...</w:t>
      </w:r>
    </w:p>
    <w:p>
      <w:pPr>
        <w:pStyle w:val="Style16"/>
        <w:ind w:left="-993" w:hanging="0"/>
        <w:jc w:val="right"/>
        <w:rPr>
          <w:b/>
          <w:b/>
        </w:rPr>
      </w:pPr>
      <w:r>
        <w:rPr>
          <w:rStyle w:val="StrongEmphasis"/>
          <w:b w:val="false"/>
        </w:rPr>
        <w:t>(Р. Дарендорф "Дорога к свободе: демократизация и ее проблемы в Восточной Европе")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чем с точки зрения автора состоит суть демократии?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их странах процесс демократизации проходит легче?</w:t>
      </w:r>
    </w:p>
    <w:p>
      <w:pPr>
        <w:pStyle w:val="Normal"/>
        <w:ind w:left="-993" w:firstLine="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ий лист для 2 группы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дание 2. </w:t>
      </w:r>
    </w:p>
    <w:p>
      <w:pPr>
        <w:pStyle w:val="Normal"/>
        <w:ind w:left="-993" w:firstLine="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пределите форму государства: </w:t>
      </w:r>
    </w:p>
    <w:p>
      <w:pPr>
        <w:pStyle w:val="Normal"/>
        <w:ind w:left="-993" w:firstLine="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В государстве К. президент выполняет представительские функции, правительство формируется партиями, победившими на парламентских выборах, и несет ответственность перед парламентом. Какова форма государства К.? ________________________</w:t>
      </w:r>
    </w:p>
    <w:p>
      <w:pPr>
        <w:pStyle w:val="Normal"/>
        <w:spacing w:before="280" w:after="280"/>
        <w:ind w:left="-9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 государстве Н. регулярно проводятся выборы на альтернативной основе, оппозиция имеет равные права на пропаганду своих взглядов наряду с правящей элитой. Какой политический режим сложился в государстве H.? ___________________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ите в соответствие типы политического режима с их характеристикой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)тоталитаризм  </w:t>
      </w:r>
      <w:r>
        <w:rPr>
          <w:rFonts w:cs="Times New Roman" w:ascii="Times New Roman" w:hAnsi="Times New Roman"/>
          <w:b/>
          <w:sz w:val="24"/>
          <w:szCs w:val="24"/>
        </w:rPr>
        <w:t>б) авторитаризм</w:t>
      </w:r>
      <w:r>
        <w:rPr>
          <w:rFonts w:cs="Times New Roman" w:ascii="Times New Roman" w:hAnsi="Times New Roman"/>
          <w:sz w:val="24"/>
          <w:szCs w:val="24"/>
        </w:rPr>
        <w:t xml:space="preserve">  в) демокра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240" w:before="0" w:after="0"/>
        <w:ind w:left="-85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, при котором политическая власть  допускает ограниченный плюрализм, но отношения с обществом строит в основном на принуждении;</w:t>
      </w:r>
    </w:p>
    <w:p>
      <w:pPr>
        <w:pStyle w:val="Normal"/>
        <w:tabs>
          <w:tab w:val="clear" w:pos="708"/>
          <w:tab w:val="left" w:pos="-851" w:leader="none"/>
        </w:tabs>
        <w:ind w:left="-85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240" w:before="0" w:after="0"/>
        <w:ind w:left="-85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ункционирования политической системы общества, основанный на признании народа в качестве источника власти, на его праве участвовать в решении государственных и общественных де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240" w:before="0" w:after="0"/>
        <w:ind w:left="-85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й режим, стремящийся к установлению абсолютного контроля  за различными сторонами жизни каждого человека и всего  общества в це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240" w:before="0" w:after="0"/>
        <w:ind w:left="-85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олитических решений большинством при уважении интересов и прав меньшин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240" w:before="0" w:after="0"/>
        <w:ind w:left="-85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законодательной, исполнительной и судебной в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240" w:before="0" w:after="0"/>
        <w:ind w:left="-85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фициальной единственной обязательной господствующей иде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240" w:before="0" w:after="0"/>
        <w:ind w:left="-85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ополии на информацию  и полный контроль над средствами массов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240" w:before="0" w:after="0"/>
        <w:ind w:left="-85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итические действия (выборы, референдумы и т.д.) становятся несущественной формальностью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240" w:before="0" w:after="0"/>
        <w:ind w:left="-85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ся независимость человека в некоторых неполитических сферах – искусстве, науке и т.д.</w:t>
      </w:r>
    </w:p>
    <w:p>
      <w:pPr>
        <w:pStyle w:val="Normal"/>
        <w:ind w:left="-993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:____________________________</w:t>
      </w:r>
    </w:p>
    <w:p>
      <w:pPr>
        <w:pStyle w:val="Normal"/>
        <w:spacing w:before="280" w:after="28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</w:p>
    <w:p>
      <w:pPr>
        <w:pStyle w:val="Normal"/>
        <w:spacing w:before="280" w:after="28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приведенный ниже текст, в котором пропущен ряд слов. </w:t>
      </w:r>
    </w:p>
    <w:p>
      <w:pPr>
        <w:pStyle w:val="Normal"/>
        <w:spacing w:before="280" w:after="28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из предлагаемого списка слова, которые необходимо вставить на место пропусков.</w:t>
      </w:r>
    </w:p>
    <w:p>
      <w:pPr>
        <w:pStyle w:val="Normal"/>
        <w:ind w:left="-993" w:hanging="0"/>
        <w:rPr/>
      </w:pPr>
      <w:r>
        <w:rPr>
          <w:rStyle w:val="Quest"/>
          <w:rFonts w:cs="Times New Roman" w:ascii="Times New Roman" w:hAnsi="Times New Roman"/>
          <w:sz w:val="24"/>
          <w:szCs w:val="24"/>
        </w:rPr>
        <w:t xml:space="preserve">«Для авторитарного политического режима характерны неограниченность власти (при этом власть может править и при помощи ________(1), но их она принимает по своему усмотрению), ________(2) власти, опора на силу. Авторитарный режим обычно не прибегает к массовым политическим ________(3), но преследует инакомыслящих. Население при авторитарных режимах превращается в ________(4) манипуляций, широко применяется демагогия и ________(5). Авторитарные режимы могут существовать в форме монархий, деспотических диктаторских режимов, военных ________(6)». </w:t>
      </w:r>
    </w:p>
    <w:p>
      <w:pPr>
        <w:pStyle w:val="Normal"/>
        <w:ind w:left="-993" w:hanging="0"/>
        <w:rPr>
          <w:rStyle w:val="Que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993" w:firstLine="708"/>
        <w:rPr/>
      </w:pPr>
      <w:r>
        <w:rPr>
          <w:rFonts w:cs="Times New Roman" w:ascii="Times New Roman" w:hAnsi="Times New Roman"/>
          <w:sz w:val="24"/>
          <w:szCs w:val="24"/>
        </w:rPr>
        <w:t>Слова в списке даны в именительном падеже. Каждое слово (словосочетание) может быть использовано только один раз.</w:t>
      </w:r>
    </w:p>
    <w:p>
      <w:pPr>
        <w:pStyle w:val="Normal"/>
        <w:spacing w:before="280" w:after="280"/>
        <w:ind w:left="-99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 </w:t>
      </w:r>
    </w:p>
    <w:p>
      <w:pPr>
        <w:pStyle w:val="Normal"/>
        <w:spacing w:before="280" w:after="280"/>
        <w:ind w:left="-99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указаны номера пропусков. Запишите под каждым номером букву, соответствующую выбранному вами слову. </w:t>
      </w:r>
    </w:p>
    <w:tbl>
      <w:tblPr>
        <w:tblW w:w="96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3"/>
      </w:tblGrid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spacing w:before="0" w:after="20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бъект</w:t>
            </w:r>
          </w:p>
        </w:tc>
      </w:tr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spacing w:before="0" w:after="200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хунт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о, пришедшее к власти в результате государственного переворота</w:t>
            </w:r>
          </w:p>
        </w:tc>
      </w:tr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spacing w:before="0" w:after="20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автономия</w:t>
            </w:r>
          </w:p>
        </w:tc>
      </w:tr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spacing w:before="0" w:after="20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 закон</w:t>
            </w:r>
          </w:p>
        </w:tc>
      </w:tr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spacing w:before="0" w:after="20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репрессия</w:t>
            </w:r>
          </w:p>
        </w:tc>
      </w:tr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spacing w:before="0" w:after="20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право</w:t>
            </w:r>
          </w:p>
        </w:tc>
      </w:tr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spacing w:before="0" w:after="20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) субъект</w:t>
            </w:r>
          </w:p>
        </w:tc>
      </w:tr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spacing w:before="0" w:after="20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монополизация</w:t>
            </w:r>
          </w:p>
        </w:tc>
      </w:tr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spacing w:before="0" w:after="20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) популизм - деятельность, имеющая целью обеспечение популярности в массах ценой необоснованных обещаний, демагогических лозунгов.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 и ответьте на вопросы:</w:t>
      </w:r>
    </w:p>
    <w:p>
      <w:pPr>
        <w:pStyle w:val="Style16"/>
        <w:ind w:left="-993" w:hanging="0"/>
        <w:jc w:val="both"/>
        <w:rPr/>
      </w:pPr>
      <w:r>
        <w:rPr/>
        <w:t>Демократия - это такая форма политического устройства, которая позволяет адаптировать правительства к желаниям управляемых без насильственной борьбы. Если в демократическом государстве правительство более не проводит ту политику, которой хотело бы большинство населения, не нужно никакой гражданской войны, чтобы посадить в кабинеты тех, кто желает работать так, чтобы удовлетворять большинство. Путем выборов и парламентских соглашений перемена правительства происходит гладко - без трений, насилия и кровопролития.</w:t>
      </w:r>
      <w:r>
        <w:rPr>
          <w:rStyle w:val="StrongEmphasis"/>
        </w:rPr>
        <w:t xml:space="preserve"> </w:t>
      </w:r>
    </w:p>
    <w:p>
      <w:pPr>
        <w:pStyle w:val="Style16"/>
        <w:ind w:left="-993" w:hanging="0"/>
        <w:jc w:val="right"/>
        <w:rPr>
          <w:b/>
          <w:b/>
        </w:rPr>
      </w:pPr>
      <w:r>
        <w:rPr>
          <w:rStyle w:val="StrongEmphasis"/>
          <w:b w:val="false"/>
        </w:rPr>
        <w:t>(Л. Мизес "Либерализм в классической традиции")</w:t>
      </w:r>
    </w:p>
    <w:p>
      <w:pPr>
        <w:pStyle w:val="Style16"/>
        <w:ind w:left="-993" w:hanging="0"/>
        <w:jc w:val="both"/>
        <w:rPr/>
      </w:pPr>
      <w:r>
        <w:rPr/>
        <w:t xml:space="preserve">Вопросы: </w:t>
      </w:r>
    </w:p>
    <w:p>
      <w:pPr>
        <w:pStyle w:val="Normal"/>
        <w:spacing w:lineRule="auto" w:line="240" w:before="280" w:after="280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 вы понимаете авторское определение демократии? </w:t>
      </w:r>
    </w:p>
    <w:p>
      <w:pPr>
        <w:pStyle w:val="Normal"/>
        <w:spacing w:lineRule="auto" w:line="240" w:before="280" w:after="280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чем основан механизм демократии?</w:t>
      </w:r>
    </w:p>
    <w:p>
      <w:pPr>
        <w:pStyle w:val="Normal"/>
        <w:ind w:left="-993" w:firstLine="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чий лист для 3 группы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форму государства: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государстве К. существует двухуровневая система власти, в конституции четко разграничены полномочия центра и регионов. Какова форма государства?____________________________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ой государства А. является наследственный правитель. Он издает законы, руководит деятельностью правительства, участвует в деятельности судебных органов. Какова форма государства А.? _____________________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ите в соответствие типы политического режима с их характеристикой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)тоталитаризм  б) авторитаризм  в</w:t>
      </w:r>
      <w:r>
        <w:rPr>
          <w:rFonts w:cs="Times New Roman" w:ascii="Times New Roman" w:hAnsi="Times New Roman"/>
          <w:b/>
          <w:sz w:val="24"/>
          <w:szCs w:val="24"/>
        </w:rPr>
        <w:t>) демократ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, при котором политическая власть  допускает ограниченный плюрализм, но отношения с обществом строит в основном на принужде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ункционирования политической системы общества, основанный на признании народа в качестве источника власти, на его праве участвовать в решении государственных и общественных де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й режим, стремящийся к установлению абсолютного контроля  за различными сторонами жизни каждого человека и всего  общества в цел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олитических решений большинством при уважении интересов и прав меньшин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законодательной, исполнительной и судебной вла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фициальной единственной обязательной господствующей идеолог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ополии на информацию  и полный контроль над средствами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итические действия (выборы, референдумы и т.д.) становятся несущественной формальностью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ся независимость человека в некоторых неполитических сферах – искусстве, науке и т.д.</w:t>
      </w:r>
    </w:p>
    <w:p>
      <w:pPr>
        <w:pStyle w:val="Normal"/>
        <w:ind w:left="-993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___________________________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приведенный ниже текст, в котором пропущен ряд слов. 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из предлагаемого списка слова, которые необходимо вставить на место пропусков.</w:t>
      </w:r>
    </w:p>
    <w:p>
      <w:pPr>
        <w:pStyle w:val="Normal"/>
        <w:ind w:left="-851" w:hanging="0"/>
        <w:rPr/>
      </w:pPr>
      <w:r>
        <w:rPr>
          <w:rStyle w:val="Quest"/>
          <w:rFonts w:cs="Times New Roman" w:ascii="Times New Roman" w:hAnsi="Times New Roman"/>
          <w:sz w:val="24"/>
          <w:szCs w:val="24"/>
        </w:rPr>
        <w:t xml:space="preserve">«В словаре современной ______(1) под политикой понимается особая разновидность деятельности, связанная с участием _____(2), политических партий, движений, отдельных личностей в делах общества и государства. Стержнем политической деятельности является деятельность, связанная с осуществлением, удержанием, противодействием ______(3). Политическая деятельность охватывает несколько сфер: государственное _______(4), воздействие политических партий и движений на ход общественных процессов, принятие политических решений, политическое участие. Политическая сфера тесно связана с другими общественными сферами. Любое явление - и экономическое, и социальное, и культурное - может быть политически окрашенным, связанным с воздействием на власть. Политическая деятельность - деятельность в сфере политических, властных ________(5). В теории и на практике политическая деятельность часто ассоциируется с принуждением, насилием. Правомерность использования насилия часто обуславливается экстремальностью, жёсткостью протекания ______(6)»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Слова в списке даны в именительном падеже. Каждое слово (словосочетание) может быть использовано только один раз.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 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указаны номера пропусков. Запишите под каждым номером букву, соответствующую выбранному вами слову. </w:t>
      </w:r>
    </w:p>
    <w:tbl>
      <w:tblPr>
        <w:tblW w:w="28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8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тношения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олитология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управление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политический процесс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 развитие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общественные сферы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) социальные группы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 власть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) политическая культура</w:t>
            </w:r>
          </w:p>
        </w:tc>
      </w:tr>
    </w:tbl>
    <w:p>
      <w:pPr>
        <w:pStyle w:val="Normal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 и ответьте на вопросы:</w:t>
      </w:r>
    </w:p>
    <w:p>
      <w:pPr>
        <w:pStyle w:val="Style16"/>
        <w:ind w:left="-851" w:hanging="0"/>
        <w:rPr/>
      </w:pPr>
      <w:r>
        <w:rPr/>
        <w:t xml:space="preserve">Демократия означает самовоспитание и информирование народа. Он учится думать, он знает, что происходит, он выносит суждения. Демократия постоянно способствует процессу просвещения народа. </w:t>
      </w:r>
    </w:p>
    <w:p>
      <w:pPr>
        <w:pStyle w:val="Style16"/>
        <w:ind w:left="-851" w:hanging="0"/>
        <w:rPr/>
      </w:pPr>
      <w:r>
        <w:rPr/>
        <w:t>Народ созревает для демократии в процессе собственной политической активности. Поэтому предпосылкой демократии являются понимание народом необходимости его широкого участия в политической жизни и его действительное участие в ней, а также доверие к народу - не к такому, каков он есть, а к такому, каким он может стать.</w:t>
      </w:r>
    </w:p>
    <w:p>
      <w:pPr>
        <w:pStyle w:val="Style16"/>
        <w:ind w:left="-851" w:hanging="0"/>
        <w:rPr/>
      </w:pPr>
      <w:r>
        <w:rPr/>
        <w:t>Если хотят утвердить демократию, то единственной мыслью должна быть следующая: каким образом народ сам обеспечит себе возможности или как они ему будут даны, чтобы он мог проявлять разностороннюю политическую активность и такими образом достичь политической зрелости? Ибо, если народу не позволяют участвовать в политической деятельности, не существует другого способа для его созревания. Политическая зрелость не наступит сама собой.</w:t>
      </w:r>
    </w:p>
    <w:p>
      <w:pPr>
        <w:pStyle w:val="Style16"/>
        <w:ind w:left="-851" w:hanging="0"/>
        <w:jc w:val="right"/>
        <w:rPr>
          <w:b/>
          <w:b/>
        </w:rPr>
      </w:pPr>
      <w:r>
        <w:rPr>
          <w:rStyle w:val="StrongEmphasis"/>
          <w:b w:val="false"/>
        </w:rPr>
        <w:t>(К. Ясперс "Куда движется ФРГ?")</w:t>
      </w:r>
    </w:p>
    <w:p>
      <w:pPr>
        <w:pStyle w:val="Style16"/>
        <w:ind w:left="-851" w:hanging="0"/>
        <w:rPr/>
      </w:pPr>
      <w:r>
        <w:rPr/>
        <w:t xml:space="preserve">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 w:before="0" w:after="0"/>
        <w:ind w:lef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вляется предпосылками для демократ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 w:before="0" w:after="200"/>
        <w:ind w:lef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пособы участия народа в политической деятельности вы можете назвать?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-567" w:firstLine="709"/>
        <w:contextualSpacing/>
        <w:jc w:val="both"/>
        <w:rPr>
          <w:b/>
          <w:b/>
        </w:rPr>
      </w:pPr>
      <w:r>
        <w:rPr>
          <w:b/>
        </w:rPr>
        <w:t>Итоги  (2 мин.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тематический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а государства состоит из трех основных элементов, а именно: формы государственного правления, формы государственного устройства, формы государственного (политического) режим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формы государства приобретает не только теоретическое, но и первостепенное практически-политическое значение. От того, как организована и как реализуется государственная власть, зависят эффективность государственного руководства, действенность управления, престиж и стабильность правительства, состояние законности и правопорядка в стране.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ценочны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-567" w:firstLine="709"/>
        <w:contextualSpacing/>
        <w:jc w:val="both"/>
        <w:rPr>
          <w:b/>
          <w:b/>
        </w:rPr>
      </w:pPr>
      <w:r>
        <w:rPr>
          <w:b/>
        </w:rPr>
        <w:t>Домашнее  задание (2 мин.)</w:t>
      </w:r>
    </w:p>
    <w:p>
      <w:pPr>
        <w:pStyle w:val="Style16"/>
        <w:spacing w:lineRule="auto" w:line="360" w:before="0" w:after="0"/>
        <w:ind w:left="142" w:hanging="0"/>
        <w:contextualSpacing/>
        <w:jc w:val="both"/>
        <w:rPr/>
      </w:pPr>
      <w:r>
        <w:rPr/>
        <w:t>Повторение к контрольно-обобщающему уроку, в Форме заданий ГИ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66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FF0000"/>
      <w:kern w:val="2"/>
      <w:sz w:val="21"/>
      <w:szCs w:val="21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Quest">
    <w:name w:val="que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abz">
    <w:name w:val="1ab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ahoma" w:hAnsi="Tahoma" w:cs="Tahoma"/>
      <w:color w:val="111111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42:00Z</dcterms:created>
  <dc:creator>Светлана</dc:creator>
  <dc:description/>
  <cp:keywords/>
  <dc:language>en-US</dc:language>
  <cp:lastModifiedBy>user</cp:lastModifiedBy>
  <cp:lastPrinted>2010-02-06T21:13:00Z</cp:lastPrinted>
  <dcterms:modified xsi:type="dcterms:W3CDTF">2013-11-08T10:35:00Z</dcterms:modified>
  <cp:revision>16</cp:revision>
  <dc:subject/>
  <dc:title/>
</cp:coreProperties>
</file>