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ПРИКЛЮЧЕНИЯ РЕБЯТ НАКАНУНЕ НОВОГО ГОДА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(Новогодний праздник с играми, танцами и песнями, который проводили в группе продлённого дня перед Новым годом.)</w:t>
      </w:r>
    </w:p>
    <w:p>
      <w:pPr>
        <w:pStyle w:val="Normal"/>
        <w:spacing w:lineRule="auto" w:line="300"/>
        <w:jc w:val="both"/>
        <w:rPr/>
      </w:pPr>
      <w:r>
        <w:rPr>
          <w:sz w:val="26"/>
          <w:u w:val="single"/>
        </w:rPr>
        <w:t>Действующие лица:</w:t>
      </w:r>
      <w:r>
        <w:rPr>
          <w:sz w:val="26"/>
        </w:rPr>
        <w:t xml:space="preserve"> ведущий (воспитатель), Баба Яга и Кикимора (старшеклассницы)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(Группа празднично украшена, дети и взрослые входят под музыку.)</w:t>
      </w:r>
    </w:p>
    <w:p>
      <w:pPr>
        <w:pStyle w:val="Normal"/>
        <w:spacing w:lineRule="auto" w:line="300"/>
        <w:jc w:val="both"/>
        <w:rPr>
          <w:sz w:val="26"/>
          <w:u w:val="single"/>
        </w:rPr>
      </w:pPr>
      <w:r>
        <w:rPr>
          <w:sz w:val="26"/>
          <w:u w:val="single"/>
        </w:rPr>
        <w:t>ВЕДУЩИЙ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Ото всех дверей,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Ото всех ворот,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Торопись скорей,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Подходи народ,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Смотреть представление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сем на удивление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Проходите поскорей,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Не толпитесь у дверей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ам на празднике у нас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удет весело сейчас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Здравствуйте, ребята! Здравствуйте, девочки! Здравствуйте, мальчики! Здравствуйте, взрослые! Здравствуйте все – все – все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Мы рады видеть всех вас у нас на празднике! А какой праздник уже стоит у нашего порога?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ДЕТИ.</w:t>
      </w:r>
    </w:p>
    <w:p>
      <w:pPr>
        <w:pStyle w:val="Normal"/>
        <w:spacing w:lineRule="auto" w:line="300"/>
        <w:jc w:val="both"/>
        <w:rPr/>
      </w:pPr>
      <w:r>
        <w:rPr>
          <w:sz w:val="26"/>
        </w:rPr>
        <w:t>ВЕДУЩИЙ. Правильно! Скоро, скоро мы будем праздновать Новый год! А что такое Новый год нам сейчас напомнят ребята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(Дети читают стихи.)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Новый Год стучится в дверь!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Открывай ему скорей.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Краснощёкий карапуз –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Твой теперь надёжный друг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Приглашай его ты в дом,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Вот раздался бой часов.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Бьют часы двенадцать раз.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Счастье к вам пришло! Встречай!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Новый год слетает с неба?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Или из лесу идёт?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Или из сугроба снега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К нам приходит Новый год?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Он, наверно, жил снежинкой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На какой-нибудь звезде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Или прятался пушинкой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У Мороза в бороде?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Спать залез он в холодильник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Или к белочке в дупло...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Или в старенький будильник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Он забрался под стекло?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Но всегда бывает чудо: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На часах двенадцать бьёт...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И неведомо откуда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К нам приходит Новый год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В воздухе кружат снежинки,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Весело сверкают льдинки,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сё вокруг белым-бело…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Сказку дарит Новый Год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Новый год шагает по планете,</w:t>
      </w:r>
    </w:p>
    <w:p>
      <w:pPr>
        <w:pStyle w:val="Normal"/>
        <w:spacing w:lineRule="auto" w:line="300"/>
        <w:jc w:val="both"/>
        <w:rPr/>
      </w:pPr>
      <w:r>
        <w:rPr>
          <w:sz w:val="26"/>
        </w:rPr>
        <w:t>Любят его взрослые и дети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Через год опять придет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К нам веселый Новый год!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jc w:val="both"/>
        <w:rPr/>
      </w:pPr>
      <w:r>
        <w:rPr>
          <w:sz w:val="26"/>
        </w:rPr>
        <w:t xml:space="preserve">ВЕДУЩИЙ. Вместе встанем в хоровод, </w:t>
      </w:r>
    </w:p>
    <w:p>
      <w:pPr>
        <w:pStyle w:val="Normal"/>
        <w:spacing w:lineRule="auto" w:line="300"/>
        <w:ind w:left="708" w:firstLine="708"/>
        <w:jc w:val="both"/>
        <w:rPr>
          <w:sz w:val="26"/>
        </w:rPr>
      </w:pPr>
      <w:r>
        <w:rPr>
          <w:sz w:val="26"/>
        </w:rPr>
        <w:t>Здравствуй, здравствуй, Новый год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(Дети встают в хоровод и поют песню.)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Ну что ж, все в сборе, можно начинать …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(Звучит музыка и въезжает Баба Яга. Объезжает зал и слазит с метлы.)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. Разойдись! Посторонись! Чего разорались? Раскричались?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Так праздник, бабушка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. А какой праздник, дедушка?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Я не дедушка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. А какая же я бабушка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Мне в обед лишь 300 лет,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Я такая молодая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(Баба Яга поёт частушки или песню.)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. Ну, теперь-то вам понятно, как меня звать?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ДЕТИ. Баба Яга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. Нет, неправильно! Звать меня надо так: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уська – Ягуська,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редина – привередина,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Жадина – говядина,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Ябеда – корябеда! Вот! Понятно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Понятно-то, понятно! Ябеда - корябеда, Бабуська – Ягуська, Жадина – говядина, Вредина – привередина? Язык можно сломать. Можно я буду тебя называть просто Баба Яга?</w:t>
      </w:r>
    </w:p>
    <w:p>
      <w:pPr>
        <w:pStyle w:val="Normal"/>
        <w:spacing w:lineRule="auto" w:line="300"/>
        <w:jc w:val="both"/>
        <w:rPr/>
      </w:pPr>
      <w:r>
        <w:rPr>
          <w:sz w:val="26"/>
        </w:rPr>
        <w:t>БАБА ЯГА (думает.) Ну, хорошо! Я согласна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Бабуся, а зачем ты пришла? У нас тут перед Новым годом игры, танцы, песни будут, а ты вредничаешь, кривляешься, нам мешаешь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 (смеётся.) А не будет у вас праздника, не будет и всё! Ни подарков, ни песен, ни танцев, ни Деда Мороза и Снегурочки, ничего-ничего не будет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Как это не будет! Почему не будет? Объясни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. А потому что валенки волшебные, валенки скороходные, в которых Дед Мороз должен в новый год прийти, вот они на мне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(Пританцовывает и поёт.)</w:t>
      </w:r>
    </w:p>
    <w:p>
      <w:pPr>
        <w:pStyle w:val="Normal"/>
        <w:spacing w:lineRule="auto" w:line="300"/>
        <w:ind w:firstLine="708"/>
        <w:jc w:val="both"/>
        <w:rPr>
          <w:sz w:val="26"/>
        </w:rPr>
      </w:pPr>
      <w:r>
        <w:rPr>
          <w:sz w:val="26"/>
        </w:rPr>
        <w:t>Вот, они, валенки,</w:t>
      </w:r>
    </w:p>
    <w:p>
      <w:pPr>
        <w:pStyle w:val="Normal"/>
        <w:spacing w:lineRule="auto" w:line="300"/>
        <w:ind w:firstLine="708"/>
        <w:jc w:val="both"/>
        <w:rPr>
          <w:sz w:val="26"/>
        </w:rPr>
      </w:pPr>
      <w:r>
        <w:rPr>
          <w:sz w:val="26"/>
        </w:rPr>
        <w:t>У Ягуси старенькой.</w:t>
      </w:r>
    </w:p>
    <w:p>
      <w:pPr>
        <w:pStyle w:val="Normal"/>
        <w:spacing w:lineRule="auto" w:line="300"/>
        <w:ind w:firstLine="708"/>
        <w:jc w:val="both"/>
        <w:rPr>
          <w:sz w:val="26"/>
        </w:rPr>
      </w:pPr>
      <w:r>
        <w:rPr>
          <w:sz w:val="26"/>
        </w:rPr>
        <w:t>Ой, оговорилась.</w:t>
      </w:r>
    </w:p>
    <w:p>
      <w:pPr>
        <w:pStyle w:val="Normal"/>
        <w:spacing w:lineRule="auto" w:line="300"/>
        <w:ind w:firstLine="708"/>
        <w:jc w:val="both"/>
        <w:rPr>
          <w:sz w:val="26"/>
        </w:rPr>
      </w:pPr>
      <w:r>
        <w:rPr>
          <w:sz w:val="26"/>
        </w:rPr>
        <w:t>Конечно, молодой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6"/>
        </w:rPr>
        <w:t>Дед Мороз вас не найдёт</w:t>
      </w:r>
    </w:p>
    <w:p>
      <w:pPr>
        <w:pStyle w:val="Normal"/>
        <w:spacing w:lineRule="auto" w:line="300"/>
        <w:ind w:firstLine="708"/>
        <w:jc w:val="both"/>
        <w:rPr>
          <w:sz w:val="26"/>
        </w:rPr>
      </w:pPr>
      <w:r>
        <w:rPr>
          <w:sz w:val="26"/>
        </w:rPr>
        <w:t>И на ёлку не придёт.</w:t>
      </w:r>
    </w:p>
    <w:p>
      <w:pPr>
        <w:pStyle w:val="Normal"/>
        <w:spacing w:lineRule="auto" w:line="300"/>
        <w:ind w:firstLine="708"/>
        <w:jc w:val="both"/>
        <w:rPr>
          <w:sz w:val="26"/>
        </w:rPr>
      </w:pPr>
      <w:r>
        <w:rPr>
          <w:sz w:val="26"/>
        </w:rPr>
        <w:t>Валенки, валенки</w:t>
      </w:r>
    </w:p>
    <w:p>
      <w:pPr>
        <w:pStyle w:val="Normal"/>
        <w:spacing w:lineRule="auto" w:line="300"/>
        <w:ind w:firstLine="708"/>
        <w:jc w:val="both"/>
        <w:rPr>
          <w:sz w:val="26"/>
        </w:rPr>
      </w:pPr>
      <w:r>
        <w:rPr>
          <w:sz w:val="26"/>
        </w:rPr>
        <w:t>На Ягусе старенькой.</w:t>
      </w:r>
    </w:p>
    <w:p>
      <w:pPr>
        <w:pStyle w:val="Normal"/>
        <w:spacing w:lineRule="auto" w:line="300"/>
        <w:ind w:firstLine="708"/>
        <w:jc w:val="both"/>
        <w:rPr>
          <w:sz w:val="26"/>
        </w:rPr>
      </w:pPr>
      <w:r>
        <w:rPr>
          <w:sz w:val="26"/>
        </w:rPr>
        <w:t>Тьфу, опять оговорилась.</w:t>
      </w:r>
    </w:p>
    <w:p>
      <w:pPr>
        <w:pStyle w:val="Normal"/>
        <w:spacing w:lineRule="auto" w:line="300"/>
        <w:ind w:firstLine="708"/>
        <w:jc w:val="both"/>
        <w:rPr>
          <w:sz w:val="26"/>
        </w:rPr>
      </w:pPr>
      <w:r>
        <w:rPr>
          <w:sz w:val="26"/>
        </w:rPr>
        <w:t>Конечно, молодой. Вот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Я правильно поняла, что ты Вредина – привередина валенки у Деда Мороза стащила?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. Да! Стащила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А зачем? Что мы тебе сделали? Чем не угодили? Ничего не понимаю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. Да чаво тут не понять? Только вот как праздник, так меня молодую пригласить забывают. Не нужна я здесь говорят! Да, что там говорить! Всё! Всё! Всё! Собирайтесь, по домам разбегайтесь, гасите освещение, освободите помещение!</w:t>
      </w:r>
    </w:p>
    <w:p>
      <w:pPr>
        <w:pStyle w:val="Normal"/>
        <w:spacing w:lineRule="auto" w:line="300"/>
        <w:jc w:val="both"/>
        <w:rPr/>
      </w:pPr>
      <w:r>
        <w:rPr>
          <w:sz w:val="26"/>
        </w:rPr>
        <w:t>ВЕДУЩИЙ. Ребята, нам надо у Бабы Яги валенки обязательно забрать, да Деду Морозу отнести, а то Новый год к нам так и не придёт 31 декабря. Что делать?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ДЕТИ.</w:t>
      </w:r>
    </w:p>
    <w:p>
      <w:pPr>
        <w:pStyle w:val="Normal"/>
        <w:spacing w:lineRule="auto" w:line="300"/>
        <w:jc w:val="both"/>
        <w:rPr/>
      </w:pPr>
      <w:r>
        <w:rPr>
          <w:sz w:val="26"/>
        </w:rPr>
        <w:t>ВЕДУЩИЙ. Ишь ты, Яга, что придумала. Мы не уйдём. Отдавай сейчас же валенки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(Подбегаю к Бабе Яге, она дует, и я улетаю.)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. Вот так-то лучше. Со мной шутки плохи! Всё у вас переломаю, пусть меня тогда поймают. А со мной метла и ступа и за мной гоняться глупо!</w:t>
      </w:r>
    </w:p>
    <w:p>
      <w:pPr>
        <w:pStyle w:val="Normal"/>
        <w:spacing w:lineRule="auto" w:line="300"/>
        <w:jc w:val="both"/>
        <w:rPr/>
      </w:pPr>
      <w:r>
        <w:rPr>
          <w:sz w:val="26"/>
        </w:rPr>
        <w:t>ВЕДУЩИЙ. Бабусенька, отдай валенки. Ну не вредничай! Они нам так нужны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. Ишь ты, какие хитренькие! А мне-то как нужны! Просто так не отдам! Придётся вам моё задание выполнить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Какое задание, Ягуся?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. Сможете ли вы для меня  танец исполнить?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Конечно, станцуем. Какой?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. Ну, я забыла как он называется. Ну, такой птичий танец, куриный, нет, гусиный, вспомнила – утиный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Да не утиный, а «Танец маленьких утят»?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. Да всё равно, утят или котят. Вы его не знаете и не станцуете? Вот! (Приплясывает.)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Мы его знаем и станцуем. Ты нам валенки отдашь?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. Отдам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Правда, отдашь? Честное слово?</w:t>
      </w:r>
    </w:p>
    <w:p>
      <w:pPr>
        <w:pStyle w:val="Normal"/>
        <w:spacing w:lineRule="auto" w:line="300"/>
        <w:jc w:val="both"/>
        <w:rPr/>
      </w:pPr>
      <w:r>
        <w:rPr>
          <w:sz w:val="26"/>
        </w:rPr>
        <w:t>БАБА ЯГА. Честное нечистое слово, отдам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Ребята, становитесь в хоровод,</w:t>
      </w:r>
    </w:p>
    <w:p>
      <w:pPr>
        <w:pStyle w:val="Normal"/>
        <w:spacing w:lineRule="auto" w:line="300"/>
        <w:ind w:left="708" w:firstLine="708"/>
        <w:jc w:val="both"/>
        <w:rPr>
          <w:sz w:val="26"/>
        </w:rPr>
      </w:pPr>
      <w:r>
        <w:rPr>
          <w:sz w:val="26"/>
        </w:rPr>
        <w:t>Танец нас весёлый ждёт!</w:t>
      </w:r>
    </w:p>
    <w:p>
      <w:pPr>
        <w:pStyle w:val="Normal"/>
        <w:spacing w:lineRule="auto" w:line="30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«ТАНЕЦ МАЛЕНЬКИХ УТЯТ»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Ну как, Баба Яга, понравилось?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. Понравилось, да не очень. Так всякий сможет. Вон те-то не танцевали. (Показывает на взрослых.)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Всё, Яга, не вредничай! Танец мы станцевали, отдавай валенки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. А вот и не отдам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Как так? Ты же слово давала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. Ну и что! Я хозяйка своему слову. Сама дала – сама и обратно взяла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Ты же честное слово говорила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. Честное слово врать готово. Вот поиграете со мной, тогда отдам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А опять не обманешь?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. Что ты, конечно не обману.</w:t>
      </w:r>
    </w:p>
    <w:p>
      <w:pPr>
        <w:pStyle w:val="Normal"/>
        <w:spacing w:lineRule="auto" w:line="300"/>
        <w:jc w:val="center"/>
        <w:rPr/>
      </w:pPr>
      <w:r>
        <w:rPr>
          <w:b/>
          <w:sz w:val="26"/>
          <w:u w:val="single"/>
        </w:rPr>
        <w:t>ИГРА 1 «ГОНКИ НА ВЕНИКАХ»</w:t>
      </w:r>
    </w:p>
    <w:p>
      <w:pPr>
        <w:pStyle w:val="Normal"/>
        <w:ind w:firstLine="708"/>
        <w:rPr>
          <w:b/>
          <w:b/>
          <w:sz w:val="26"/>
        </w:rPr>
      </w:pPr>
      <w:r>
        <w:rPr>
          <w:b/>
          <w:sz w:val="26"/>
        </w:rPr>
        <w:t>Дети делятся на две команды во главе с Бабой Ягой и Кикиморой. Повязать косынку, сесть на метлу и доскакать до доски, коснуться её и поехать обратно. Чья команда выполнит задание быстрее, та и победит.</w:t>
      </w:r>
    </w:p>
    <w:p>
      <w:pPr>
        <w:pStyle w:val="Normal"/>
        <w:ind w:firstLine="708"/>
        <w:jc w:val="center"/>
        <w:rPr/>
      </w:pPr>
      <w:r>
        <w:rPr>
          <w:b/>
          <w:sz w:val="26"/>
          <w:u w:val="single"/>
        </w:rPr>
        <w:t>ИГРА ДЛЯ ВЗРОСЛЫХ «ХУДОЖНИКИ».</w:t>
      </w:r>
    </w:p>
    <w:p>
      <w:pPr>
        <w:pStyle w:val="Normal"/>
        <w:spacing w:lineRule="auto" w:line="300"/>
        <w:jc w:val="both"/>
        <w:rPr>
          <w:b/>
          <w:b/>
          <w:sz w:val="26"/>
        </w:rPr>
      </w:pPr>
      <w:r>
        <w:rPr>
          <w:sz w:val="26"/>
        </w:rPr>
        <w:tab/>
      </w:r>
      <w:r>
        <w:rPr>
          <w:b/>
          <w:sz w:val="26"/>
        </w:rPr>
        <w:t>Рисовать вы будете не обычно, а с закрытыми глазами и только то, что вам будет говорить ведущий. У кого будет лучше, тот и победил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(После игры, когда дети уселись, звучит музыка и входит Кикимора.)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Ой, кто это?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ДЕТИ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. Да, да! Это особа классная, подружка моя – Кикимора прекрасная! (Здороваются.)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Кикимора, поздоровайся с ребятами. А с взрослыми? (Кикимора здоровается.)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. Ну, всё, мне уже ждать надоело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КИКИМОРА. Так ты не жди, а делай что можешь,</w:t>
      </w:r>
    </w:p>
    <w:p>
      <w:pPr>
        <w:pStyle w:val="Normal"/>
        <w:spacing w:lineRule="auto" w:line="300"/>
        <w:ind w:left="708" w:firstLine="708"/>
        <w:jc w:val="both"/>
        <w:rPr>
          <w:sz w:val="26"/>
        </w:rPr>
      </w:pPr>
      <w:r>
        <w:rPr>
          <w:sz w:val="26"/>
        </w:rPr>
        <w:t>Вредничай, корчи страшные рожи,</w:t>
      </w:r>
    </w:p>
    <w:p>
      <w:pPr>
        <w:pStyle w:val="Normal"/>
        <w:spacing w:lineRule="auto" w:line="300"/>
        <w:ind w:left="708" w:firstLine="708"/>
        <w:jc w:val="both"/>
        <w:rPr>
          <w:sz w:val="26"/>
        </w:rPr>
      </w:pPr>
      <w:r>
        <w:rPr>
          <w:sz w:val="26"/>
        </w:rPr>
        <w:t>А я у девчонок банты развяжу,</w:t>
      </w:r>
    </w:p>
    <w:p>
      <w:pPr>
        <w:pStyle w:val="Normal"/>
        <w:spacing w:lineRule="auto" w:line="300"/>
        <w:ind w:left="708" w:firstLine="708"/>
        <w:jc w:val="both"/>
        <w:rPr/>
      </w:pPr>
      <w:r>
        <w:rPr>
          <w:sz w:val="26"/>
        </w:rPr>
        <w:t>И всем мальчишкам язык покажу! (Показывает язык.)</w:t>
      </w:r>
    </w:p>
    <w:p>
      <w:pPr>
        <w:pStyle w:val="Normal"/>
        <w:spacing w:lineRule="auto" w:line="300"/>
        <w:ind w:left="708" w:firstLine="708"/>
        <w:jc w:val="both"/>
        <w:rPr/>
      </w:pPr>
      <w:r>
        <w:rPr>
          <w:sz w:val="26"/>
        </w:rPr>
        <w:t>Да кому-нибудь на ногу ещё наступлю … ( Наступает мне.)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Я таких гостей не люблю. Мы просим вас вести себя прилично, а то и на дверь вам укажем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КИКИМОРА. Ой-ой-ой! Напугала. Предупреждаю: мы, между прочим, намерены здесь оставаться до ночи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. Да-да!</w:t>
      </w:r>
    </w:p>
    <w:p>
      <w:pPr>
        <w:pStyle w:val="Normal"/>
        <w:spacing w:lineRule="auto" w:line="300"/>
        <w:jc w:val="both"/>
        <w:rPr/>
      </w:pPr>
      <w:r>
        <w:rPr>
          <w:sz w:val="26"/>
        </w:rPr>
        <w:t>ВЕДУЩИЙ. Хорошо! Оставайтесь, только нас не обижайте и нам не мешайте! (Баба Яга и Кикимора отходят в сторону и о чём-то шепчутся) Друзья, а давайте поиграем?</w:t>
      </w:r>
    </w:p>
    <w:p>
      <w:pPr>
        <w:pStyle w:val="Normal"/>
        <w:spacing w:lineRule="auto" w:line="30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ИГРА 2. «СОБИРАЕМ ВАРЕЖКИ И НОСОЧКИ».</w:t>
      </w:r>
    </w:p>
    <w:p>
      <w:pPr>
        <w:pStyle w:val="Normal"/>
        <w:spacing w:lineRule="auto" w:line="300"/>
        <w:jc w:val="both"/>
        <w:rPr>
          <w:b/>
          <w:b/>
          <w:sz w:val="26"/>
        </w:rPr>
      </w:pPr>
      <w:r>
        <w:rPr>
          <w:b/>
          <w:sz w:val="26"/>
        </w:rPr>
        <w:t>Зима, самое холодное время года и без тёплых носочков и варежек нам не обойтись. (Дети делятся на команды.) Каждая команда будет собирать вещи парами: девочки собирают варежки, а мальчики – носочки. Как только музыка перестала играть варежки и носочки собирать нельзя! У кого пар больше, тот и победил. Приготовились! Начали!</w:t>
      </w:r>
    </w:p>
    <w:p>
      <w:pPr>
        <w:pStyle w:val="Normal"/>
        <w:spacing w:lineRule="auto" w:line="300"/>
        <w:jc w:val="center"/>
        <w:rPr/>
      </w:pPr>
      <w:r>
        <w:rPr>
          <w:b/>
          <w:sz w:val="26"/>
          <w:u w:val="single"/>
        </w:rPr>
        <w:t>ИГРА ДЛЯ ВЗРОСЛЫХ «ВОДИТЕЛИ».</w:t>
      </w:r>
    </w:p>
    <w:p>
      <w:pPr>
        <w:pStyle w:val="Normal"/>
        <w:spacing w:lineRule="auto" w:line="300"/>
        <w:jc w:val="both"/>
        <w:rPr>
          <w:b/>
          <w:b/>
          <w:sz w:val="26"/>
        </w:rPr>
      </w:pPr>
      <w:r>
        <w:rPr>
          <w:sz w:val="26"/>
        </w:rPr>
        <w:tab/>
      </w:r>
      <w:r>
        <w:rPr>
          <w:b/>
          <w:sz w:val="26"/>
        </w:rPr>
        <w:t>Все мечтают водить машину. У кого-то она уже есть, и мы проверим какие вы водители? Вам нужно намотать на карандаш нитку с привязанной машинкой. Кто быстрее и без аварий, тот и выиграл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 и КИКИМОРА (вместе). Ах, а на нас никакого внимания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. Валенки то у меня. Всем до свидания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КИКИМОРА. Вот так-то, крохи! С нами шутки плохи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(Делают вид что уходят.)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Ой, подождите, подождите! Баба Яга отдай валенки, не вредничай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КИКИМОРА. Ягуся, не отдавай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. Ни за что? Вот отгадаете наши загадки – валенки ваши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А не обманешь?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. Нет, не обману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КИКИМОРА. Не обманет, не обманет! Я проконтролирую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Загадывайте свои загадки, мы их быстро отгадаем. Правда, ребята?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КИКИМОРА. Да ни за что не отгадаете. Загадки у нас трудные, претрудные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Мы трудностей не боимся. Загадывайте свои трудные загадки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.   Шевелит ушами,</w:t>
      </w:r>
    </w:p>
    <w:p>
      <w:pPr>
        <w:pStyle w:val="Normal"/>
        <w:spacing w:lineRule="auto" w:line="300"/>
        <w:ind w:left="708" w:firstLine="708"/>
        <w:jc w:val="both"/>
        <w:rPr>
          <w:sz w:val="26"/>
        </w:rPr>
      </w:pPr>
      <w:r>
        <w:rPr>
          <w:sz w:val="26"/>
        </w:rPr>
        <w:t>Скачет под кустами.</w:t>
      </w:r>
    </w:p>
    <w:p>
      <w:pPr>
        <w:pStyle w:val="Normal"/>
        <w:spacing w:lineRule="auto" w:line="300"/>
        <w:ind w:left="708" w:firstLine="708"/>
        <w:jc w:val="both"/>
        <w:rPr/>
      </w:pPr>
      <w:r>
        <w:rPr>
          <w:sz w:val="26"/>
        </w:rPr>
        <w:t>Серенький плутишка,</w:t>
      </w:r>
    </w:p>
    <w:p>
      <w:pPr>
        <w:pStyle w:val="Normal"/>
        <w:spacing w:lineRule="auto" w:line="300"/>
        <w:ind w:left="708" w:firstLine="708"/>
        <w:jc w:val="both"/>
        <w:rPr>
          <w:sz w:val="26"/>
        </w:rPr>
      </w:pPr>
      <w:r>
        <w:rPr>
          <w:sz w:val="26"/>
        </w:rPr>
        <w:t>Звать его …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ДЕТИ. Зайчишка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КИКИМОРА. Возле ёлки в каждом доме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ab/>
        <w:t>Дети водят хоровод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ab/>
        <w:t>Как зовётся этот праздник?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ab/>
        <w:t>Отвечайте …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ДЕТИ. Новый год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.   Отвечайте-ка мне, детки,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ab/>
        <w:t>Что походит на конфетку,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ab/>
        <w:t>А стреляет, будто пушка?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ab/>
        <w:t>Как зовут её …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ДЕТИ. Хлопушка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КИКИМОРА. Белей любого мела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ab/>
        <w:t>И легче, чем пушинка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ab/>
        <w:t>На варежку мне села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ab/>
        <w:t>Узорная …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ДЕТИ. Снежинка.</w:t>
      </w:r>
    </w:p>
    <w:p>
      <w:pPr>
        <w:pStyle w:val="Normal"/>
        <w:spacing w:lineRule="auto" w:line="300"/>
        <w:jc w:val="both"/>
        <w:rPr/>
      </w:pPr>
      <w:r>
        <w:rPr>
          <w:sz w:val="26"/>
        </w:rPr>
        <w:t>ВЕДУЩИЙ. Отгадали! Отгадали! А теперь вы попробуйте вы отгадать нашу загадку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 и КИКИМОРА. Да мы самые лучшие в мире отгадчики загадок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Ребята, вы им не подсказывайте, хорошо! Ну, тогда слушайте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ab/>
        <w:t>Он – весёлая игрушка,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ab/>
        <w:t>В колпачке и с погремушкой,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ab/>
        <w:t>А зовут его …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. Лягушка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Нет, неправильно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КИКИМОРА. Ну, тогда, кадушка, подушка, игрушка, макушка, кукушка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Нет! Кто это, ребята?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ДЕТИ. Петрушка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. Ну, подумаешь, ошиблись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КИКИМОРА. Да мы просто невнимательно слушали. Дети-то на уроках учителя тоже невнимательно слушают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Наши дети всегда взрослых внимательно слушают. Так что не надо оправдываться. Отдавайте нам валенки Деда Мороза?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КИКИМОРА (меня передразнивает). Отдавайте, отдавайте, вот пристала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. Молчать! Вот как дуну, вот как плюну – и снежинки от вас не останется. А валенки не отдам, пока в игру не поиграю. Очень уж я играть люблю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КИКИМОРА. Да, давайте поиграем. Я игру знаю, интересная. Кто больше всех съест лягушек? Вот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. Ты что обалдела! Мы же в прошлый раз так наигрались в эту игру. Что меня до сих пор пучит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Нет, в такую игру мы играть не будем! Лучше поиграем в мою игру.</w:t>
      </w:r>
    </w:p>
    <w:p>
      <w:pPr>
        <w:pStyle w:val="Normal"/>
        <w:spacing w:lineRule="auto" w:line="30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ИГРА 3 «СНЕЖКИ».</w:t>
      </w:r>
    </w:p>
    <w:p>
      <w:pPr>
        <w:pStyle w:val="Normal"/>
        <w:spacing w:lineRule="auto" w:line="300"/>
        <w:jc w:val="both"/>
        <w:rPr>
          <w:b/>
          <w:b/>
          <w:sz w:val="26"/>
        </w:rPr>
      </w:pPr>
      <w:r>
        <w:rPr>
          <w:b/>
          <w:sz w:val="26"/>
        </w:rPr>
        <w:tab/>
        <w:t>Дети делятся на команды. Каждой команде даётся по огромным штанам. Один ребёнок надевает эти штаны. По сигналу ведущего вы складываете снежки вот в эти штаны. Можно брать только один снежок. После окончания музыки мы подсчётом снежков выявим победителя.</w:t>
      </w:r>
    </w:p>
    <w:p>
      <w:pPr>
        <w:pStyle w:val="Normal"/>
        <w:spacing w:lineRule="auto" w:line="300"/>
        <w:jc w:val="both"/>
        <w:rPr/>
      </w:pPr>
      <w:r>
        <w:rPr>
          <w:b/>
          <w:sz w:val="26"/>
          <w:u w:val="single"/>
        </w:rPr>
        <w:t>ИГРА ДЛЯ ВЗРОСЛЫХ «ОСТОРОЖНО».</w:t>
      </w:r>
    </w:p>
    <w:p>
      <w:pPr>
        <w:pStyle w:val="Normal"/>
        <w:spacing w:lineRule="auto" w:line="300"/>
        <w:jc w:val="both"/>
        <w:rPr>
          <w:b/>
          <w:b/>
          <w:sz w:val="26"/>
        </w:rPr>
      </w:pPr>
      <w:r>
        <w:rPr>
          <w:b/>
          <w:sz w:val="26"/>
        </w:rPr>
        <w:tab/>
        <w:t>(Этот конкурс можно проводить только один раз.) В зале собираются ценные вещи и раскладываются перед участниками. Стоящим  завязывают глаза, и им нужно пройти, не наступив ни на одну вещь. После того, как глаза будут завязаны, вещи убираются, а зрители из зала кричат: «Сейчас наступишь!», «Левее!» и т.п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(Баба Яга с Кикиморой падают после игры.)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. Ох, устала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КИКИМОРА. Ой, упала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Ребята, а может Баба Яга и Кикимора отдадут нам валенки, если мы их вежливо попросим. Давайте попробуем! (Дети говорят Бабе Яге и Кикиморе вежливые слова.)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(Баба Яга и Кикимора плачут.)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Что с вами, бабушки? Почему вы плачете?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 и КИКИМОРА (вместе). От радости!</w:t>
      </w:r>
    </w:p>
    <w:p>
      <w:pPr>
        <w:pStyle w:val="Normal"/>
        <w:spacing w:lineRule="auto" w:line="300"/>
        <w:jc w:val="both"/>
        <w:rPr/>
      </w:pPr>
      <w:r>
        <w:rPr>
          <w:sz w:val="26"/>
        </w:rPr>
        <w:t>БАБА ЯГА. Давно на свете живём, а добрых слов не слыхали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КИКИМОРА (несёт валенки). Валенки! Возьмите! Вы нас извините!</w:t>
      </w:r>
    </w:p>
    <w:p>
      <w:pPr>
        <w:pStyle w:val="Normal"/>
        <w:spacing w:lineRule="auto" w:line="300"/>
        <w:jc w:val="both"/>
        <w:rPr/>
      </w:pPr>
      <w:r>
        <w:rPr>
          <w:sz w:val="26"/>
        </w:rPr>
        <w:t>БАБА ЯГА. Отнесите их Деду Морозу. Пусть он на праздник приходит, и подарки вам приносит. Ну, а мы пойдём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КИКИМОРА. Стыдно нам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ВЕДУЩИЙ. Ребята, пусть они останутся с нами на празднике. Повеселятся!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ДЕТИ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Баба Яга, Кикимора, оставайтесь с нами, поиграем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ГРА «МУЗЫКАЛЬНАЯ КАРУСЕЛЬ».</w:t>
      </w:r>
    </w:p>
    <w:p>
      <w:pPr>
        <w:pStyle w:val="Normal"/>
        <w:spacing w:lineRule="auto" w:line="300"/>
        <w:ind w:firstLine="709"/>
        <w:rPr>
          <w:b/>
          <w:b/>
          <w:sz w:val="26"/>
        </w:rPr>
      </w:pPr>
      <w:r>
        <w:rPr>
          <w:b/>
          <w:sz w:val="26"/>
        </w:rPr>
        <w:t>Стулья ставятся в круг (их на 1 меньше, чем играющих). Среди играющих Баба Яга и Кикимора. Звучит музыка, все участники игры начинают бегать вокруг стульев. Как только музыка замолкает, все дети быстро стараются занять места. Взрослый герой играет в полсилы (поддаваясь), делая вид, что все время не успевает присесть на стул. Так как все места оказываются, заняты детьми, ему придется поплясать для всех.</w:t>
      </w:r>
    </w:p>
    <w:p>
      <w:pPr>
        <w:pStyle w:val="Normal"/>
        <w:spacing w:lineRule="auto" w:line="300"/>
        <w:ind w:firstLine="709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ИГРА ДЛЯ ВЗРОСЛЫХ «ТЕЛЕГРАММА ДЕДУ МОРОЗУ».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Взрослых просят назвать несколько прилагательных. Например: "толстый", "рыжий", "горячий", "голодный", "вялый", "грязный"... Когда все прилагательные записаны, ведущий достает текст телеграммы, и вставляет в него недостающие прилагательные по списку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Текст телеграммы: "... Дедушка Мороз! Все ... взрослые с нетерпением ожидают твоего ... прихода. Новый год это самый ...и … праздник в году. Мы будем петь для тебя ... песни, танцевать ... танцы! Наконец-то наступит ... Новый Год! Как не хочется говорить о ... работе. Желаем, чтобы наши …детки, приносили только … отметки, радовали своими успехами своих … мам и … пап. Так что, приноси поскорее свой ... мешок и вручай нам ... подарки. С уважением к тебе ... и ... взрослые!"</w:t>
      </w:r>
    </w:p>
    <w:p>
      <w:pPr>
        <w:pStyle w:val="Normal"/>
        <w:spacing w:lineRule="auto" w:line="300"/>
        <w:jc w:val="both"/>
        <w:rPr/>
      </w:pPr>
      <w:r>
        <w:rPr>
          <w:sz w:val="26"/>
        </w:rPr>
        <w:t>ВЕДУЩИЙ. А знаете, друзья, Новый год в разных странах встречают по-разному. Вот, например, в Бирме, это в Африке, в Новый год обливают все друг друга водой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(Пока я говорю, Кикимора пытается облить Бабу Ягу водой. Баба Яга отскакивает.)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. Ты что сдурела?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КИКИМОРА. Ну, вот, всё испортила! Сейчас бы встретили Новый год как в Бирме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(Баба Яга грозит Кикиморе кулаком.)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Не сердись, Бабуся! Кикимора хотела тебе приятное сделать. А кто знает, как справляют Новый год в Италии?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ДЕТИ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(Баба Яга и Кикимора отвечают.)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В Новый год в Италии выбрасывают старые вещи, прямо на улицу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. А, ну эти, как их там, дневники с двойками, учебники, тетради. Да?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Нет! Представляете, там из всех окон и дверей выбрасывают старые вещи, мебель, одежду, посуду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(Кикимора начинает раздеваться.)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БАБА ЯГА. Кикимора, ты чего?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КИКИМОРА. Хочу Новый год по всем правилам встретить!</w:t>
      </w:r>
    </w:p>
    <w:p>
      <w:pPr>
        <w:pStyle w:val="Normal"/>
        <w:spacing w:lineRule="auto" w:line="300"/>
        <w:jc w:val="both"/>
        <w:rPr/>
      </w:pPr>
      <w:r>
        <w:rPr>
          <w:sz w:val="26"/>
        </w:rPr>
        <w:t>БАБА ЯГА. Ты что, в Италии что - ли! Одевайся, замёрзнешь. Ты же в Сибири, а здесь морозы сильные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Одевайся, одевайся! А в Финляндии в Новый год снимают ботинок и бросают его через правое плечо. Если упадёт носком вперёд – всё будет в порядке, весь год будет счастливым. А если пяткой – жди неприятностей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(Кикимора кидает валенок и попадает в Ягу.)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КИКИМОРА. Ну, как ? чем попало: носком или пяткой?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 (поднимает валенок и потирая ушибленное место.) Ну, я тебе сейчас покажу? (бросается на Кикимору с валенком.)</w:t>
      </w:r>
    </w:p>
    <w:p>
      <w:pPr>
        <w:pStyle w:val="Normal"/>
        <w:spacing w:lineRule="auto" w:line="300"/>
        <w:jc w:val="both"/>
        <w:rPr/>
      </w:pPr>
      <w:r>
        <w:rPr>
          <w:sz w:val="26"/>
        </w:rPr>
        <w:t>КИКИМОРА (убегает). Подошвой, подошвой! Значит, Новый год будет ни то, ни сё. Хорошо ещё, что я в тебя не носком попала?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. Как так хорошо! Сами же говорили, если носком, то весь год будет счастливым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КИКИМОРА. Счастливым! Скажешь тоже. Носком бы я тебя покалечила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(Баба Яга бросается за Кикиморой вокруг ведущего.)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. Ну, я тебе сейчас покажу! …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Не ссорьтесь! Не ссорьтесь, друзья! Всё обошлось. Лучше помиритесь и давайте поиграем.</w:t>
      </w:r>
    </w:p>
    <w:p>
      <w:pPr>
        <w:pStyle w:val="Normal"/>
        <w:spacing w:lineRule="auto" w:line="30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ИГРА 5 «СЮРПРИЗ».</w:t>
      </w:r>
    </w:p>
    <w:p>
      <w:pPr>
        <w:pStyle w:val="Normal"/>
        <w:spacing w:lineRule="auto" w:line="300"/>
        <w:ind w:firstLine="708"/>
        <w:jc w:val="both"/>
        <w:rPr>
          <w:b/>
          <w:b/>
          <w:sz w:val="26"/>
        </w:rPr>
      </w:pPr>
      <w:r>
        <w:rPr>
          <w:b/>
          <w:sz w:val="26"/>
        </w:rPr>
        <w:t>(Все становятся в круг. В центре лежит мешок с сюрпризами.) В моих руках шляпа. Эту шляпу вы будете передавать по кругу под музыку. Как только музыка останавливается, вы, не заглядывая в мешок, достаёте первый попавшийся сюрприз и надеваете на себя. Носите его до конца игры. Кто интереснее оденется, тот и выиграл?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ЕДУЩИЙ. Да, друзья, подошло время прощаться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ab/>
        <w:t>Закончился вечер,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ab/>
        <w:t>Закончилась встреча,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ab/>
        <w:t>Пришёл расставания час!!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КИКИМОРА. Здоровья вам и радости желаем,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ab/>
        <w:t>Чтоб жизнь была без горя и забот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БАБА ЯГА.   Мы с Новым годом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ab/>
        <w:t>Всех вас поздравляем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ab/>
        <w:t>Пускай счастливым будет Новый год!</w:t>
      </w:r>
    </w:p>
    <w:p>
      <w:pPr>
        <w:pStyle w:val="Normal"/>
        <w:spacing w:lineRule="auto" w:line="300"/>
        <w:jc w:val="both"/>
        <w:rPr>
          <w:b/>
          <w:b/>
          <w:sz w:val="26"/>
        </w:rPr>
      </w:pPr>
      <w:r>
        <w:rPr>
          <w:sz w:val="26"/>
        </w:rPr>
        <w:t xml:space="preserve">ВМЕСТЕ. </w:t>
      </w:r>
      <w:r>
        <w:rPr>
          <w:b/>
          <w:sz w:val="26"/>
        </w:rPr>
        <w:t>С НОВЫМ ГОДОМ!!!</w:t>
      </w:r>
    </w:p>
    <w:p>
      <w:pPr>
        <w:pStyle w:val="Normal"/>
        <w:spacing w:lineRule="auto" w:line="30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00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continuous"/>
      <w:pgSz w:w="11906" w:h="16838"/>
      <w:pgMar w:left="851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6:59:00Z</dcterms:created>
  <dc:creator>School</dc:creator>
  <dc:description/>
  <cp:keywords/>
  <dc:language>en-US</dc:language>
  <cp:lastModifiedBy>School</cp:lastModifiedBy>
  <cp:lastPrinted>2011-12-22T23:07:00Z</cp:lastPrinted>
  <dcterms:modified xsi:type="dcterms:W3CDTF">2011-12-22T15:09:00Z</dcterms:modified>
  <cp:revision>46</cp:revision>
  <dc:subject/>
  <dc:title>ПРИКЛЮЧЕНИЯ РЕБЯТ НАКАНУНЕ НОВОГО ГОДА</dc:title>
</cp:coreProperties>
</file>