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МКОУ  Таловская  СОШ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 xml:space="preserve">Внеклассное мероприятие </w:t>
      </w:r>
    </w:p>
    <w:p>
      <w:pPr>
        <w:pStyle w:val="Heading1"/>
        <w:jc w:val="center"/>
        <w:rPr/>
      </w:pPr>
      <w:r>
        <w:rPr/>
        <w:t>в 1 «В» классе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5950" cy="4675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46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ворот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8.2pt;width:448.45pt;height:368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ов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ворот".</w:t>
                      </w:r>
                    </w:p>
                  </w:txbxContent>
                </v:textbox>
                <v:path textpathok="t"/>
                <v:textpath on="t" fitshape="t" string="&quot;Новый год&#10;у ворот&quot;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читель: Груздева Галина Ивановн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2012 – 2013 уч/год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 1: </w:t>
      </w:r>
      <w:r>
        <w:rPr>
          <w:b/>
          <w:sz w:val="28"/>
          <w:szCs w:val="28"/>
          <w:u w:val="single"/>
        </w:rPr>
        <w:t>(слайд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ишк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станетесь со школой вы, закончите дел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никулы веселые зима к вам привел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елку новогоднюю, и дружный хоров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частливы сегодня вы, встречая Новый год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  <w:r>
        <w:rPr>
          <w:b/>
          <w:bCs/>
          <w:sz w:val="28"/>
          <w:szCs w:val="28"/>
          <w:u w:val="single"/>
        </w:rPr>
        <w:t>(слайд 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окошком снег идё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чит, скоро Нов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д Мороз уже в пу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го к вам ему ид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заснеженным поля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сугробам, по лес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есёт он ёлоч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еребряных иголоч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овым годом вас поздрав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дарки вам остави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 ч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ова к нам пришел сегодня</w:t>
        <w:br/>
        <w:t>Праздник елки и зимы.</w:t>
        <w:br/>
        <w:t>Этот праздник новогодний</w:t>
        <w:br/>
        <w:t>С нетерпеньем ждали мы!</w:t>
      </w:r>
    </w:p>
    <w:p>
      <w:pPr>
        <w:pStyle w:val="Style14"/>
        <w:rPr/>
      </w:pPr>
      <w:r>
        <w:rPr>
          <w:b/>
          <w:bCs/>
          <w:sz w:val="28"/>
          <w:szCs w:val="28"/>
        </w:rPr>
        <w:t>2 чт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арый год кончается, </w:t>
        <w:br/>
        <w:t>Хороший добрый год.</w:t>
        <w:br/>
        <w:t>Не будем мы печалиться -</w:t>
        <w:br/>
        <w:t>Ведь новый к нам иде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3 чт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</w:t>
        <w:br/>
        <w:t>Этот праздник к нам идет.</w:t>
        <w:br/>
        <w:t>Так давайте скажем дружно:</w:t>
        <w:br/>
        <w:t>"Здравствуй, здравствуй. Новый год!"</w:t>
      </w:r>
    </w:p>
    <w:p>
      <w:pPr>
        <w:pStyle w:val="Style14"/>
        <w:rPr/>
      </w:pPr>
      <w:r>
        <w:rPr>
          <w:b/>
          <w:bCs/>
          <w:sz w:val="28"/>
          <w:szCs w:val="28"/>
        </w:rPr>
        <w:t>4 чт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  <w:br/>
        <w:t>И от всей души желаем</w:t>
        <w:br/>
        <w:t>Много всем здоровья вам</w:t>
        <w:br/>
        <w:t>И большим, и малыша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5 чт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новогодний, </w:t>
        <w:br/>
        <w:t>Праздник елки и зимы.</w:t>
        <w:br/>
        <w:t>Всех друзей своих сегодня</w:t>
        <w:br/>
        <w:t>Позовем на елку мы!</w:t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вучит песня: «Новогодний хоровод» </w:t>
      </w:r>
      <w:r>
        <w:rPr>
          <w:bCs/>
          <w:i/>
          <w:sz w:val="28"/>
          <w:szCs w:val="28"/>
        </w:rPr>
        <w:t>(В новый год лесной волчонок…)</w:t>
      </w:r>
    </w:p>
    <w:p>
      <w:pPr>
        <w:pStyle w:val="Normal"/>
        <w:rPr/>
      </w:pPr>
      <w:r>
        <w:rPr>
          <w:b/>
          <w:sz w:val="32"/>
          <w:szCs w:val="32"/>
        </w:rPr>
        <w:t>1)</w:t>
      </w:r>
      <w:r>
        <w:rPr>
          <w:i/>
          <w:sz w:val="32"/>
          <w:szCs w:val="32"/>
        </w:rPr>
        <w:t>В Новый год лесной волчонок серый ласковый щен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удет бегать от девчонок, и вертеться возле но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Разноцветными огнями вспыхнет елочный наря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веселые игрушки разом все заговоря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ипев:</w:t>
      </w:r>
      <w:r>
        <w:rPr>
          <w:sz w:val="32"/>
          <w:szCs w:val="32"/>
        </w:rPr>
        <w:t>Становитесь в хоровод, в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м не будет тес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о чего же Новый год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вый год - праздник интер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i/>
          <w:sz w:val="32"/>
          <w:szCs w:val="32"/>
        </w:rPr>
        <w:t>Симпатичный медвежонок пригласит на танец вас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веряя, что с пелёнок обожает только валь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елых ёжиков и зайцев закружится хоров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ного песен много танцев нам подарит Новый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ипев:</w:t>
      </w:r>
      <w:r>
        <w:rPr>
          <w:sz w:val="32"/>
          <w:szCs w:val="32"/>
        </w:rPr>
        <w:t>Становитесь в хоровод, в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м не будет тес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о чего же Новый г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вый год - праздник интересный  - 4 раз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Style14"/>
        <w:rPr/>
      </w:pPr>
      <w:r>
        <w:rPr>
          <w:sz w:val="28"/>
          <w:szCs w:val="28"/>
        </w:rPr>
        <w:t xml:space="preserve">Сегодня на нашем празднике мы будем веселиться, петь, стихи читать и играть в различные игры, а ещё мы узнаем, как встречают Новый год в разных странах и кто приносит детям разных народов подарки. </w:t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онкурс № 1.</w:t>
      </w:r>
      <w:r>
        <w:rPr>
          <w:b/>
          <w:i/>
          <w:sz w:val="28"/>
          <w:szCs w:val="28"/>
          <w:u w:val="single"/>
        </w:rPr>
        <w:t xml:space="preserve"> «Новогодние телеграмм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ринесла вам телеграмм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от папы, не от ма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кого - не разобр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ридется угадать. (Зачитываются  телеграммы  ребята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  <w:r>
        <w:rPr>
          <w:b/>
          <w:sz w:val="28"/>
          <w:szCs w:val="28"/>
          <w:u w:val="single"/>
        </w:rPr>
        <w:t>(слайд 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желаем без помех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ызть вам целый год орех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ыгать и играть в горел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Новым годом! Ваши </w:t>
      </w:r>
      <w:r>
        <w:rPr>
          <w:b/>
          <w:sz w:val="28"/>
          <w:szCs w:val="28"/>
          <w:u w:val="single"/>
        </w:rPr>
        <w:t xml:space="preserve">(бел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* *</w:t>
      </w:r>
      <w:r>
        <w:rPr>
          <w:b/>
          <w:sz w:val="28"/>
          <w:szCs w:val="28"/>
          <w:u w:val="single"/>
        </w:rPr>
        <w:t>(слайд 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не знаю в елке толк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дерево для вол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за дерево, скажит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подробно изложи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ресуйте просто: Ни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Новым годом! </w:t>
      </w:r>
      <w:r>
        <w:rPr>
          <w:b/>
          <w:sz w:val="28"/>
          <w:szCs w:val="28"/>
          <w:u w:val="single"/>
        </w:rPr>
        <w:t>(Крокоди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* *</w:t>
      </w:r>
      <w:r>
        <w:rPr>
          <w:b/>
          <w:sz w:val="28"/>
          <w:szCs w:val="28"/>
          <w:u w:val="single"/>
        </w:rPr>
        <w:t>(слайд 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ял билет на самол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 встретим Нов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нег идет. Чудесный день! </w:t>
      </w:r>
    </w:p>
    <w:p>
      <w:pPr>
        <w:pStyle w:val="Style14"/>
        <w:rPr/>
      </w:pPr>
      <w:r>
        <w:rPr>
          <w:sz w:val="28"/>
          <w:szCs w:val="28"/>
        </w:rPr>
        <w:t xml:space="preserve">Вылетаю, ваш </w:t>
      </w:r>
      <w:r>
        <w:rPr>
          <w:b/>
          <w:sz w:val="28"/>
          <w:szCs w:val="28"/>
          <w:u w:val="single"/>
        </w:rPr>
        <w:t>(олень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  <w:r>
        <w:rPr>
          <w:b/>
          <w:sz w:val="28"/>
          <w:szCs w:val="28"/>
          <w:u w:val="single"/>
        </w:rPr>
        <w:t>(слайд 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вост короче ух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ыстрые повад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чусь я, что есть духу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праздник без огляд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он, угадай-к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, конечно, </w:t>
      </w:r>
      <w:r>
        <w:rPr>
          <w:b/>
          <w:sz w:val="28"/>
          <w:szCs w:val="28"/>
          <w:u w:val="single"/>
        </w:rPr>
        <w:t>(зайка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коро на календаре 1 января. В этот день, как известно, начинается Новый год. Новый год - самый любимый праздник. Всем нам в этот день хочется верить в сказку. Еще до прихода Нового года повсюду открываются новогодние базары, зажигаются огни на елках, улицы украшены иллюминациями. В каждом доме к его приходу готовятся дети и взрослые. В полночь 31 декабря, с последним ударом часов, наступает Нов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ости у всех народов наступление Нового года считалось праздником, но не всегда этот день приходился на 1 январ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Древнем Египте</w:t>
      </w:r>
      <w:r>
        <w:rPr>
          <w:sz w:val="28"/>
          <w:szCs w:val="28"/>
        </w:rPr>
        <w:t xml:space="preserve">, например, Новый год праздновали в начале лета, во время разлива Нила.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 Древней Греции</w:t>
      </w:r>
      <w:r>
        <w:rPr>
          <w:sz w:val="28"/>
          <w:szCs w:val="28"/>
        </w:rPr>
        <w:t xml:space="preserve"> начало года приходилось на самый длинный день в году - 22 июня. А летоисчисление греки вели от знаменитых Олимпийских игр, которые устраивались в честь легендарного Геракла. Впервые календарь, в котором год начинался с 1 января, ввел римский император Юлий Цезарь. </w:t>
      </w:r>
      <w:r>
        <w:rPr>
          <w:b/>
          <w:sz w:val="28"/>
          <w:szCs w:val="28"/>
          <w:u w:val="single"/>
        </w:rPr>
        <w:t>(слайд 9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редние века в Англии</w:t>
      </w:r>
      <w:r>
        <w:rPr>
          <w:sz w:val="28"/>
          <w:szCs w:val="28"/>
        </w:rPr>
        <w:t xml:space="preserve"> Новый год встречали с приходом весны - 1 марта. </w:t>
      </w:r>
      <w:r>
        <w:rPr>
          <w:b/>
          <w:sz w:val="28"/>
          <w:szCs w:val="28"/>
          <w:u w:val="single"/>
        </w:rPr>
        <w:t>(слайд 10)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о Франции</w:t>
      </w:r>
      <w:r>
        <w:rPr>
          <w:sz w:val="28"/>
          <w:szCs w:val="28"/>
        </w:rPr>
        <w:t xml:space="preserve">, во времена Великой Французской революции, Новый год праздновали 22 сентября - в день образования Республики. </w:t>
      </w:r>
      <w:r>
        <w:rPr>
          <w:b/>
          <w:sz w:val="28"/>
          <w:szCs w:val="28"/>
          <w:u w:val="single"/>
        </w:rPr>
        <w:t>(слайд 11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оссии</w:t>
      </w:r>
      <w:r>
        <w:rPr>
          <w:sz w:val="28"/>
          <w:szCs w:val="28"/>
        </w:rPr>
        <w:t xml:space="preserve"> в новогоднюю ночь по домам ходили ряженые дети и взрослые. Одетые в маски и шкуры животных, они пели, танцевали, посыпали пол зерном, желая хозяевам богатого урожая. А праздновали Новый год в начале осени - 1 сентября. </w:t>
      </w:r>
      <w:r>
        <w:rPr>
          <w:b/>
          <w:sz w:val="28"/>
          <w:szCs w:val="28"/>
          <w:u w:val="single"/>
        </w:rPr>
        <w:t>(слайд 12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лько в 1700 году Петр Первый перенес празднование Нового года на 1 января, как это было принято во всех европейских странах. Первый день Нового 1700 года начался парадом на Красной площади в Москве. А вечером небо озарилось яркими огнями праздничного фейерверка.</w:t>
      </w:r>
      <w:r>
        <w:rPr>
          <w:b/>
          <w:sz w:val="28"/>
          <w:szCs w:val="28"/>
          <w:u w:val="single"/>
        </w:rPr>
        <w:t xml:space="preserve"> (слайд 13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емногие знают, что обычай дарить новогодние подарки пришел к нам из Древнего Рима. Говорят, что первыми подарками были ветви лавра, которые предвещали счастье и удачу в наступающем году. </w:t>
      </w:r>
      <w:r>
        <w:rPr>
          <w:i/>
          <w:iCs/>
          <w:sz w:val="28"/>
          <w:szCs w:val="28"/>
        </w:rPr>
        <w:t>"Желаю тебе благоприятного и счастливого Нового года",</w:t>
      </w:r>
      <w:r>
        <w:rPr>
          <w:sz w:val="28"/>
          <w:szCs w:val="28"/>
        </w:rPr>
        <w:t xml:space="preserve"> - писали римляне на Новогодних подарках, иногда прибавляя шуточные стихи, ведь Новый год - веселый праздник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чит песня: «Слышишь кто-то идёт…»</w:t>
      </w:r>
    </w:p>
    <w:p>
      <w:pPr>
        <w:pStyle w:val="Normal"/>
        <w:rPr/>
      </w:pPr>
      <w:r>
        <w:rPr>
          <w:b/>
          <w:sz w:val="32"/>
          <w:szCs w:val="32"/>
        </w:rPr>
        <w:t>1)</w:t>
      </w:r>
      <w:r>
        <w:rPr>
          <w:i/>
          <w:sz w:val="32"/>
          <w:szCs w:val="32"/>
        </w:rPr>
        <w:t>Слышишь кто–то идет, к нам спешит по лесен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тихонько поет праздничную песен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стучится в окно, постоит и спряч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Это дедушка Мороз с нами дурачи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н трудился весь год,  чтоб  без опозда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новогоднюю ночь все сбылись жел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Этот праздник чудес детям очень нрав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ез подарков никто точно не остан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Нас снежинок хоровод закружит на улиц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–то ходит у ворот, сердится, ворчи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дно, это новый год бродит за околиц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рко в нашем доме ёлочка г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i/>
          <w:sz w:val="32"/>
          <w:szCs w:val="32"/>
        </w:rPr>
        <w:t>Дед Мороз весь наш дом разукрасил ине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а окошках узор акварелью сине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вый год настает, бьют часы с кукушко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сверкает салют звонкими хлопуш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усть огнями горит ёлочка красавиц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новогоднюю ночь нам нельзя печалит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Этот праздник чудес нам не даст соскучить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се желанья мечты непременно сбуду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пев</w:t>
      </w:r>
      <w:r>
        <w:rPr>
          <w:sz w:val="32"/>
          <w:szCs w:val="32"/>
        </w:rPr>
        <w:t>:Нас снежинок хоровод закружит на улиц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– то ходит у ворот, сердится, ворч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идно, это новый год бродит за окол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рко в нашем доме ёлочка горит        2 раза</w:t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№ 2 "Корзина со снежками"</w:t>
      </w: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 xml:space="preserve"> (слайд 14)</w:t>
      </w:r>
    </w:p>
    <w:p>
      <w:pPr>
        <w:pStyle w:val="Style14"/>
        <w:rPr/>
      </w:pPr>
      <w:r>
        <w:rPr>
          <w:sz w:val="28"/>
          <w:szCs w:val="28"/>
        </w:rPr>
        <w:t>Одной из самых любимых детских зимних забав с давних времён была игра в снежки. Я предлагаю и вам поиграть в эту игру. Необходимо попасть снежками в корзину (коробку). Участвует вся команда. Кто больше снежков забросит в корзину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Style14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м знакомство с новогодними традициями и узнаем, кто приносит детям разных народов подарки и как в наши дни встречают новый год. </w:t>
      </w:r>
      <w:r>
        <w:rPr>
          <w:color w:val="333333"/>
          <w:sz w:val="28"/>
          <w:szCs w:val="28"/>
        </w:rPr>
        <w:t xml:space="preserve">Отправимся для начала на заснеженные просторы Севера, к нашим соседям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Швеци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овым годом дети выбирают королеву света Лючию. Ее наряжают в белое платье, на голову надевают корону с зажженными свечами. Лючия приносит подарки детям и лакомства домашним животным: кошке - сливки, собаке - сахарную косточку, ослику - морковь. </w:t>
      </w:r>
      <w:r>
        <w:rPr>
          <w:b/>
          <w:sz w:val="28"/>
          <w:szCs w:val="28"/>
          <w:u w:val="single"/>
        </w:rPr>
        <w:t>(слайд 15)</w:t>
      </w:r>
    </w:p>
    <w:p>
      <w:pPr>
        <w:pStyle w:val="Style14"/>
        <w:ind w:firstLine="284"/>
        <w:rPr>
          <w:sz w:val="28"/>
          <w:szCs w:val="28"/>
        </w:rPr>
      </w:pPr>
      <w:r>
        <w:rPr>
          <w:sz w:val="28"/>
          <w:szCs w:val="28"/>
        </w:rPr>
        <w:t>В праздничную ночь в домах не гаснет свет, улицы ярко освещены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неженной </w:t>
      </w:r>
      <w:r>
        <w:rPr>
          <w:b/>
          <w:bCs/>
          <w:sz w:val="28"/>
          <w:szCs w:val="28"/>
        </w:rPr>
        <w:t xml:space="preserve">Финляндии </w:t>
      </w:r>
      <w:r>
        <w:rPr>
          <w:sz w:val="28"/>
          <w:szCs w:val="28"/>
        </w:rPr>
        <w:t xml:space="preserve">основным зимним праздником считается Рождество, которое отмечают 25 декабря. В рождественскую ночь, преодолев долгую дорогу из Лапландии, в дома приходит Дед Мороз -Йоулупукки, оставляя на радость детворе большую корзину с подарками. </w:t>
      </w:r>
      <w:r>
        <w:rPr>
          <w:b/>
          <w:sz w:val="28"/>
          <w:szCs w:val="28"/>
          <w:u w:val="single"/>
        </w:rPr>
        <w:t>(слайд 16)</w:t>
      </w:r>
    </w:p>
    <w:p>
      <w:pPr>
        <w:pStyle w:val="Style14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ны традиции празднования Нового года в странах Европы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нцузский Дед Мороз</w:t>
      </w:r>
      <w:r>
        <w:rPr>
          <w:sz w:val="28"/>
          <w:szCs w:val="28"/>
        </w:rPr>
        <w:t xml:space="preserve"> называется Пер Ноэль. Он приходит в новогоднюю ночь и оставляет подарки в детских башмаках.  </w:t>
      </w:r>
      <w:r>
        <w:rPr>
          <w:b/>
          <w:sz w:val="28"/>
          <w:szCs w:val="28"/>
          <w:u w:val="single"/>
        </w:rPr>
        <w:t>(слайд 17)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т, кому достается боб, запеченный в новогодний пирог, получает титул "бобового короля" и в праздничную ночь все подчиняются его приказам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</w:t>
      </w:r>
      <w:r>
        <w:rPr>
          <w:b/>
          <w:bCs/>
          <w:sz w:val="28"/>
          <w:szCs w:val="28"/>
        </w:rPr>
        <w:t>в Чехии и Словакии</w:t>
      </w:r>
      <w:r>
        <w:rPr>
          <w:sz w:val="28"/>
          <w:szCs w:val="28"/>
        </w:rPr>
        <w:t xml:space="preserve"> к детям приходит веселый человечек, одетый в мохнатую шубу, высокую баранью шапку, с коробом за спиной. Его зовут Микулаш. Для тех, кто хорошо учился, у него всегда найдутся подарки.  </w:t>
      </w:r>
      <w:r>
        <w:rPr>
          <w:b/>
          <w:sz w:val="28"/>
          <w:szCs w:val="28"/>
          <w:u w:val="single"/>
        </w:rPr>
        <w:t>(слайд 18)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Голландию</w:t>
      </w:r>
      <w:r>
        <w:rPr>
          <w:sz w:val="28"/>
          <w:szCs w:val="28"/>
        </w:rPr>
        <w:t xml:space="preserve"> Дед Мороз - Синтерклаасс приплывает на корабле. Дети радостно встречают его на пристани. Он любит веселые розыгрыши и сюрпризы и часто дарит детям марципановые фрукты, игрушки, леденцовые цветы. </w:t>
      </w:r>
      <w:r>
        <w:rPr>
          <w:b/>
          <w:sz w:val="28"/>
          <w:szCs w:val="28"/>
          <w:u w:val="single"/>
        </w:rPr>
        <w:t>(слайд 19)</w:t>
      </w:r>
    </w:p>
    <w:p>
      <w:pPr>
        <w:pStyle w:val="Style14"/>
        <w:ind w:firstLine="284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ермании</w:t>
      </w:r>
      <w:r>
        <w:rPr>
          <w:bCs/>
          <w:sz w:val="28"/>
          <w:szCs w:val="28"/>
        </w:rPr>
        <w:t xml:space="preserve"> новогоднего старика зовут </w:t>
      </w:r>
      <w:r>
        <w:rPr>
          <w:bCs/>
          <w:sz w:val="28"/>
          <w:szCs w:val="28"/>
          <w:u w:val="single"/>
        </w:rPr>
        <w:t>Вейхнахтсманн</w:t>
      </w:r>
      <w:r>
        <w:rPr>
          <w:bCs/>
          <w:sz w:val="28"/>
          <w:szCs w:val="28"/>
        </w:rPr>
        <w:t xml:space="preserve">. Прототипом были  Святой Николай и Кнехт Рупрехт (рыцарь Рупрехт). Появляется на ослике. </w:t>
        <w:br/>
        <w:t>Перед сном дети ставят на стол тарелку для подарков, которые им принесет Вейхнахтсманн, а в башмаки кладут сено - угощение для его ослика. (</w:t>
      </w:r>
      <w:r>
        <w:rPr>
          <w:b/>
          <w:bCs/>
          <w:sz w:val="28"/>
          <w:szCs w:val="28"/>
          <w:u w:val="single"/>
        </w:rPr>
        <w:t>слайд 20)</w:t>
      </w:r>
    </w:p>
    <w:p>
      <w:pPr>
        <w:pStyle w:val="Style14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Норвегии </w:t>
      </w:r>
      <w:r>
        <w:rPr>
          <w:bCs/>
          <w:sz w:val="28"/>
          <w:szCs w:val="28"/>
        </w:rPr>
        <w:t xml:space="preserve">подарки детям делают </w:t>
      </w:r>
      <w:r>
        <w:rPr>
          <w:b/>
          <w:bCs/>
          <w:sz w:val="28"/>
          <w:szCs w:val="28"/>
          <w:u w:val="single"/>
        </w:rPr>
        <w:t>Ниссе</w:t>
      </w:r>
      <w:r>
        <w:rPr>
          <w:bCs/>
          <w:sz w:val="28"/>
          <w:szCs w:val="28"/>
        </w:rPr>
        <w:t xml:space="preserve"> - симпатичные маленькие  домовые. Ниссе носят вязаные колпачки и любят вкусненькое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слайд 21)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Италии</w:t>
      </w:r>
      <w:r>
        <w:rPr>
          <w:sz w:val="28"/>
          <w:szCs w:val="28"/>
        </w:rPr>
        <w:t xml:space="preserve"> Новый год начинается шестого января. Все итальянские ребятишки с нетерпением ждут добрую Фею Бефану. Она прилетает ночью на волшебной метле,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Обидно, но ведь сам заслужил! Баббо Натале - итальянский Дед Мороз. </w:t>
      </w:r>
      <w:r>
        <w:rPr>
          <w:b/>
          <w:sz w:val="28"/>
          <w:szCs w:val="28"/>
          <w:u w:val="single"/>
        </w:rPr>
        <w:t xml:space="preserve"> (слайд 22)</w:t>
      </w:r>
    </w:p>
    <w:p>
      <w:pPr>
        <w:pStyle w:val="Style14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несемся теперь на острова на северо-западе Европы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Англ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ША </w:t>
      </w:r>
      <w:r>
        <w:rPr>
          <w:sz w:val="28"/>
          <w:szCs w:val="28"/>
        </w:rPr>
        <w:t>Деда Мороза зовут Санта Клаус.</w:t>
      </w:r>
    </w:p>
    <w:p>
      <w:pPr>
        <w:pStyle w:val="Style14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Родина реального Санта  Клаус Турц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анта-Клаус (Святой Николай) —творил  добрые дела.  Легенда гласит, что он подбрасывал небольшие мешочки с золотыми монетами в дымоходы домов бедных девушек, которые были достаточно взрослыми для  женитьбы, но не имели приданого. </w:t>
      </w:r>
      <w:r>
        <w:rPr>
          <w:b/>
          <w:bCs/>
          <w:sz w:val="28"/>
          <w:szCs w:val="28"/>
          <w:u w:val="single"/>
        </w:rPr>
        <w:t>(слайд 23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новогодние дни для детей в театрах разыгрываются представления на сюжеты старинных английских сказок. Лорд Беспорядок ведет за собой веселое карнавальное шествие, в котором принимают участие сказочные персонажи: Хобби Хорс, Мартовский заяц, Шалтай-Болтай, Панч и другие. Всю новогоднюю ночь уличные торговцы продают игрушки, свистульки, пищалки, маски, воздушные шары.</w:t>
      </w:r>
    </w:p>
    <w:p>
      <w:pPr>
        <w:pStyle w:val="Style14"/>
        <w:ind w:firstLine="284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 Шотландии</w:t>
      </w:r>
      <w:r>
        <w:rPr>
          <w:sz w:val="28"/>
          <w:szCs w:val="28"/>
        </w:rPr>
        <w:t>, точнее, в некоторых селах этой страны, Новый год встречают своеобразным факельным шествием: поджигают бочки с дегтем и катят их по улицам. Таким образом, шотландцы "сжигают" старый год и освещают дорогу новому. В</w:t>
      </w:r>
      <w:r>
        <w:rPr>
          <w:b/>
          <w:bCs/>
          <w:sz w:val="28"/>
          <w:szCs w:val="28"/>
        </w:rPr>
        <w:t xml:space="preserve"> Шотландии </w:t>
      </w:r>
      <w:r>
        <w:rPr>
          <w:sz w:val="28"/>
          <w:szCs w:val="28"/>
        </w:rPr>
        <w:t>Новый  год называют</w:t>
      </w:r>
      <w:r>
        <w:rPr>
          <w:b/>
          <w:bCs/>
          <w:sz w:val="28"/>
          <w:szCs w:val="28"/>
        </w:rPr>
        <w:t xml:space="preserve"> Хогман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слайд 24)</w:t>
      </w:r>
    </w:p>
    <w:p>
      <w:pPr>
        <w:pStyle w:val="Style14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ы Морозы в разных странах:</w:t>
      </w:r>
    </w:p>
    <w:p>
      <w:pPr>
        <w:pStyle w:val="Style14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Карелии – Паккайне ,в Эстонии – Йыулувана. </w:t>
      </w:r>
      <w:r>
        <w:rPr>
          <w:b/>
          <w:sz w:val="28"/>
          <w:szCs w:val="28"/>
          <w:u w:val="single"/>
        </w:rPr>
        <w:t>(слайд 25)</w:t>
      </w:r>
    </w:p>
    <w:p>
      <w:pPr>
        <w:pStyle w:val="Style14"/>
        <w:ind w:firstLine="28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Узбекистане – Кербобо.  </w:t>
      </w:r>
      <w:r>
        <w:rPr>
          <w:b/>
          <w:sz w:val="28"/>
          <w:szCs w:val="28"/>
          <w:u w:val="single"/>
        </w:rPr>
        <w:t>(слайд 26)</w:t>
      </w:r>
    </w:p>
    <w:p>
      <w:pPr>
        <w:pStyle w:val="Style14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нголии</w:t>
      </w:r>
      <w:r>
        <w:rPr>
          <w:sz w:val="28"/>
          <w:szCs w:val="28"/>
        </w:rPr>
        <w:t xml:space="preserve"> Новый год ещё и праздник пастухов. Поэтому монгольский  Дед Мороз, </w:t>
      </w:r>
      <w:r>
        <w:rPr>
          <w:b/>
          <w:bCs/>
          <w:sz w:val="28"/>
          <w:szCs w:val="28"/>
          <w:u w:val="single"/>
        </w:rPr>
        <w:t>Увлин Увгун,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 самый главный пастух. В руке у него кнут,  а на поясе  - сумка с трутом и огнивом. Его помощницу зовут </w:t>
      </w:r>
      <w:r>
        <w:rPr>
          <w:b/>
          <w:bCs/>
          <w:sz w:val="28"/>
          <w:szCs w:val="28"/>
        </w:rPr>
        <w:t>Зазан Охин</w:t>
      </w:r>
      <w:r>
        <w:rPr>
          <w:sz w:val="28"/>
          <w:szCs w:val="28"/>
        </w:rPr>
        <w:t xml:space="preserve"> (Девочка Снег), а внука – </w:t>
      </w:r>
      <w:r>
        <w:rPr>
          <w:b/>
          <w:bCs/>
          <w:sz w:val="28"/>
          <w:szCs w:val="28"/>
        </w:rPr>
        <w:t>Шина Жила</w:t>
      </w:r>
      <w:r>
        <w:rPr>
          <w:sz w:val="28"/>
          <w:szCs w:val="28"/>
        </w:rPr>
        <w:t xml:space="preserve"> (мальчик Новый Год).  </w:t>
      </w:r>
      <w:r>
        <w:rPr>
          <w:b/>
          <w:sz w:val="28"/>
          <w:szCs w:val="28"/>
          <w:u w:val="single"/>
        </w:rPr>
        <w:t xml:space="preserve"> (слайд 2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Ребята, наша планета очень большая и населят её множество разных народов и у каждого есть свои традиции празднования Нового года и свой Дед Мороз. Нам просто не хватит времени сегодня узнать об этом. Но если вам интересно, то можете это узнать из книг или из интернета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узыкальная игра «А на улице мороз»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 xml:space="preserve"> (слайд 28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нкурс № 3 "Футбол с шариком.</w:t>
      </w: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  <w:u w:val="single"/>
        </w:rPr>
        <w:t>(слайд 29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увной шарик кладут на пол, отсчитывают от него 5-6 шагов. Ставят на этой отметке участника и завязывают ему глаза. Он должен подойти к шарику и ударить по нему. Выигрывает тот, кто попадает по шарику.</w:t>
      </w:r>
    </w:p>
    <w:p>
      <w:pPr>
        <w:pStyle w:val="Style1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№ 4.  Новогодние стихи.</w:t>
      </w: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  <w:u w:val="single"/>
        </w:rPr>
        <w:t>(слайд 3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речают песней новый год,</w:t>
        <w:br/>
        <w:t>Встречают пляской Новый год.</w:t>
        <w:br/>
        <w:t xml:space="preserve">А кто стишок про елку знает, </w:t>
        <w:br/>
        <w:t>Надеюсь, нам его прочтет. (дети читают стихи)</w:t>
      </w:r>
    </w:p>
    <w:p>
      <w:pPr>
        <w:pStyle w:val="Style1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№ 5  «Новогодние загадки»</w:t>
      </w: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  <w:u w:val="single"/>
        </w:rPr>
        <w:t>(слайд 31 – 3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одна игра для вас,                                                        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начну её сейчас,                                                                         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начну, вы продолжайте-                                                            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м дружно отвечайте!                                                </w:t>
      </w:r>
    </w:p>
    <w:p>
      <w:pPr>
        <w:sectPr>
          <w:type w:val="nextPage"/>
          <w:pgSz w:w="11906" w:h="16838"/>
          <w:pgMar w:left="90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 w:val="28"/>
          <w:szCs w:val="28"/>
        </w:rPr>
        <w:t>1.Отвечайте-ка мне, детки,                                          2. Схватил за щёки, кончик носа,</w:t>
      </w:r>
    </w:p>
    <w:p>
      <w:pPr>
        <w:pStyle w:val="Style14"/>
        <w:rPr/>
      </w:pPr>
      <w:r>
        <w:rPr>
          <w:sz w:val="28"/>
          <w:szCs w:val="28"/>
        </w:rPr>
        <w:t>Что походит на конфетку,                                                Разрисовал окно без спросу.</w:t>
      </w:r>
    </w:p>
    <w:p>
      <w:pPr>
        <w:pStyle w:val="Style14"/>
        <w:rPr/>
      </w:pPr>
      <w:r>
        <w:rPr>
          <w:sz w:val="28"/>
          <w:szCs w:val="28"/>
        </w:rPr>
        <w:t>А стреляет, будто пушка?                                                 Но кто же это- вот вопро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овут её?...</w:t>
      </w:r>
      <w:r>
        <w:rPr>
          <w:b/>
          <w:sz w:val="28"/>
          <w:szCs w:val="28"/>
          <w:u w:val="single"/>
        </w:rPr>
        <w:t xml:space="preserve">(хлопушка) </w:t>
      </w:r>
      <w:r>
        <w:rPr>
          <w:b/>
          <w:sz w:val="28"/>
          <w:szCs w:val="28"/>
        </w:rPr>
        <w:t>                                              </w:t>
      </w:r>
      <w:r>
        <w:rPr>
          <w:sz w:val="28"/>
          <w:szCs w:val="28"/>
        </w:rPr>
        <w:t>Всё это делает…</w:t>
      </w:r>
      <w:r>
        <w:rPr>
          <w:b/>
          <w:sz w:val="28"/>
          <w:szCs w:val="28"/>
          <w:u w:val="single"/>
        </w:rPr>
        <w:t>(мороз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8"/>
          <w:szCs w:val="28"/>
        </w:rPr>
        <w:t>3.Белей любого мела,                                                       4. Обогнать друг друга рады,</w:t>
      </w:r>
    </w:p>
    <w:p>
      <w:pPr>
        <w:pStyle w:val="Style14"/>
        <w:rPr/>
      </w:pPr>
      <w:r>
        <w:rPr>
          <w:sz w:val="28"/>
          <w:szCs w:val="28"/>
        </w:rPr>
        <w:t>И легче чем пушинка,                                                         Ты смотри, дружок не падай!</w:t>
      </w:r>
    </w:p>
    <w:p>
      <w:pPr>
        <w:pStyle w:val="Style14"/>
        <w:rPr/>
      </w:pPr>
      <w:r>
        <w:rPr>
          <w:sz w:val="28"/>
          <w:szCs w:val="28"/>
        </w:rPr>
        <w:t>На варежку мне села                                                           Хороши, остры, лег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зорная….</w:t>
      </w:r>
      <w:r>
        <w:rPr>
          <w:b/>
          <w:sz w:val="28"/>
          <w:szCs w:val="28"/>
          <w:u w:val="single"/>
        </w:rPr>
        <w:t xml:space="preserve">(снежинка) </w:t>
      </w:r>
      <w:r>
        <w:rPr>
          <w:b/>
          <w:sz w:val="28"/>
          <w:szCs w:val="28"/>
        </w:rPr>
        <w:t>                                        </w:t>
      </w:r>
      <w:r>
        <w:rPr>
          <w:sz w:val="28"/>
          <w:szCs w:val="28"/>
        </w:rPr>
        <w:t>               Быстроходные…</w:t>
      </w:r>
      <w:r>
        <w:rPr>
          <w:b/>
          <w:sz w:val="28"/>
          <w:szCs w:val="28"/>
          <w:u w:val="single"/>
        </w:rPr>
        <w:t>(коньки)</w:t>
      </w:r>
    </w:p>
    <w:p>
      <w:pPr>
        <w:pStyle w:val="Style14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5.Промчалось солнечное лето,                                           6.Воробьи на ветку сели,                                                                   </w:t>
      </w:r>
    </w:p>
    <w:p>
      <w:pPr>
        <w:pStyle w:val="Style14"/>
        <w:rPr/>
      </w:pPr>
      <w:r>
        <w:rPr>
          <w:sz w:val="28"/>
          <w:szCs w:val="28"/>
        </w:rPr>
        <w:t>И белым снегом всё одето,                                                 Громко зачирикали,</w:t>
      </w:r>
    </w:p>
    <w:p>
      <w:pPr>
        <w:pStyle w:val="Style14"/>
        <w:rPr/>
      </w:pPr>
      <w:r>
        <w:rPr>
          <w:sz w:val="28"/>
          <w:szCs w:val="28"/>
        </w:rPr>
        <w:t>Явилась в гости к нам она –                                                 Они рады как и все,    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ма красавица…</w:t>
      </w:r>
      <w:r>
        <w:rPr>
          <w:b/>
          <w:sz w:val="28"/>
          <w:szCs w:val="28"/>
          <w:u w:val="single"/>
        </w:rPr>
        <w:t>(зима)</w:t>
      </w:r>
      <w:r>
        <w:rPr>
          <w:b/>
          <w:sz w:val="28"/>
          <w:szCs w:val="28"/>
        </w:rPr>
        <w:t xml:space="preserve">      </w:t>
      </w:r>
      <w:r>
        <w:rPr>
          <w:sz w:val="28"/>
          <w:szCs w:val="28"/>
        </w:rPr>
        <w:t>                                                 Что пришли…</w:t>
      </w:r>
      <w:r>
        <w:rPr>
          <w:b/>
          <w:sz w:val="28"/>
          <w:szCs w:val="28"/>
          <w:u w:val="single"/>
        </w:rPr>
        <w:t>(каникулы)</w:t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курс № 6 "Две лучше, чем одна" (7 игрушек). </w:t>
      </w: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u w:val="single"/>
        </w:rPr>
        <w:t xml:space="preserve"> (слайд 3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у 7 игрушек. 4 участника ходят вокруг них. Как только музыка прервется, каждый игрок должен схватить две игрушки. Кому достанется одна, тот выходит из игры. Каждый раз убирают 2 игрушки. Игра продолжается три раза. Выявляется один победитель.</w:t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№ 7  «Елочные украшения».</w:t>
      </w: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u w:val="single"/>
        </w:rPr>
        <w:t xml:space="preserve"> (слайд 38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ребятами сыграем в интересную игру:</w:t>
        <w:br/>
        <w:t>То, чем елку наряжаем, я детишкам назову.</w:t>
        <w:br/>
        <w:t>Вы послушайте внимательно, и ответьте обязательно,</w:t>
        <w:br/>
        <w:t>Если мы вам скажем верно, говорите "Да" в ответ.</w:t>
        <w:br/>
        <w:t>Ну, а если вдруг - неверно, говорите смело "Нет!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ноцветные хлопушки?</w:t>
        <w:br/>
        <w:t>- Одеяла и подушки?</w:t>
        <w:br/>
        <w:t>- Раскладушки и кроватки?</w:t>
        <w:br/>
        <w:t>- Мармеладки, шоколадки?</w:t>
        <w:br/>
        <w:t>- Шарики стеклянные?</w:t>
        <w:br/>
        <w:t>- Стулья деревянные?</w:t>
        <w:br/>
        <w:t>- Плюшевые мишки?</w:t>
        <w:br/>
        <w:t>- Буквари и книжки?</w:t>
        <w:br/>
        <w:t>- Бусы разноцветные?</w:t>
        <w:br/>
        <w:t>- А гирлянды светлые?</w:t>
        <w:br/>
        <w:t>- Снег из ваты белой?</w:t>
        <w:br/>
        <w:t>- Ранцы и портфели?</w:t>
        <w:br/>
        <w:t>- Туфли и сапожки?</w:t>
        <w:br/>
        <w:t>- Чашки, вилки, ложки?</w:t>
        <w:br/>
        <w:t>- Конфеты блестящие?</w:t>
        <w:br/>
        <w:t>- Тигры настоящие?</w:t>
        <w:br/>
        <w:t>- Шишки золотистые?</w:t>
        <w:br/>
        <w:t>- Звездочки лучистые?</w:t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№ 8 "Игрушка по кругу".</w:t>
      </w: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  <w:u w:val="single"/>
        </w:rPr>
        <w:t>(слайд 39)</w:t>
      </w:r>
    </w:p>
    <w:p>
      <w:pPr>
        <w:pStyle w:val="Style14"/>
        <w:rPr/>
      </w:pPr>
      <w:r>
        <w:rPr>
          <w:sz w:val="28"/>
          <w:szCs w:val="28"/>
        </w:rPr>
        <w:t xml:space="preserve">Ведущий предлагает участникам встать лицом друг к другу. Начинает играть музыка, и игрушка, переходя из рук в руки, движется по кругу. Прекращается музыка, прекращается передача игрушки. Тот, у кого осталась кукла, выбывает из игры. Игра идет до тех пор, пока не останется один человек. </w:t>
      </w:r>
    </w:p>
    <w:p>
      <w:pPr>
        <w:pStyle w:val="Style1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№9  «Отвечаем хором».</w:t>
      </w: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  <w:u w:val="single"/>
        </w:rPr>
        <w:t xml:space="preserve"> (слайд 40)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гра на внимательность. Отвечаем да или нет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Дед Мороз известен всем, верно?</w:t>
        <w:br/>
        <w:t>Он приходит ровно в семь, верно?</w:t>
        <w:br/>
        <w:t>Дед Мороз - старик хороший, верно?</w:t>
        <w:br/>
        <w:t>Носит шляпу и калоши, верно?</w:t>
        <w:br/>
        <w:t>Скоро Дед Мороз придет, верно?</w:t>
        <w:br/>
        <w:t>Он подарки принесет, верно?</w:t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Что, красива наша елка, верно?</w:t>
        <w:br/>
        <w:t>Всюду красные иголки, верно?</w:t>
        <w:br/>
        <w:t>Дед Мороз боится стужи, верно?</w:t>
        <w:br/>
        <w:t>Со Снегурочкой он дружит, верно?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оссии у зимнего старика было несколько имен: Зимник, Мороз Васильевич, Мороз Красный Нос, Мороз Иванович, Дед Трескун. Но несмотря на имя это всегда был старик небольшого роста с белыми волосами и длинной седой бородой, в теплой одежде и с железной булавой в руках. Где он проходил, там жди жестокой стужи.  </w:t>
      </w:r>
      <w:r>
        <w:rPr>
          <w:b/>
          <w:sz w:val="28"/>
          <w:szCs w:val="28"/>
          <w:u w:val="single"/>
        </w:rPr>
        <w:t>(слайд 41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стория Деда Мороза.     </w:t>
      </w:r>
      <w:r>
        <w:rPr>
          <w:b/>
          <w:bCs/>
          <w:sz w:val="28"/>
          <w:szCs w:val="28"/>
          <w:u w:val="single"/>
        </w:rPr>
        <w:t>(слайд 42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– сын Мары-смерти и мудрого Велеса. </w:t>
      </w:r>
      <w:r>
        <w:rPr>
          <w:b/>
          <w:bCs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зенького старичка </w:t>
      </w:r>
      <w:r>
        <w:rPr>
          <w:sz w:val="28"/>
          <w:szCs w:val="28"/>
        </w:rPr>
        <w:t xml:space="preserve">с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инной седой бородою. Его </w:t>
      </w:r>
      <w:r>
        <w:rPr>
          <w:b/>
          <w:bCs/>
          <w:sz w:val="28"/>
          <w:szCs w:val="28"/>
        </w:rPr>
        <w:t xml:space="preserve">дыхание </w:t>
      </w:r>
      <w:r>
        <w:rPr>
          <w:sz w:val="28"/>
          <w:szCs w:val="28"/>
        </w:rPr>
        <w:t xml:space="preserve">– сильная </w:t>
      </w:r>
      <w:r>
        <w:rPr>
          <w:b/>
          <w:bCs/>
          <w:sz w:val="28"/>
          <w:szCs w:val="28"/>
        </w:rPr>
        <w:t>стужа</w:t>
      </w:r>
      <w:r>
        <w:rPr>
          <w:sz w:val="28"/>
          <w:szCs w:val="28"/>
        </w:rPr>
        <w:t xml:space="preserve">. Его </w:t>
      </w:r>
      <w:r>
        <w:rPr>
          <w:b/>
          <w:bCs/>
          <w:sz w:val="28"/>
          <w:szCs w:val="28"/>
        </w:rPr>
        <w:t>слёзы – сосульк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ей</w:t>
      </w:r>
      <w:r>
        <w:rPr>
          <w:sz w:val="28"/>
          <w:szCs w:val="28"/>
        </w:rPr>
        <w:t xml:space="preserve"> – замерзшие </w:t>
      </w:r>
      <w:r>
        <w:rPr>
          <w:b/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. А </w:t>
      </w:r>
      <w:r>
        <w:rPr>
          <w:b/>
          <w:bCs/>
          <w:sz w:val="28"/>
          <w:szCs w:val="28"/>
        </w:rPr>
        <w:t>волос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нежные облака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ие друзья, мы перечислили не всех новогодних старцев. В каждой стране, а их на нашей планете много, есть свой Дед Мороз и у него своё имя. </w:t>
      </w:r>
      <w:r>
        <w:rPr>
          <w:sz w:val="28"/>
          <w:szCs w:val="28"/>
        </w:rPr>
        <w:t xml:space="preserve">А в России его называют просто Дед Мороз. Он отличается от своих собратьев. 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-первых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лько у российского Деда Мороза есть семья. Жена - Зима и внучка – Снегурочка.   </w:t>
      </w:r>
      <w:r>
        <w:rPr>
          <w:b/>
          <w:bCs/>
          <w:sz w:val="28"/>
          <w:szCs w:val="28"/>
          <w:u w:val="single"/>
        </w:rPr>
        <w:t>(слайд 43)</w:t>
      </w:r>
    </w:p>
    <w:p>
      <w:pPr>
        <w:pStyle w:val="Style14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Дед Мороз никогда </w:t>
      </w:r>
      <w:r>
        <w:rPr>
          <w:b/>
          <w:bCs/>
          <w:sz w:val="28"/>
          <w:szCs w:val="28"/>
        </w:rPr>
        <w:t>не курит!</w:t>
      </w:r>
      <w:r>
        <w:rPr>
          <w:sz w:val="28"/>
          <w:szCs w:val="28"/>
        </w:rPr>
        <w:t xml:space="preserve"> У него нет трубки, как у некоторых из его западных коллег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-третьих</w:t>
      </w:r>
      <w:r>
        <w:rPr>
          <w:sz w:val="28"/>
          <w:szCs w:val="28"/>
        </w:rPr>
        <w:t>, не носит он очков, потому что зрение у него всегда отменно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-четвёртых</w:t>
      </w:r>
      <w:r>
        <w:rPr>
          <w:sz w:val="28"/>
          <w:szCs w:val="28"/>
        </w:rPr>
        <w:t>, передвигается пешком, по воздуху или на санях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Резиденция Деда Мороза</w:t>
      </w:r>
      <w:r>
        <w:rPr>
          <w:sz w:val="28"/>
          <w:szCs w:val="28"/>
        </w:rPr>
        <w:t xml:space="preserve"> расположена в Вологодской области в городе Великий Устюг.     </w:t>
      </w:r>
      <w:r>
        <w:rPr>
          <w:b/>
          <w:sz w:val="28"/>
          <w:szCs w:val="28"/>
          <w:u w:val="single"/>
        </w:rPr>
        <w:t>(слайды 44 - 4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можете написать ему письмо и будьте уверены, он всегда вам ответит. Вот адрес, по которому каждый может написать письмо нашему, настоящему, Деду Морозу:   </w:t>
      </w:r>
      <w:r>
        <w:rPr>
          <w:b/>
          <w:sz w:val="28"/>
          <w:szCs w:val="28"/>
          <w:u w:val="single"/>
        </w:rPr>
        <w:t>(слайд 46)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35280</wp:posOffset>
            </wp:positionV>
            <wp:extent cx="3200400" cy="1677670"/>
            <wp:effectExtent l="0" t="0" r="0" b="0"/>
            <wp:wrapSquare wrapText="bothSides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10. «Доскажи словечко».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 (слайд 4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кончить сти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рочту стихи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чту, а вы кончайт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м дружно отвечайте.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снежок идет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 … (Новый год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Хвойный дух идет… (от елки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Бусы яркие … (блестят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чаются игрушки: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и, звездочки… (хлопушки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рхушку украшая, 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ияет, как всегда, 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яркая, большая, 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икрылая…(звезда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и дети целый год.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Папы, мамы, малыши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елке от … (души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егодня веселиться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яться, не лениться,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ело встречать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екунды не … (скучать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Эй, честная детвора!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на праздник пора!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, песни и смех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ют вас … (всех!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уже очень много говорили о праздновании Нового года в разных странах. А я предлагаю вам игру «А верите ли вы?» из которой вы узнаете ещё что-то интересное.       </w:t>
      </w:r>
      <w:r>
        <w:rPr>
          <w:b/>
          <w:sz w:val="28"/>
          <w:szCs w:val="28"/>
          <w:u w:val="single"/>
        </w:rPr>
        <w:t>(слайды 48 – 6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в Японии Новый год наступает 1января?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в Панаме с последним ударом часов улицы оглашаются звоном  колоколов, сирен машин, криками, стуками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в Монголии в Новый год принято поливать друг друга компотом из   яблок?  </w:t>
      </w:r>
      <w:r>
        <w:rPr>
          <w:b/>
          <w:b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, что в Греции с ударом часов все бегут купаться в море?  </w:t>
      </w:r>
      <w:r>
        <w:rPr>
          <w:b/>
          <w:b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ите ли вы, что в Швеции в Новый год бьют о двери домов старую посуду. Чем больше черепков, тем больше счастья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ите ли вы, что в Австралии в Новый год  принято мазать друг друга вареньем?  </w:t>
      </w:r>
      <w:r>
        <w:rPr>
          <w:b/>
          <w:b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в Венгрии вместо   ёлки украшают яблони?  </w:t>
      </w:r>
      <w:r>
        <w:rPr>
          <w:b/>
          <w:b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дети в Тунисе не отмечают Новый год, они спят?  </w:t>
      </w:r>
      <w:r>
        <w:rPr>
          <w:b/>
          <w:b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на Кубе в полночь  каждый с ударом часов должен съесть по  виноградинке, а после полуночи вылить всю  воду из посуды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первая новогодняя открытка появилась в Лондоне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американские дети вешают на ёлку свои дневники с оценками. И Санта Клаус должен посмотреть дневник и наградить детей подарками за хорошую учёбу.  </w:t>
      </w:r>
      <w:r>
        <w:rPr>
          <w:b/>
          <w:b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на новогодних столах у венгров не бывает гусей, уток , кур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в Гвинее в первую Новогоднюю ночь принято водить по улицам  слонов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рите ли вы, что во на Кубе есть такая традиция перед Новым годом наполнять всю посуду водой, а с наступлением праздника –выливать её из окон?  </w:t>
      </w:r>
      <w:r>
        <w:rPr>
          <w:b/>
          <w:bCs/>
          <w:sz w:val="28"/>
          <w:szCs w:val="28"/>
        </w:rPr>
        <w:t>(Д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: «Замела метелица…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i/>
          <w:sz w:val="32"/>
          <w:szCs w:val="32"/>
        </w:rPr>
        <w:t>Замела метелица город мой</w:t>
        <w:br/>
        <w:t xml:space="preserve">   По дорогам стелется пеленой.</w:t>
        <w:br/>
        <w:t xml:space="preserve">   Нравятся морозы ей ещё как</w:t>
        <w:br/>
        <w:t xml:space="preserve">   И румянец розовый на щеках.</w:t>
        <w:br/>
        <w:t xml:space="preserve">   От зимы не спрятаться, не сбежать,</w:t>
        <w:br/>
        <w:t xml:space="preserve">   Значит, будем ёлочку наряжать,</w:t>
        <w:br/>
        <w:t xml:space="preserve">   Апельсины, яблоки, ананас</w:t>
        <w:br/>
        <w:t xml:space="preserve">   Спрячем потихонечку про запас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  <w:u w:val="single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Новый год, Новый год -</w:t>
        <w:br/>
        <w:t>Ёлка, шарики, хлопушки.</w:t>
        <w:br/>
        <w:t>Новый год, Новый год -</w:t>
        <w:br/>
        <w:t>Дискотека, серпантин.</w:t>
        <w:br/>
        <w:t>Новый год, Новый год -</w:t>
        <w:br/>
        <w:t>Всем подарки под подушки</w:t>
        <w:br/>
        <w:t>Отпускать Новый год</w:t>
        <w:br/>
        <w:t>Никуда мы не хотим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2)</w:t>
      </w:r>
      <w:r>
        <w:rPr>
          <w:i/>
          <w:sz w:val="32"/>
          <w:szCs w:val="32"/>
        </w:rPr>
        <w:t>Хитро улыбается Дед Мороз,</w:t>
        <w:br/>
        <w:t xml:space="preserve">  Что он приготовил нам - вот вопрос.</w:t>
        <w:br/>
        <w:t xml:space="preserve">  Загадай желание, сладко спи</w:t>
        <w:br/>
        <w:t xml:space="preserve">  И получишь новенький пи-эс-пи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  <w:u w:val="single"/>
        </w:rPr>
        <w:t>Припев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3)</w:t>
      </w:r>
      <w:r>
        <w:rPr>
          <w:i/>
          <w:sz w:val="32"/>
          <w:szCs w:val="32"/>
        </w:rPr>
        <w:t>С горочки на саночках кувырком,</w:t>
        <w:br/>
        <w:t xml:space="preserve">   Лучшему товарищу в лоб снежком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 друзья не сердятся, не ревут,</w:t>
        <w:br/>
        <w:t xml:space="preserve">   Синяки до свадьбы все заживут.</w:t>
        <w:br/>
      </w:r>
      <w:r>
        <w:rPr>
          <w:sz w:val="32"/>
          <w:szCs w:val="32"/>
        </w:rPr>
        <w:br/>
      </w:r>
      <w:r>
        <w:rPr>
          <w:b/>
          <w:sz w:val="32"/>
          <w:szCs w:val="32"/>
          <w:u w:val="single"/>
        </w:rPr>
        <w:t xml:space="preserve">Припев </w:t>
      </w:r>
      <w:r>
        <w:rPr>
          <w:i/>
          <w:sz w:val="32"/>
          <w:szCs w:val="32"/>
        </w:rPr>
        <w:t>(2 раза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ление:      (слайд 62)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Придёт к нам снова Новый год,</w:t>
        <w:br/>
        <w:t>И дни чудесные настанут!</w:t>
        <w:br/>
        <w:t>А тридцать первое уйдет:</w:t>
        <w:br/>
        <w:t>И на прощанье унесет</w:t>
        <w:br/>
        <w:t>Все обиды и печали.</w:t>
        <w:br/>
        <w:t>А пожелания ясны,</w:t>
        <w:br/>
        <w:t>И всякий год одни и те же:</w:t>
        <w:br/>
        <w:t>Мир и покой для всей страны,</w:t>
        <w:br/>
        <w:t>А детям разной вышины</w:t>
        <w:br/>
        <w:t>Ботинки, шапки и штаны</w:t>
        <w:br/>
        <w:t>Менять раз в год - но уж не реже.</w:t>
        <w:br/>
        <w:t>Есть сладкое, беречь живот.</w:t>
        <w:br/>
        <w:t>Проказить, но, не хулиганя.</w:t>
        <w:br/>
        <w:t>Рубать котлеты, есть компот.</w:t>
        <w:br/>
        <w:t>Ходить в кино, в театр и в баню.</w:t>
        <w:br/>
        <w:t>С тем - драться, ну а с тем - дружить,</w:t>
        <w:br/>
        <w:t>А, в общем - поступать как надо.</w:t>
        <w:br/>
        <w:t>И в школу каждый день ходить.</w:t>
        <w:br/>
        <w:t>За то, не требуя награду!</w:t>
      </w:r>
    </w:p>
    <w:sectPr>
      <w:type w:val="continuous"/>
      <w:pgSz w:w="11906" w:h="16838"/>
      <w:pgMar w:left="900" w:right="85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1:00Z</dcterms:created>
  <dc:creator>Галина</dc:creator>
  <dc:description/>
  <cp:keywords/>
  <dc:language>en-US</dc:language>
  <cp:lastModifiedBy>Галина</cp:lastModifiedBy>
  <cp:lastPrinted>2012-12-27T22:10:00Z</cp:lastPrinted>
  <dcterms:modified xsi:type="dcterms:W3CDTF">2012-12-27T18:17:00Z</dcterms:modified>
  <cp:revision>31</cp:revision>
  <dc:subject/>
  <dc:title>Новогодний праздник в 1-м классе </dc:title>
</cp:coreProperties>
</file>