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теме «Восстание декабристов 14 декабря 1825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лександр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незапно скончался в Таган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 ноября  18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7 ноября 18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 декабря 18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4 декабря 1825 год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14 декабря была(о)  назначена(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сяга Константину Павл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седание Се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седание Гос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« переприсяга» новому императору Николаю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Идеи декабристов были сформированы под влиянием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а) внутренней политики Николая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европейской философии Просвещ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идеологии  М.Бакуни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теории «официальной народности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.Пестель был автором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Конститу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Манифест  к русскому нар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 Рус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 Зеленая кни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 командованием капитана Якубовича должен был захватить Зимний дворец и арестовать царскую сем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еображенский п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емёновский п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змайловский п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Елисеевский п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ля руководства восстанием был избран дикт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К.Ры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.Трубецкой</w:t>
      </w:r>
    </w:p>
    <w:p>
      <w:pPr>
        <w:pStyle w:val="Normal"/>
        <w:rPr/>
      </w:pPr>
      <w:r>
        <w:rPr>
          <w:sz w:val="28"/>
          <w:szCs w:val="28"/>
        </w:rPr>
        <w:t>в)  П.Пестель</w:t>
      </w:r>
    </w:p>
    <w:p>
      <w:pPr>
        <w:pStyle w:val="Normal"/>
        <w:rPr/>
      </w:pPr>
      <w:r>
        <w:rPr>
          <w:sz w:val="28"/>
          <w:szCs w:val="28"/>
        </w:rPr>
        <w:t>г)  Н.Муравье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Восстание Черниговского полка проходил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на Украин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в Москв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в Санкт-Петербург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) в Смоленске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Что не являлось причиной поражения восстания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неявка на площадь избранного диктатора-Трубецкого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) не удалось  привлечь на свою сторону солдат и офицеров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декабристы заняли выжидательную позицию и упустили время для нанесения удара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) отказ от поддержки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9. Установите соответствие между проектами Конституций России  и их положения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 Конститу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 Русская Правда» П.Пес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ституция Н.Мура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ановление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мена крепост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деление бывших крестьян небольшими наделами земли на условиях аренды у своих поме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ликвидация сословий, свобода слова, печати,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емельный фонд страны: земля частная и земля общ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тмена рекрутских наборов, введение воинской пови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вный и гласный с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охранение земель за помещ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 ликвидация военны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Россия – конституционная монарх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0. Установите соответствие между датой и событи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сстание декабристов в Петербур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разование Северного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сстание Черниговского полка на Укра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знь декабристов в Петропавловской креп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смерть Александр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бразование Южного  об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9 ноября 19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8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8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3 июля 182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4 декабря 18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29 декабря 1825г. -3 января 182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Установите соответствие между терминами и их определения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аниф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бсолют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ждуцар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ценз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декабрис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смотр произведений, предназначенных для печати, постановки, писем с целью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троение пехоты четырехугольником для отражения атаки со всех ст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астники российского дворянского оппозиционного движения, организовавшие антиправительственное восстание 14 декабря 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оржественное обращение, декларация какой-либо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иод между смертью Александра I (19 ноября 1825 г.) и воцарением Николая I (14 декабря 182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а правления, при которой неограниченная верховная власть принадлежит монарху</w:t>
            </w:r>
          </w:p>
        </w:tc>
      </w:tr>
    </w:tbl>
    <w:p>
      <w:pPr>
        <w:pStyle w:val="Normal"/>
        <w:rPr/>
      </w:pPr>
      <w:r>
        <w:rPr/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04"/>
        <w:gridCol w:w="1615"/>
        <w:gridCol w:w="1605"/>
        <w:gridCol w:w="1582"/>
        <w:gridCol w:w="154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сположите в хронологической последовательности  соб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стание декабристов в Петер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зование Сев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стание Черниговского полка на Укра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знь декабристов в Петропавловской креп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смерть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бразование Южного  общества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зовите фамилии исторических деятелей, имеющих отношения к движению декаб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В.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П.Пес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Н.Мура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Н.Ога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С.Труб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К.Ры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А.Гер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Назовите положения, имеющие отношения к движению декабр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организация дворцового пере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разработка «Манифеста  к русскому нар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хождение в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разработка проектов Конституций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восстание на Сенатской площади в Петербурге</w:t>
      </w:r>
    </w:p>
    <w:p>
      <w:pPr>
        <w:pStyle w:val="Normal"/>
        <w:rPr/>
      </w:pPr>
      <w:r>
        <w:rPr>
          <w:sz w:val="28"/>
          <w:szCs w:val="28"/>
        </w:rPr>
        <w:t xml:space="preserve">6)  организация  митингов  и  ста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Назовите фамилии декабристов, не подвергнутых  казни по указу Николая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.Пес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.Ры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.Труб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.Муравьев-Апо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.Як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Бестужев-Рю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.Ка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Е. Обо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б</w:t>
      </w:r>
    </w:p>
    <w:p>
      <w:pPr>
        <w:pStyle w:val="Normal"/>
        <w:rPr/>
      </w:pPr>
      <w:r>
        <w:rPr/>
        <w:t>9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5,6,7,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6,7,8,9,10</w:t>
            </w:r>
          </w:p>
        </w:tc>
      </w:tr>
    </w:tbl>
    <w:p>
      <w:pPr>
        <w:pStyle w:val="Normal"/>
        <w:rPr/>
      </w:pPr>
      <w:r>
        <w:rPr/>
        <w:t>10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  <w:t>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04"/>
        <w:gridCol w:w="1615"/>
        <w:gridCol w:w="1605"/>
        <w:gridCol w:w="1582"/>
        <w:gridCol w:w="154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1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2,3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 2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 3,5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41:00Z</dcterms:created>
  <dc:creator>Оля</dc:creator>
  <dc:description/>
  <cp:keywords/>
  <dc:language>en-US</dc:language>
  <cp:lastModifiedBy>Пользователь</cp:lastModifiedBy>
  <dcterms:modified xsi:type="dcterms:W3CDTF">2014-12-03T11:11:00Z</dcterms:modified>
  <cp:revision>46</cp:revision>
  <dc:subject/>
  <dc:title/>
</cp:coreProperties>
</file>