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редняя образовательная школа №14 структурное подразделение детский сад   №18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второй младшей групп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еннее настро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година Олеся Серг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Жигуле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ушек (реб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(ребё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входят в зал и садя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лся милы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тало в нём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ветло и чи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щет солнышко с неб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зеленый ли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стремится там и т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а ветках пт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 песенки по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в лесу зверя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нынче не до 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к нам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вновь пришла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Смотрите, как красиво в нашем зале! Как в настоящем лесу! Слышите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бечут птички? (фонограмма голосов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прилетают птички, расцветают подснежники и распускаются листочки на деревья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Влетает Воробей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б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к-чирик, чик-чи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ишка-озор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у тёплому так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ветствую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ишка, наш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прыгать на л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чем же он по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с собой з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предлагает детям стать воробушками, показать, как они прыгают, как собирают зёрнышки, как чирикают и машут крылышками, а затем поигр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гра «Воробуш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Дети то весело прыгают, то разбегаются и садятся на стульчики. Игру можно повторить два-три ра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оробушки! Все спрятались в гнёздышки. Продолжаем гулять по весеннему лесу. Видите домик на полянке? Кто же та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-за домика выбегает зай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 всю я жил в ле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ялся встретить там ли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ка, что зубами щё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йцев очень страшен в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морковки я не 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вами рядом осмел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дорогие кр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граем в ладушки-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-забава «Ладушки-ладошки» (Муз. И сл. Е. Макшанцевой). Воробей играет с зайкой, показывая образец дейст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. ( Поворачиваясь к доми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яр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жар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и, солнышко,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детям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-за домика появляется солнышко на шесте, Зайка и Воробей хлопают в ладоши, побуждают детей к подраж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мотрит солнышко в окошко, мы захлопаем в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йка и Воробей предлагают детям поигр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гра «Солнышко и 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веселе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плясать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ерём и сложим все цв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так ароматны и лег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учился прекрасный бук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у весенний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анец –игра «Найди свой 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ярко-я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зде цветут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ывалой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лесу гу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чки соби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ождик вдруг пошел лих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сню запевай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есня «Кап-ка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весело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 пускайтесь в 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ти  исполняют танец с султанч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о мы повесел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ли, пошу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теперь пришла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аться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хорошо повеселились в весеннем лесу! Но пора прощаться!!! Давайте поедем на паровози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«поезд». Дети и мамы встают друг за другом, изображая поезд, « выезжают» из зал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ый репертуар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Каплунова и И.Новоскольцева «Праздник каждый день»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9:00Z</dcterms:created>
  <dc:creator>ЛЕСЁНОК</dc:creator>
  <dc:description/>
  <cp:keywords/>
  <dc:language>en-US</dc:language>
  <cp:lastModifiedBy>123</cp:lastModifiedBy>
  <dcterms:modified xsi:type="dcterms:W3CDTF">2014-04-11T09:33:00Z</dcterms:modified>
  <cp:revision>6</cp:revision>
  <dc:subject/>
  <dc:title/>
</cp:coreProperties>
</file>