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БОУ СПО Ульяновский техникум железнодорожного транспор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895"/>
      </w:tblGrid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lineRule="auto" w:line="240" w:before="0" w:after="0"/>
              <w:ind w:left="1310" w:hanging="0"/>
              <w:contextualSpacing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13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Р</w:t>
            </w:r>
          </w:p>
          <w:p>
            <w:pPr>
              <w:pStyle w:val="Normal"/>
              <w:spacing w:lineRule="auto" w:line="240" w:before="0" w:after="0"/>
              <w:ind w:left="13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И.А. Родионова</w:t>
            </w:r>
          </w:p>
          <w:p>
            <w:pPr>
              <w:pStyle w:val="Normal"/>
              <w:spacing w:lineRule="auto" w:line="240" w:before="0" w:after="0"/>
              <w:ind w:left="13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2011 г</w:t>
            </w:r>
          </w:p>
          <w:p>
            <w:pPr>
              <w:pStyle w:val="Normal"/>
              <w:spacing w:lineRule="auto" w:line="240" w:before="0" w:after="0"/>
              <w:ind w:left="1310" w:hanging="0"/>
              <w:contextualSpacing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SimSun;ЛОМе" w:cs="Times New Roman"/>
          <w:b/>
          <w:b/>
          <w:sz w:val="28"/>
          <w:szCs w:val="28"/>
          <w:lang w:eastAsia="zh-CN"/>
        </w:rPr>
      </w:pPr>
      <w:r>
        <w:rPr>
          <w:rFonts w:eastAsia="SimSun;ЛОМе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SimSun;ЛОМе" w:cs="Times New Roman"/>
          <w:b/>
          <w:b/>
          <w:sz w:val="28"/>
          <w:szCs w:val="28"/>
          <w:lang w:eastAsia="zh-CN"/>
        </w:rPr>
      </w:pPr>
      <w:r>
        <w:rPr>
          <w:rFonts w:eastAsia="SimSun;ЛОМе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е материалы</w:t>
      </w:r>
    </w:p>
    <w:p>
      <w:pPr>
        <w:pStyle w:val="Normal"/>
        <w:spacing w:lineRule="auto" w:line="240" w:before="0" w:after="0"/>
        <w:ind w:firstLine="3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 дисциплине: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3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Экономика отрасл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ости 220415 Автоматика и телемеханика на транспорте (на железнодорожном транспорте)</w:t>
      </w:r>
    </w:p>
    <w:p>
      <w:pPr>
        <w:pStyle w:val="Normal"/>
        <w:spacing w:lineRule="auto" w:line="240" w:before="0" w:after="0"/>
        <w:ind w:firstLine="36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студентов 3 курса</w:t>
      </w:r>
    </w:p>
    <w:p>
      <w:pPr>
        <w:pStyle w:val="Normal"/>
        <w:spacing w:lineRule="auto" w:line="240" w:before="0" w:after="0"/>
        <w:ind w:firstLine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ы 1,2</w:t>
      </w:r>
    </w:p>
    <w:p>
      <w:pPr>
        <w:pStyle w:val="Normal"/>
        <w:spacing w:lineRule="auto" w:line="240" w:before="0" w:after="0"/>
        <w:ind w:firstLine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 преподаватель: Лаврентьев В.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а на заседании ЦМК дисциплин общепрофессионального цикла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_ от _______________200__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ЦМК______________________                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И.О. Ф. председателя ЦМ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СПО  220415 Автоматика и телемеханика на транспорте (на железнодорожном транспорте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образовательный стандарт СПО  2002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учебного плана: общепрофессиональные дисциплин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: Экономика отрасл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Раздел  1.Спецификация учебных элемент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69"/>
        <w:gridCol w:w="2619"/>
      </w:tblGrid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ЛОМе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ебных элемен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( дидактические единицы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ЛОМе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Цель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(«должен знать», «должен иметь представление», «должен умет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ind w:hanging="0"/>
              <w:contextualSpacing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Организационно-правовые формы организац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 зна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Материально-техническая база организац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 зна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 xml:space="preserve">Классификация основных фондов организации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 зна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Виды стоимостей основных фондов организац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 зна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Определение показателей использования основных фонд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 уметь, должен зна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Оборотные средства организац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 знать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Определение показателей оборотных средст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 уметь, должен знать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Понятие и методы начисления амортизац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 уметь, должен зна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ы численности работник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 зна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Нормы затрат тру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 зна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Формы и системы оплаты тру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 знать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Зарплата и её составные час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 знать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SimSun;ЛОМе" w:cs="Times New Roman"/>
          <w:b/>
          <w:b/>
          <w:bCs/>
          <w:sz w:val="28"/>
          <w:szCs w:val="28"/>
          <w:lang w:eastAsia="zh-CN"/>
        </w:rPr>
      </w:pPr>
      <w:r>
        <w:rPr>
          <w:rFonts w:eastAsia="SimSun;ЛОМе" w:cs="Times New Roman" w:ascii="Times New Roman" w:hAnsi="Times New Roman"/>
          <w:b/>
          <w:bCs/>
          <w:sz w:val="28"/>
          <w:szCs w:val="28"/>
          <w:lang w:eastAsia="zh-CN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Тестовые зад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- 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Cs w:val="28"/>
        </w:rPr>
        <w:t>Блок 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261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3402"/>
        <w:gridCol w:w="1222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ЛОМе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ЛОМе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(вопрос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ЛОМе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лон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       </w:t>
            </w:r>
          </w:p>
        </w:tc>
      </w:tr>
      <w:tr>
        <w:trPr/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 xml:space="preserve">Инструкция по выполнению заданий №  1 - 4: соотнесите содержание столбца 1 с содержанием столбца 2. Запишите в соответствующие строки бланка ответов букву из столбца 2, обозначающую правильный ответ на вопросы столбца 1. В результате выполнения Вы получите последовательность букв. Например, </w:t>
            </w:r>
          </w:p>
          <w:tbl>
            <w:tblPr>
              <w:tblW w:w="4680" w:type="dxa"/>
              <w:jc w:val="left"/>
              <w:tblInd w:w="17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5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SimSun;ЛОМе" w:cs="Times New Roman"/>
                      <w:b/>
                      <w:b/>
                      <w:i/>
                      <w:i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задани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SimSun;ЛОМе" w:cs="Times New Roman"/>
                      <w:b/>
                      <w:b/>
                      <w:i/>
                      <w:i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Вариант ответа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SimSun;ЛОМе" w:cs="Times New Roman"/>
                      <w:b/>
                      <w:b/>
                      <w:i/>
                      <w:i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SimSun;ЛОМе" w:cs="Times New Roman"/>
                      <w:b/>
                      <w:b/>
                      <w:i/>
                      <w:i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1-В,2-А,3-Б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sz w:val="24"/>
                <w:szCs w:val="28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1.Полное товариществ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2.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А. Организация, учреждённое одним или несколькими лицами, уставный капитал которого разделён на доли определённых учредительными документами размер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Б. Организация, участники которого в соответствии с заключённым между ними договором занимаются предпринимательской деятельностью от его имени и несут ответственность по его обязательствам принадлежащим им имуществ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В. Организация, уставный капитал которого разделён на определённое число акц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sz w:val="24"/>
                <w:szCs w:val="28"/>
                <w:lang w:eastAsia="zh-CN"/>
              </w:rPr>
              <w:t>1-Б, 2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1. Фондоотдач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2. Коэффициент оборачиваем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А. Показатель использования основных фонд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Б. Показатель использования трудовых ресурс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В. Показатель использования оборотных средст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sz w:val="24"/>
                <w:szCs w:val="28"/>
                <w:lang w:eastAsia="zh-CN"/>
              </w:rPr>
              <w:t>1-А, 2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1. Фондоёмко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2. Продолжительность одного обор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А. Показатель использования оборотных средст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Б. Показатель использования основных фонд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В. Показатель использования трудовых ресурс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sz w:val="24"/>
                <w:szCs w:val="28"/>
                <w:lang w:eastAsia="zh-CN"/>
              </w:rPr>
              <w:t>1-Б, 2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1. Явочный соста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2. Списочный соста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А. Все постоянные и временные работники, числящиеся на предприят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Б. Определяется путем суммирования списочного состава работников за все дни периода и деления полученной суммы на полное календарное число дней пери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В. Необходимое число работников для выполнения задания в установленные сро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sz w:val="24"/>
                <w:szCs w:val="28"/>
                <w:lang w:eastAsia="zh-CN"/>
              </w:rPr>
              <w:t>1-В, 2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</w:tr>
      <w:tr>
        <w:trPr/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нструкция по выполнению заданий № 5 - 24: Выберите букву, соответствующую правильному варианту ответа и запишите ее в бланк ответов.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изводственных ресурсов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) природные и трудов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) природные, трудовые, материальные и финансов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) средства и предметы тру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sz w:val="24"/>
                <w:szCs w:val="28"/>
                <w:lang w:eastAsia="zh-CN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6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й из характеристик предприятия выступа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) организационное единст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) отсутствие единоначал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) необособленное имуществ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sz w:val="24"/>
                <w:szCs w:val="28"/>
                <w:lang w:eastAsia="zh-CN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7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й целью коммерческого предприятия являетс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) получение максимальной прибыли при минимальных издержк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) удовлетворение растущих потребностей обще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) пункты а и б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sz w:val="24"/>
                <w:szCs w:val="28"/>
                <w:lang w:eastAsia="zh-CN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8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ind w:lef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но ли, что основные фонды переносят свою стоимость на изготавливаемую продукцию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ind w:lef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) не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ind w:lef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.) 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В.) в зависимости от предприя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sz w:val="24"/>
                <w:szCs w:val="28"/>
                <w:lang w:eastAsia="zh-CN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На какие виды делятся основные фонды по использованию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 xml:space="preserve">А.) действующ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Б.) бездействующие, находящиеся в резерв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В.) верны оба отв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sz w:val="24"/>
                <w:szCs w:val="28"/>
                <w:lang w:eastAsia="zh-CN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Что характеризует фондоотдач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А.) уровень оснащённости тру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Б.) удельные затраты ОФ на 1 руб. товарной продук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В.) величину товарной продукции, приходящейся на 1 руб. О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sz w:val="24"/>
                <w:szCs w:val="28"/>
                <w:lang w:eastAsia="zh-CN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Что из перечисленного относится к средствам обращени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А.) материальные ресурсы предприят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Б.) транспортные средства, производственные здания, сооруж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В.) денежные средства на счетах и в касс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sz w:val="24"/>
                <w:szCs w:val="28"/>
                <w:lang w:eastAsia="zh-CN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Какой метод начисления амортизации является наиболее простым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А.) способ уменьшаемого остат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Б.) линейный способ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В.) способ списания стоимости ОФ пропорционально объёму выпущенной продук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sz w:val="24"/>
                <w:szCs w:val="28"/>
                <w:lang w:eastAsia="zh-CN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Что такое списочная численность персонал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А.) количество работников, являющихся на работу в течение пери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Б.) численность работников по списку на определённую дату с учётом принятым и уволенных на эту дат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В.) верны оба отв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sz w:val="24"/>
                <w:szCs w:val="28"/>
                <w:lang w:eastAsia="zh-CN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но ли, что к ППП относят рабочих основных и вспомогательных, руководителей, специалистов, служащ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) 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.) 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) в зависимости от предприя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sz w:val="24"/>
                <w:szCs w:val="28"/>
                <w:lang w:eastAsia="zh-CN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5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Необходимое количество времени для выполнения задания в установленные сроки - это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А.) норма выработ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Б.) норма времен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В.) норма обслужи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sz w:val="24"/>
                <w:szCs w:val="28"/>
                <w:lang w:eastAsia="zh-CN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6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Что такое выработ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А.) затраты времени на выпуск продук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Б.) выпуск продукции в единицу времен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В.) количество обслуживаемых производственных объек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sz w:val="24"/>
                <w:szCs w:val="28"/>
                <w:lang w:eastAsia="zh-CN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7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Табельный фонд рабочего времени определяется как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А.) разница между календарным фондом и выходными, праздничными дня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Б.) разница между календарным фондом и очередными отпуск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В.) разница между календарным фондом и простоя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sz w:val="24"/>
                <w:szCs w:val="28"/>
                <w:lang w:eastAsia="zh-CN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8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Какая зарплата характеризует сумму денег, которую работник получает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 xml:space="preserve">А.) номин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 xml:space="preserve">Б.) ре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В.) верны оба отв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sz w:val="24"/>
                <w:szCs w:val="28"/>
                <w:lang w:eastAsia="zh-CN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9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следующая оценка основных фондов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) стоимостная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) комплексна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) валют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sz w:val="24"/>
                <w:szCs w:val="28"/>
                <w:lang w:eastAsia="zh-CN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различных категорий работников в их общей численности характеризует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) среднесписочную численность кадрового состава организации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) структуру кадров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) квалификационный состав организ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sz w:val="24"/>
                <w:szCs w:val="28"/>
                <w:lang w:eastAsia="zh-CN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Как называется система оплаты труда, при которой заработок работнику начисляется за выполнение всего заранее заданного объёма работ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А.) прямая сде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Б.) аккорд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В.) косвенная сде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sz w:val="24"/>
                <w:szCs w:val="28"/>
                <w:lang w:eastAsia="zh-CN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фразу, выбрав правильный вариант ответа. Восстановительная стоимость ОФ определяется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) как балансовая стоимость за вычетом износ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) как остаточная стоимость на момент списания ОФ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) как стоимость, определяемая в ходе переоценки О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sz w:val="24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верное положение. Сущность оборотных средств характеризуется 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) неоднократно участвую в процессе производств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) независимо от способа производственного потребления полностью переносят свою стоимость на готовый продук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) в качестве характерных черт имеют высокую стоимость и большую продолжительность эксплуат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sz w:val="24"/>
                <w:szCs w:val="28"/>
                <w:lang w:eastAsia="zh-CN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Единицей учёта рабочего времени явля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А.) человеко-ча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Б.) нормо-ча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В.) смено-ча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sz w:val="24"/>
                <w:szCs w:val="28"/>
                <w:lang w:eastAsia="zh-CN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;ЛОМе" w:cs="Times New Roman"/>
          <w:b/>
          <w:b/>
          <w:szCs w:val="28"/>
          <w:lang w:eastAsia="zh-CN"/>
        </w:rPr>
      </w:pPr>
      <w:r>
        <w:rPr>
          <w:rFonts w:eastAsia="SimSun;ЛОМе" w:cs="Times New Roman" w:ascii="Times New Roman" w:hAnsi="Times New Roman"/>
          <w:b/>
          <w:szCs w:val="28"/>
          <w:lang w:eastAsia="zh-CN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Б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1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009"/>
        <w:gridCol w:w="2232"/>
        <w:gridCol w:w="1004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ЛОМе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ЛОМе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(вопрос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ЛОМе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лон отве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       </w:t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струкция по выполнению заданий №  25-30: В соответствующую строку бланка ответов запишите краткий ответ на вопрос, окончание предложения или пропущенные слова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5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Определите фондоотдачу, если выпуск продукции составил 47, 8 тыс. руб., а среднегодовая стоимость ОПФ -50,9 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0,94 руб/ру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6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Определите скорость оборота оборотных средств и коэффициент оборачиваемости, если выпуск продукции за год составил 9 млн. руб., а средний размер оборотных средств  - 1 млн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К</w:t>
            </w:r>
            <w:r>
              <w:rPr>
                <w:rFonts w:eastAsia="SimSun;ЛОМе" w:cs="Times New Roman" w:ascii="Times New Roman" w:hAnsi="Times New Roman"/>
                <w:sz w:val="16"/>
                <w:szCs w:val="16"/>
                <w:lang w:eastAsia="zh-CN"/>
              </w:rPr>
              <w:t>об</w:t>
            </w: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= 9, Т</w:t>
            </w:r>
            <w:r>
              <w:rPr>
                <w:rFonts w:eastAsia="SimSun;ЛОМе" w:cs="Times New Roman" w:ascii="Times New Roman" w:hAnsi="Times New Roman"/>
                <w:sz w:val="16"/>
                <w:szCs w:val="16"/>
                <w:lang w:eastAsia="zh-CN"/>
              </w:rPr>
              <w:t>об</w:t>
            </w: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= 40 дн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7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Определите амортизацию линейным способом для станка с первоначальной стоимостью 50000 руб. и сроком службы 8 лет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6250 ру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8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Что такое амортизация?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Процесс перенесения стоимости изношенной части основных фондов на создаваемую продукци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9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Закончите данное определени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Перечень профессий, специальностей работников по видам работ, а также требования к разрядам по квалификационным категориям зафиксированы в 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Единый тарифно-квалификационный справочни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0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Напишите основные методы нормирования труда,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Аналитический и опытно-статистическ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SimSun;ЛОМе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SimSun;ЛОМе" w:cs="Times New Roman" w:ascii="Times New Roman" w:hAnsi="Times New Roman"/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SimSun;ЛОМе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SimSun;ЛОМе" w:cs="Times New Roman" w:ascii="Times New Roman" w:hAnsi="Times New Roman"/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- 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Cs w:val="28"/>
        </w:rPr>
        <w:t>Блок 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261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3402"/>
        <w:gridCol w:w="1222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ЛОМе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ЛОМе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(вопрос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ЛОМе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лон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       </w:t>
            </w:r>
          </w:p>
        </w:tc>
      </w:tr>
      <w:tr>
        <w:trPr/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 xml:space="preserve">Инструкция по выполнению заданий №  1 - 4: соотнесите содержание столбца 1 с содержанием столбца 2. Запишите в соответствующие строки бланка ответов букву из столбца 2, обозначающую правильный ответ на вопросы столбца 1. В результате выполнения Вы получите последовательность букв. Например, </w:t>
            </w:r>
          </w:p>
          <w:tbl>
            <w:tblPr>
              <w:tblW w:w="4680" w:type="dxa"/>
              <w:jc w:val="left"/>
              <w:tblInd w:w="17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5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SimSun;ЛОМе" w:cs="Times New Roman"/>
                      <w:b/>
                      <w:b/>
                      <w:i/>
                      <w:i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задани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SimSun;ЛОМе" w:cs="Times New Roman"/>
                      <w:b/>
                      <w:b/>
                      <w:i/>
                      <w:i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Вариант ответа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SimSun;ЛОМе" w:cs="Times New Roman"/>
                      <w:b/>
                      <w:b/>
                      <w:i/>
                      <w:i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SimSun;ЛОМе" w:cs="Times New Roman"/>
                      <w:b/>
                      <w:b/>
                      <w:i/>
                      <w:i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1-В,2-А,3-Б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sz w:val="24"/>
                <w:szCs w:val="28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1.Полное товариществ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2.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А. Организация, учреждённое одним или несколькими лицами, уставный капитал которого разделён на доли определённых учредительными документами размер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Б. Организация, участники которого в соответствии с заключённым между ними договором занимаются предпринимательской деятельностью от его имени и несут ответственность по его обязательствам принадлежащим им имуществ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В. Организация, уставный капитал которого разделён на определённое число акц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sz w:val="24"/>
                <w:szCs w:val="28"/>
                <w:lang w:eastAsia="zh-CN"/>
              </w:rPr>
              <w:t>1-Б, 2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1. Фондоотдач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2. Коэффициент оборачиваем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А. Показатель использования основных фонд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Б. Показатель использования трудовых ресурс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В. Показатель использования оборотных средст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sz w:val="24"/>
                <w:szCs w:val="28"/>
                <w:lang w:eastAsia="zh-CN"/>
              </w:rPr>
              <w:t>1-А, 2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1. Фондоёмко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2. Продолжительность одного обор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А. Показатель использования оборотных средст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Б. Показатель использования основных фонд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В. Показатель использования трудовых ресурс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sz w:val="24"/>
                <w:szCs w:val="28"/>
                <w:lang w:eastAsia="zh-CN"/>
              </w:rPr>
              <w:t>1-Б, 2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1. Явочный соста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2. Списочный соста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А. Все постоянные и временные работники, числящиеся на предприят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Б. Определяется путем суммирования списочного состава работников за все дни периода и деления полученной суммы на полное календарное число дней пери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В. Необходимое число работников для выполнения задания в установленные сро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sz w:val="24"/>
                <w:szCs w:val="28"/>
                <w:lang w:eastAsia="zh-CN"/>
              </w:rPr>
              <w:t>1-В, 2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</w:tr>
      <w:tr>
        <w:trPr/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нструкция по выполнению заданий № 5 - 24: Выберите букву, соответствующую правильному варианту ответа и запишите ее в бланк ответов.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целью коммерческого предприятия являетс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) получение максимальной прибыли при минимальных издержк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) удовлетворение растущих потребностей обще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) пункты а и 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sz w:val="24"/>
                <w:szCs w:val="28"/>
                <w:lang w:eastAsia="zh-CN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6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й из характеристик предприятия выступа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) организационное единст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) отсутствие единоначал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) необособленное имуществ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sz w:val="24"/>
                <w:szCs w:val="28"/>
                <w:lang w:eastAsia="zh-CN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7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изводственных ресурсов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) природные и трудов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) природные, трудовые, материальные и финансов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) средства и предметы тру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sz w:val="24"/>
                <w:szCs w:val="28"/>
                <w:lang w:eastAsia="zh-CN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</w:tr>
      <w:tr>
        <w:trPr>
          <w:trHeight w:val="11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8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Что характеризует фондоотдач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А.) уровень оснащённости тру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Б.) удельные затраты ОФ на 1 руб. товарной продук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В.) величину товарной продукции, приходящейся на 1 руб. О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sz w:val="24"/>
                <w:szCs w:val="28"/>
                <w:lang w:eastAsia="zh-CN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На какие виды делятся основные фонды по использованию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 xml:space="preserve">А.) действующ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Б.) бездействующие, находящиеся в резерв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В.) верны оба отв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sz w:val="24"/>
                <w:szCs w:val="28"/>
                <w:lang w:eastAsia="zh-CN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ind w:lef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но ли, что основные фонды переносят свою стоимость на изготавливаемую продукцию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ind w:lef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) не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ind w:lef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.) 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В.) в зависимости от предприя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sz w:val="24"/>
                <w:szCs w:val="28"/>
                <w:lang w:eastAsia="zh-CN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Что из перечисленного относится к средствам обращени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А.) материальные ресурсы предприят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Б.) транспортные средства, производственные здания, сооруж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В.) денежные средства на счетах и в касс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sz w:val="24"/>
                <w:szCs w:val="28"/>
                <w:lang w:eastAsia="zh-CN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Необходимое количество времени для выполнения задания в установленные сроки - это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А.) норма выработ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Б.) норма времен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В.) норма обслужи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sz w:val="24"/>
                <w:szCs w:val="28"/>
                <w:lang w:eastAsia="zh-CN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Что такое списочная численность персонал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А.) количество работников, являющихся на работу в течение пери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Б.) численность работников по списку на определённую дату с учётом принятым и уволенных на эту дат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В.) верны оба отв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sz w:val="24"/>
                <w:szCs w:val="28"/>
                <w:lang w:eastAsia="zh-CN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но ли, что к ППП относят рабочих основных и вспомогательных, руководителей, специалистов, служащ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) 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.) 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) в зависимости от предприя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sz w:val="24"/>
                <w:szCs w:val="28"/>
                <w:lang w:eastAsia="zh-CN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5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Какой метод начисления амортизации является наиболее простым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А.) способ уменьшаемого остат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Б.) линейный способ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В.) способ списания стоимости ОФ пропорционально объёму выпущенной продук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sz w:val="24"/>
                <w:szCs w:val="28"/>
                <w:lang w:eastAsia="zh-CN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6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Что такое выработ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А.) затраты времени на выпуск продук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Б.) выпуск продукции в единицу времен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В.) количество обслуживаемых производственных объек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sz w:val="24"/>
                <w:szCs w:val="28"/>
                <w:lang w:eastAsia="zh-CN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7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различных категорий работников в их общей численности характеризует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) среднесписочную численность кадрового состава организации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) структуру кадров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) квалификационный состав орган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sz w:val="24"/>
                <w:szCs w:val="28"/>
                <w:lang w:eastAsia="zh-CN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8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Какая зарплата характеризует сумму денег, которую работник получает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 xml:space="preserve">А.) номин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 xml:space="preserve">Б.) ре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В.) верны оба отв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sz w:val="24"/>
                <w:szCs w:val="28"/>
                <w:lang w:eastAsia="zh-CN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9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следующая оценка основных фондов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) стоимостная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) комплексна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) валют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sz w:val="24"/>
                <w:szCs w:val="28"/>
                <w:lang w:eastAsia="zh-CN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Табельный фонд рабочего времени определяется как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А.) разница между календарным фондом и выходными, праздничными дня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Б.) разница между календарным фондом и очередными отпусками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В.) разница между календарным фондом и простоя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sz w:val="24"/>
                <w:szCs w:val="28"/>
                <w:lang w:eastAsia="zh-CN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Как называется система оплаты труда, при которой заработок работнику начисляется за выполнение всего заранее заданного объёма работ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А.) прямая сде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Б.) аккорд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В.) косвенная сде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sz w:val="24"/>
                <w:szCs w:val="28"/>
                <w:lang w:eastAsia="zh-CN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фразу, выбрав правильный вариант ответа. Восстановительная стоимость ОФ определяется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) как балансовая стоимость за вычетом износ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) как остаточная стоимость на момент списания ОФ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) как стоимость, определяемая в ходе переоценки О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sz w:val="24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верное положение. Сущность оборотных средств характеризуется 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) неоднократно участвую в процессе производств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) независимо от способа производственного потребления полностью переносят свою стоимость на готовый продук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) в качестве характерных черт имеют высокую стоимость и большую продолжительность эксплуат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sz w:val="24"/>
                <w:szCs w:val="28"/>
                <w:lang w:eastAsia="zh-CN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Единицей учёта рабочего времени явля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А.) человеко-ча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Б.) нормо-ча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В.) смено-ча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sz w:val="24"/>
                <w:szCs w:val="28"/>
                <w:lang w:eastAsia="zh-CN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;ЛОМе" w:cs="Times New Roman"/>
          <w:b/>
          <w:b/>
          <w:szCs w:val="28"/>
          <w:lang w:eastAsia="zh-CN"/>
        </w:rPr>
      </w:pPr>
      <w:r>
        <w:rPr>
          <w:rFonts w:eastAsia="SimSun;ЛОМе" w:cs="Times New Roman" w:ascii="Times New Roman" w:hAnsi="Times New Roman"/>
          <w:b/>
          <w:szCs w:val="28"/>
          <w:lang w:eastAsia="zh-CN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Б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1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009"/>
        <w:gridCol w:w="2232"/>
        <w:gridCol w:w="1004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ЛОМе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ЛОМе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(вопрос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ЛОМе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лон отве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       </w:t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струкция по выполнению заданий №  25-30: В соответствующую строку бланка ответов запишите краткий ответ на вопрос, окончание предложения или пропущенные слова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5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Определите фондоотдачу, если выпуск продукции составил 47, 8 тыс. руб., а среднегодовая стоимость ОПФ -50,9 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0,94 руб/ру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6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Определите скорость оборота оборотных средств и коэффициент оборачиваемости, если выпуск продукции за год составил 9 млн. руб., а средний размер оборотных средств  - 1 млн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К</w:t>
            </w:r>
            <w:r>
              <w:rPr>
                <w:rFonts w:eastAsia="SimSun;ЛОМе" w:cs="Times New Roman" w:ascii="Times New Roman" w:hAnsi="Times New Roman"/>
                <w:sz w:val="16"/>
                <w:szCs w:val="16"/>
                <w:lang w:eastAsia="zh-CN"/>
              </w:rPr>
              <w:t>об</w:t>
            </w: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= 9, Т</w:t>
            </w:r>
            <w:r>
              <w:rPr>
                <w:rFonts w:eastAsia="SimSun;ЛОМе" w:cs="Times New Roman" w:ascii="Times New Roman" w:hAnsi="Times New Roman"/>
                <w:sz w:val="16"/>
                <w:szCs w:val="16"/>
                <w:lang w:eastAsia="zh-CN"/>
              </w:rPr>
              <w:t>об</w:t>
            </w: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= 40 дн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7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Определите амортизацию линейным способом для станка с первоначальной стоимостью 50000 руб. и сроком службы 8 лет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6250 ру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8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Что такое амортизация?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8"/>
                <w:lang w:eastAsia="zh-CN"/>
              </w:rPr>
              <w:t>Процесс перенесения стоимости изношенной части основных фондов на создаваемую продукци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9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Закончите данное определени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Перечень профессий, специальностей работников по видам работ, а также требования к разрядам по квалификационным категориям зафиксированы в 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Единый тарифно-квалификационный справочни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0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Напишите основные методы нормирования труда,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Аналитический и опытно-статистическ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ЛОМе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SimSun;ЛОМе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SimSun;ЛОМе" w:cs="Times New Roman" w:ascii="Times New Roman" w:hAnsi="Times New Roman"/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SimSun;ЛОМе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SimSun;ЛОМе" w:cs="Times New Roman" w:ascii="Times New Roman" w:hAnsi="Times New Roman"/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3.  Система кодифик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206"/>
        <w:gridCol w:w="2608"/>
        <w:gridCol w:w="2114"/>
      </w:tblGrid>
      <w:tr>
        <w:trPr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ЛОМе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ЛОМе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идактической единицы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ЛОМе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Номер варианта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ЛОМе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ЛОМе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ЛОМе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Номера вопросов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ЛОМе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Организационно-правовые формы организац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1,6,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1,5,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Материально-техническая база организ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 xml:space="preserve">Классификация основных фондов организации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Виды стоимостей основных фондов организ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8,19,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10,19,2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Оборотные средства организац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11,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11,2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Определение показателей использования основных фонд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2,10,2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3,8,2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Определение показателей оборо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3,2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2,26</w:t>
            </w:r>
          </w:p>
        </w:tc>
      </w:tr>
      <w:tr>
        <w:trPr>
          <w:trHeight w:val="32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Понятие и методы начисления амортиз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12,27,2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15,27,28</w:t>
            </w:r>
          </w:p>
        </w:tc>
      </w:tr>
      <w:tr>
        <w:trPr>
          <w:trHeight w:val="52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ы численности работник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4,13,14,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4,13,14,17</w:t>
            </w:r>
          </w:p>
        </w:tc>
      </w:tr>
      <w:tr>
        <w:trPr>
          <w:trHeight w:val="52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Нормы затрат тру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15,16,24,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12,16,24,30</w:t>
            </w:r>
          </w:p>
        </w:tc>
      </w:tr>
      <w:tr>
        <w:trPr>
          <w:trHeight w:val="52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Формы и системы оплаты тру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21,2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21,29</w:t>
            </w:r>
          </w:p>
        </w:tc>
      </w:tr>
      <w:tr>
        <w:trPr>
          <w:trHeight w:val="52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Зарплата и её составные ча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18,2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SimSun;ЛОМе" w:cs="Times New Roman"/>
          <w:b/>
          <w:b/>
          <w:bCs/>
          <w:sz w:val="28"/>
          <w:szCs w:val="28"/>
          <w:lang w:eastAsia="zh-CN"/>
        </w:rPr>
      </w:pPr>
      <w:r>
        <w:rPr>
          <w:rFonts w:eastAsia="SimSun;ЛОМе" w:cs="Times New Roman" w:ascii="Times New Roman" w:hAnsi="Times New Roman"/>
          <w:b/>
          <w:bCs/>
          <w:sz w:val="28"/>
          <w:szCs w:val="28"/>
          <w:lang w:eastAsia="zh-CN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Критерии оцено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"/>
        <w:gridCol w:w="3159"/>
        <w:gridCol w:w="5"/>
        <w:gridCol w:w="2828"/>
        <w:gridCol w:w="5"/>
        <w:gridCol w:w="2262"/>
        <w:gridCol w:w="5"/>
      </w:tblGrid>
      <w:tr>
        <w:trPr>
          <w:trHeight w:val="36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ЛОМе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п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-бально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ЛОМе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але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ЛОМе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итер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ЛОМе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ок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ЛОМе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 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i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ЛОМе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 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12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ЛОМе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-80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-90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ее 90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ы верные отве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чем на 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ы верные отве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5-24 вопрос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ы верные ответы 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7 вопрос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ы верные отве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чем  на 27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о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но менее 52 балл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ран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- 78 балл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ран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88 балл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но боле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балл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SimSun;ЛОМе" w:cs="Times New Roman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SimSun;ЛОМе" w:cs="Times New Roman" w:ascii="Times New Roman" w:hAnsi="Times New Roman"/>
          <w:b/>
          <w:bCs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SimSun;ЛОМе" w:cs="Times New Roman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SimSun;ЛОМе" w:cs="Times New Roman" w:ascii="Times New Roman" w:hAnsi="Times New Roman"/>
          <w:b/>
          <w:bCs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Список использованной литератур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0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новная литература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Зайцев Н.Л. Экономика промышленного предприятия. М., ИНФАРМ-М, 2008г.,  268 с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</w:rPr>
        <w:t>2. Зайцев Н.Л.. Экономика организации. М., Экзамен, 2010 г., 180 с.</w:t>
      </w:r>
    </w:p>
    <w:p>
      <w:pPr>
        <w:pStyle w:val="Normal"/>
        <w:autoSpaceDE w:val="false"/>
        <w:spacing w:lineRule="auto" w:line="240" w:before="0" w:after="0"/>
        <w:ind w:hanging="153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3. Жиделева В.В., Каптейн Ю.Н. Экономика предприятия. Учебное пособие. М., ИНФРА-М, 2006 г., 131 с.</w:t>
      </w:r>
    </w:p>
    <w:p>
      <w:pPr>
        <w:pStyle w:val="Normal"/>
        <w:autoSpaceDE w:val="false"/>
        <w:spacing w:lineRule="auto" w:line="240" w:before="0" w:after="0"/>
        <w:ind w:left="142" w:hanging="153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Кейлер В.А. Экономика предприятия. М., ИНФРА-М. Новосибирск. НГАЭиУ. Сибирское соглашение. 2010 г., 249 с.</w:t>
      </w:r>
    </w:p>
    <w:p>
      <w:pPr>
        <w:pStyle w:val="ListParagraph"/>
        <w:autoSpaceDE w:val="false"/>
        <w:spacing w:lineRule="auto" w:line="240" w:before="0" w:after="0"/>
        <w:ind w:left="142" w:hanging="153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 Михайлушкин А.И.. Экономика. Практикум. М., Высшая школа, 2010 г., 160 с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олнительная литератур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Новицкий П.И. Организация производства на предприятиях. М., Финансы и статистика, 2010 г., 210 с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Пястолов С.М. Анализ финансово-хозяйственной деятельности предприятия. М., Мастерство, 2007 г., 138 с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Райзберг Б.Л., Фатхутдинов Р.А. Управление экономикой. М., ЗАО Бизнес-школа "Интел-Синтез", 2007 г., 180 с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Сергеев Н.В. Экономика предприятия. М., Финансы и статистика, 2006 г., 232 с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 Сафронов И.А. Экономика предприятия. Москва. Юристъ, 2009 г., 247 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88" w:before="0" w:after="0"/>
      <w:ind w:firstLine="567"/>
      <w:jc w:val="center"/>
      <w:outlineLvl w:val="4"/>
    </w:pPr>
    <w:rPr>
      <w:rFonts w:ascii="Times New Roman" w:hAnsi="Times New Roman" w:cs="Times New Roman"/>
      <w:b/>
      <w:bCs/>
      <w:i/>
      <w:iCs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59:00Z</dcterms:created>
  <dc:creator>Zver</dc:creator>
  <dc:description/>
  <cp:keywords/>
  <dc:language>en-US</dc:language>
  <cp:lastModifiedBy>User</cp:lastModifiedBy>
  <dcterms:modified xsi:type="dcterms:W3CDTF">2014-01-27T05:59:00Z</dcterms:modified>
  <cp:revision>2</cp:revision>
  <dc:subject/>
  <dc:title>ОГБОУ СПО Ульяновский техникум железнодорожного транспорта</dc:title>
</cp:coreProperties>
</file>