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рок обж для 11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редные привычки. Употребление алкоголя и его влияние на здоровье челове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антисоциального пове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репить ранее полученные сведения о вреде алког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казать разрушительное действие алкоголя на все сферы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ивать навыки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 (проверка готовности к уро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тупительная бес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ссмотрения вопроса о вредных привычках провожу анонимное анкетирование, на основе ответов спланирую работу на итоговом уроке по вредным привыч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кета- Приложение 1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йствие алкоголя сказывается своим губительным влиянием на качестве и количестве нашей работы, на нашем здоровье, в том числе и на здоровье нового поколения, на нашей семье и на всём нашем быту». (А.В.Луначарск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о ли люди задумываются о том,какую разрушительную силу несёт в себе алкоголь? И представляют ли они те изменения, которые могли бы произойти в нашей жизни, если бы много умных и талантливых людей не ушли из жизни из-за злоупотребления спирт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уждения учащих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Алкоголизм как самостоятельное заболевание был описан ещё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Но окончательно признан таковым лишь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(в 30-50-е проводились эксперименты и клинические исследова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о было и то, что при систематическом употреблении вина, водки или пива формируется пьянство, которое незаметно переходит в хронический алкоголизм. Это- заболевание, к которому сам человек идёт сознательно и целенаправленно. Это «безумие», избранное добровольно, ведёт к гибели прежде всего того, кто на него реш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кторина «Что я знаю об алкоголе?» (Приложение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уждение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ушающее воздействие алкоголя на организм. Подростковый алкогол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лся человек, он рос, учи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чтал, кем в жизни станет он по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вдруг в нём словно демон посели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насыщается лишь водкой и ви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гибнет всё: здоровье и успе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ведь когда-то был ты лучше все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о терпит огромный ущерб в результате пьянства и алкоголизма отдельных его членов, потому что алкоголь посягает буквально на всё, что связано с жизнью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римеры вы можете привести по данному фак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т ли человек думать о карьере, благополучной семье и о полноценной жизни, если он отдаёт предпочтение спиртным напитк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уждения учащихс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ы 4-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алкоголь действует на нервную сист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понимаете высказывания выдающихся людей о вреде алкогол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ы 7-1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Заключительный эта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учащихся о проблеме, рассмотренной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Домашнее задание: Подготовить эссе по теме «Вредные привычк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иложение 1.Анкета.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Вы уже пробовали алкоголь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17145</wp:posOffset>
                </wp:positionV>
                <wp:extent cx="27241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.3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7845</wp:posOffset>
                </wp:positionH>
                <wp:positionV relativeFrom="paragraph">
                  <wp:posOffset>17145</wp:posOffset>
                </wp:positionV>
                <wp:extent cx="27241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5pt;margin-top:1.3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275</wp:posOffset>
                </wp:positionH>
                <wp:positionV relativeFrom="paragraph">
                  <wp:posOffset>17145</wp:posOffset>
                </wp:positionV>
                <wp:extent cx="27241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1.3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да</w:t>
        <w:tab/>
        <w:tab/>
        <w:t>-не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Когда это произошло впервые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возрасте________________ле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При каких обстоятельствах вы впервые попробовали алкоголь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31115</wp:posOffset>
                </wp:positionV>
                <wp:extent cx="272415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2.4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на своём дне рождения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17780</wp:posOffset>
                </wp:positionV>
                <wp:extent cx="27241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.4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во время домашнего праздник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15875</wp:posOffset>
                </wp:positionV>
                <wp:extent cx="27241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.2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у друз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3810</wp:posOffset>
                </wp:positionV>
                <wp:extent cx="272415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0.3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на дискотеке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8930</wp:posOffset>
                </wp:positionH>
                <wp:positionV relativeFrom="paragraph">
                  <wp:posOffset>22860</wp:posOffset>
                </wp:positionV>
                <wp:extent cx="272415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.8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другое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Кто предложил вам спиртное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-2540</wp:posOffset>
                </wp:positionV>
                <wp:extent cx="272415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-0.2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930</wp:posOffset>
                </wp:positionH>
                <wp:positionV relativeFrom="paragraph">
                  <wp:posOffset>313690</wp:posOffset>
                </wp:positionV>
                <wp:extent cx="272415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24.7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друзья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321945</wp:posOffset>
                </wp:positionV>
                <wp:extent cx="272415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25.3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старшие ребят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одители позволил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155</wp:posOffset>
                </wp:positionH>
                <wp:positionV relativeFrom="paragraph">
                  <wp:posOffset>2540</wp:posOffset>
                </wp:positionV>
                <wp:extent cx="272415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0.2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случайные знакомые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8930</wp:posOffset>
                </wp:positionH>
                <wp:positionV relativeFrom="paragraph">
                  <wp:posOffset>22225</wp:posOffset>
                </wp:positionV>
                <wp:extent cx="272415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.7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другое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 Что это было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1155</wp:posOffset>
                </wp:positionH>
                <wp:positionV relativeFrom="paragraph">
                  <wp:posOffset>-3175</wp:posOffset>
                </wp:positionV>
                <wp:extent cx="272415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-0.2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бокал шампанского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930</wp:posOffset>
                </wp:positionH>
                <wp:positionV relativeFrom="paragraph">
                  <wp:posOffset>27305</wp:posOffset>
                </wp:positionV>
                <wp:extent cx="272415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2.1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рюмка вин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иво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8930</wp:posOffset>
                </wp:positionH>
                <wp:positionV relativeFrom="paragraph">
                  <wp:posOffset>45085</wp:posOffset>
                </wp:positionV>
                <wp:extent cx="272415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3.5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непонятный напиток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1155</wp:posOffset>
                </wp:positionH>
                <wp:positionV relativeFrom="paragraph">
                  <wp:posOffset>10795</wp:posOffset>
                </wp:positionV>
                <wp:extent cx="272415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0.8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другое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Ваши ощущения после принятого спиртного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930</wp:posOffset>
                </wp:positionH>
                <wp:positionV relativeFrom="paragraph">
                  <wp:posOffset>-4445</wp:posOffset>
                </wp:positionV>
                <wp:extent cx="272415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3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головная боль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930</wp:posOffset>
                </wp:positionH>
                <wp:positionV relativeFrom="paragraph">
                  <wp:posOffset>26670</wp:posOffset>
                </wp:positionV>
                <wp:extent cx="272415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2.1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тошнота, рвот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1155</wp:posOffset>
                </wp:positionH>
                <wp:positionV relativeFrom="paragraph">
                  <wp:posOffset>35560</wp:posOffset>
                </wp:positionV>
                <wp:extent cx="272415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2.8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всё поплыло перед глазам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8930</wp:posOffset>
                </wp:positionH>
                <wp:positionV relativeFrom="paragraph">
                  <wp:posOffset>22225</wp:posOffset>
                </wp:positionV>
                <wp:extent cx="272415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.7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всё нормально, было весело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8930</wp:posOffset>
                </wp:positionH>
                <wp:positionV relativeFrom="paragraph">
                  <wp:posOffset>20955</wp:posOffset>
                </wp:positionV>
                <wp:extent cx="272415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.6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другое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Как вы считаете, в какой стадии опьянения вы находились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7340</wp:posOffset>
                </wp:positionH>
                <wp:positionV relativeFrom="paragraph">
                  <wp:posOffset>8255</wp:posOffset>
                </wp:positionV>
                <wp:extent cx="272415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0.6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лёгкая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7340</wp:posOffset>
                </wp:positionH>
                <wp:positionV relativeFrom="paragraph">
                  <wp:posOffset>60325</wp:posOffset>
                </wp:positionV>
                <wp:extent cx="272415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4.7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средняя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7340</wp:posOffset>
                </wp:positionH>
                <wp:positionV relativeFrom="paragraph">
                  <wp:posOffset>15240</wp:posOffset>
                </wp:positionV>
                <wp:extent cx="272415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1.2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тяжёла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каковы были последствия опьянения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7340</wp:posOffset>
                </wp:positionH>
                <wp:positionV relativeFrom="paragraph">
                  <wp:posOffset>33655</wp:posOffset>
                </wp:positionV>
                <wp:extent cx="272415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2.6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непростой разговор с родителями (учителями0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7340</wp:posOffset>
                </wp:positionH>
                <wp:positionV relativeFrom="paragraph">
                  <wp:posOffset>-1270</wp:posOffset>
                </wp:positionV>
                <wp:extent cx="272415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-0.1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неприятности в школе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7340</wp:posOffset>
                </wp:positionH>
                <wp:positionV relativeFrom="paragraph">
                  <wp:posOffset>322580</wp:posOffset>
                </wp:positionV>
                <wp:extent cx="272415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25.4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7340</wp:posOffset>
                </wp:positionH>
                <wp:positionV relativeFrom="paragraph">
                  <wp:posOffset>6985</wp:posOffset>
                </wp:positionV>
                <wp:extent cx="272415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0.5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драк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7340</wp:posOffset>
                </wp:positionH>
                <wp:positionV relativeFrom="paragraph">
                  <wp:posOffset>321310</wp:posOffset>
                </wp:positionV>
                <wp:extent cx="272415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25.3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ссора с друзьям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милиция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7340</wp:posOffset>
                </wp:positionH>
                <wp:positionV relativeFrom="paragraph">
                  <wp:posOffset>55880</wp:posOffset>
                </wp:positionV>
                <wp:extent cx="272415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4.4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другое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Хотели бы вы повторить свой эксперимент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7340</wp:posOffset>
                </wp:positionH>
                <wp:positionV relativeFrom="paragraph">
                  <wp:posOffset>-2540</wp:posOffset>
                </wp:positionV>
                <wp:extent cx="272415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-0.2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9305</wp:posOffset>
                </wp:positionH>
                <wp:positionV relativeFrom="paragraph">
                  <wp:posOffset>-2540</wp:posOffset>
                </wp:positionV>
                <wp:extent cx="272415" cy="1524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-0.2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да;</w:t>
        <w:tab/>
        <w:tab/>
        <w:t xml:space="preserve">       -не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Уже повторили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5640</wp:posOffset>
                </wp:positionH>
                <wp:positionV relativeFrom="paragraph">
                  <wp:posOffset>26670</wp:posOffset>
                </wp:positionV>
                <wp:extent cx="272415" cy="1524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pt;margin-top:2.1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7340</wp:posOffset>
                </wp:positionH>
                <wp:positionV relativeFrom="paragraph">
                  <wp:posOffset>26670</wp:posOffset>
                </wp:positionV>
                <wp:extent cx="272415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2.1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да</w:t>
        <w:tab/>
        <w:tab/>
        <w:t xml:space="preserve">    -не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Почему вы хотите повторить употребление алкоголя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7340</wp:posOffset>
                </wp:positionH>
                <wp:positionV relativeFrom="paragraph">
                  <wp:posOffset>22860</wp:posOffset>
                </wp:positionV>
                <wp:extent cx="272415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1.8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мне нравится такое состояние (никого не боюсь, становлюсь раскрепощенный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7340</wp:posOffset>
                </wp:positionH>
                <wp:positionV relativeFrom="paragraph">
                  <wp:posOffset>64135</wp:posOffset>
                </wp:positionV>
                <wp:extent cx="272415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5.0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хочу быть «своим» в компании более старших ребят;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Почему вы не хотите повторять употребление алкоголя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7340</wp:posOffset>
                </wp:positionH>
                <wp:positionV relativeFrom="paragraph">
                  <wp:posOffset>5715</wp:posOffset>
                </wp:positionV>
                <wp:extent cx="272415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0.4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не хочу расстраивать родите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7340</wp:posOffset>
                </wp:positionH>
                <wp:positionV relativeFrom="paragraph">
                  <wp:posOffset>47625</wp:posOffset>
                </wp:positionV>
                <wp:extent cx="272415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3.7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из-за наступающего плохого самочувствия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7340</wp:posOffset>
                </wp:positionH>
                <wp:positionV relativeFrom="paragraph">
                  <wp:posOffset>55880</wp:posOffset>
                </wp:positionV>
                <wp:extent cx="272415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4.4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меня осудили друзья, а я дорожу хорошими отношениями с ним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7340</wp:posOffset>
                </wp:positionH>
                <wp:positionV relativeFrom="paragraph">
                  <wp:posOffset>10795</wp:posOffset>
                </wp:positionV>
                <wp:extent cx="272415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0.8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знаю, что это повредит здоровью и учёбе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7340</wp:posOffset>
                </wp:positionH>
                <wp:positionV relativeFrom="paragraph">
                  <wp:posOffset>-2540</wp:posOffset>
                </wp:positionV>
                <wp:extent cx="272415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-0.2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другое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 Всё ли, из сказанного сегодня об алкоголе, вы знали раньше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7340</wp:posOffset>
                </wp:positionH>
                <wp:positionV relativeFrom="paragraph">
                  <wp:posOffset>15875</wp:posOffset>
                </wp:positionV>
                <wp:extent cx="272415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1.2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д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7340</wp:posOffset>
                </wp:positionH>
                <wp:positionV relativeFrom="paragraph">
                  <wp:posOffset>13335</wp:posOffset>
                </wp:positionV>
                <wp:extent cx="272415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1.0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многое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7340</wp:posOffset>
                </wp:positionH>
                <wp:positionV relativeFrom="paragraph">
                  <wp:posOffset>635</wp:posOffset>
                </wp:positionV>
                <wp:extent cx="272415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0.0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нет, узнал много нового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7340</wp:posOffset>
                </wp:positionH>
                <wp:positionV relativeFrom="paragraph">
                  <wp:posOffset>32385</wp:posOffset>
                </wp:positionV>
                <wp:extent cx="272415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2.55pt;width:21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какие-то сведения стали для меня неожида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2.Викторина «Что я знаю об алког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1.Что в первую очередь реагирует на поступление алкоголя в организ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рвная систе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влияние оказывает систематическое употребление алкоголя на нервные клетк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ни перерождаются, а затем и гибну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алкоголь влияет на внутренние органы человек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рдце-алкогольная кардиомиопатия;лёгкие-затяжные бронхиты, рак; печень-алкогольный гепатит, цирроз печени;желудок-гастрит, язва, рак; поджелудочная железа-панкреатит;сексопатология-алкогольная импотен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ратим ли алкоголизм у подростков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, но только в начальной стадии, парв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му заболеванию больше всего подвержены подростки, злоупотребляющие алкоголе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рвно-психическим расстройств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то спивается быстрее: девушки(женщины) или юноши (мужчины)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вушки (женщины) спиваются в 3-4 раза быстре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ова смертельная разовая доза алкоголя для взрослого человек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7-12 г чистого алкоголя на 1 кг ве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ва смертельная разовая доза алкоголя для детей, подростков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4-5 раз ниже, чем для взрослого челове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так жадно поглощает алкоголь в нашем организм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ду из тканей организ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чему так часто люди гибнут после употребления самогон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амогон содержит большое количество сивушных масел, а в них амиловые спирты, которые употребляются в качестве растворителей лака;смерть наступает по причине угнетения дыхательного цент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В чём ещё опасность алкоголя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ловек опускается, личность деградирует,страдают семья и близкие, общество теряет труженика, страдает будущее потом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учший рецепт для обновления (восстановления) организма в подростковом возрасте в начальной стадии алкоголизм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воздержание от употребления любого алкогольного напит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1134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42:00Z</dcterms:created>
  <dc:creator>Admin</dc:creator>
  <dc:description/>
  <cp:keywords/>
  <dc:language>en-US</dc:language>
  <cp:lastModifiedBy>Пользователь</cp:lastModifiedBy>
  <dcterms:modified xsi:type="dcterms:W3CDTF">2014-12-02T12:48:00Z</dcterms:modified>
  <cp:revision>4</cp:revision>
  <dc:subject/>
  <dc:title/>
</cp:coreProperties>
</file>