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95pt;width:467.55pt;height:67.85pt;mso-wrap-style:none;v-text-anchor:middle;mso-position-vertical:top" type="_x0000_t136">
            <v:path textpathok="t"/>
            <v:textpath on="t" fitshape="t" string="Новогоднее представление    &#10;«ПЕРЕЗАГРУЗКА»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ьеро 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т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иса Прекрасная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есон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Шапочка (КШ)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, он же, как бы Шоумен 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гурка, она же Светская львица 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щей-олигарх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, секретарша Кощея-олигарха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26670</wp:posOffset>
                </wp:positionV>
                <wp:extent cx="90805" cy="3333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.65pt;margin-top:2.1pt;width:7.1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ки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6985</wp:posOffset>
                </wp:positionV>
                <wp:extent cx="90805" cy="3333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0.55pt;width:7.1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жеи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53975</wp:posOffset>
                </wp:positionV>
                <wp:extent cx="114935" cy="66421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642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9720 h 376560"/>
                            <a:gd name="textAreaBottom" fmla="*/ 36684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4.25pt;width:9pt;height:5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оторые пускают в конце спектакля хлопушки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центре зала елка, около которой стоит ящик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ьеро, Карлесон и Василиса «танцуют» волшебный печальный танец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 очень красивая. После этого «танца» внезапно сменяется музыка, веселая и мажорная, и на подиум выпрыгивает Шут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п-ля-ля! Почтеннейшей публике наше вам с бубенчиком! Эй, веселый народ! Кто здесь спляшет и споет? Это праздник новогодний к нам приходит каждый год!!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станавлив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что это за кислятина на лицах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олкает Пьер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й, ты что, уснул? Что здесь происходит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 чего раскричался? Думаешь, ты крутой?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нял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е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ут непонятного? Мы с тобой устаревшие персонажи, мы не вписываемся в реальную действительность. Так сказать персонажи delete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ит что?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видишь, ты даже этого не знаешь. Delete — это значит щелкнул кнопкой, и ты сначала в корзине, а потом и вовсе удален из оперативной памяти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то — удален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… Ты думаешь, сегодня кто-нибудь верит в сказочки про новогодние чудеса и Деда Мороза? Думаешь, тебе тут кто-нибудь рад? Они даже имени твоего уже не знают..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ьеро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стает ложку, садится на пол и спрашивает у Шу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шь, что это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ж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ьер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нужно понять главно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адится на пол напротив Пьер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главное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ьер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рече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жки не существует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уществует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ьер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шь, это все обман, дело в тебе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какивая с криками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я не верю... это неправда... нет... нет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лесо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успокаивая Шут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ыши, дыши глубже. Добро пожаловать в реальный ми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ведь чего-то они хотят, во что-то верят, чем- то интересуются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ье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ечно! Они хотят, чтобы их родители разбогатели, хотят компьютеры, мобильные телефоны, DVD- плееры, мечтают попасть на «Дом2» или хотя бы в «Голос», найти миллион, стать крутыми и продвинутыми. Что из этого можешь им предложить ты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о ведь Новый год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и что? Новый год никто не отменял. Просто его празднуют по-другому, другие подарки, другие персонажи. Кстати, они скоро здесь появятся. Современные герои. Поэтому нам пора убираться в ящи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рохоритс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чего! Пусть сами убираются! Мы первые пришл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руст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нам делать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е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м нужен, выражаясь современным языком, полный апгрейд и перезагруз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полный апгрейд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крутая современная музыка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але появляются остальные персонажи: Дед Мороз, Снегурочка, Кощей, Кнопк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кинут по-современному, деловит, энергичен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. Все уже в сборе, молодцы! Орлы! Сегодня зажигаю — я! Оторвемся, братцы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негурка ставит стул, на который садится Дед Мороз, откинут на спинку стула, нога на ногу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что мы сегодня имеем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остает планшет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ну, что каждый раз спрашивать одно и то же, одно и то же... Сегодня у нас новогодний праздник. Количество — 200 человек, продолжительность — 4 ча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лично! Подготовьте-ка побольше киловатт звука, дэнс-команду, реквизит № 5, прикиды серия до 16-ти, make up is супер-пупер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ращаясь в з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й, веселая компания! Вы меня андэстэнд? Это я 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щелкает пальц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там... а... Дед Мороз! Как вам мой прикид? Крутой, правда! Будем тусить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щей-олига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ышь! А может, сразу устроим дискач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оп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ая идея! Отпад! А я посоветую пиплам, как в новогоднюю ночь выглядеть супер-пупер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й, вы не могли бы еще раз повторить все, что сказали, а то я не понял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е современные герои посмотрели на них, как на неизлечимо больных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что еще за клоуны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е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е клоуны, просто мы не понимаем, на каком языке вы разговариваете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еши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к на каком? На русском... продвинутом. Здесь все нас понимают! Верн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отвечают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ноп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им нужно переформатировать мозги, создать новую директорию и загрузить туда все, что нужно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ьер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-то мне не по себ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у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 есть перезагрузка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щей-олигар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одной перезагрузкой не обойдешься, тут придется всю систему переустанавливать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у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разозлясь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быть, лучше вам мозги пере-пере-форматировать, а то вы как-то странно разговариваете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и Дед Мороз, уж совсем не дедморозный, прибабахнутый какой-то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741045</wp:posOffset>
                </wp:positionV>
                <wp:extent cx="6137275" cy="139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3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58.35pt;width:483.2pt;height:1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стает между ними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койно! Вы еще подеритесь! Предлагаю честное новогоднее состязание, а после и видно будет, кого перезагружать нужно. Да вот и дети повеселятся, они, же и рассудят. Угово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 (Стороны ударяют по рукам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проводит Снегурочка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андный конкурс «Резиночка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 должны собрать команды по 5 человек. Каждый член команды встает в круг и на одну ногу одевают резинку и ходят по кругу, пока играет песня, как только она заканчивается нужно быстро выпрыгнуть из резинки, кто остался, тот покидает команду. Когда в каждой команде останется по одному человеку, они соревнуются межу собой и выявляют победи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щей-олигар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ворит по мобиль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Мне только что сообщили, что наш новогодний сценарий  украли.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</w:rPr>
        <w:t>Кнопка:</w:t>
      </w:r>
      <w:r>
        <w:rPr/>
        <w:t xml:space="preserve"> Как? Кто? Когда? 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</w:rPr>
        <w:t>Дед Мороз:</w:t>
      </w:r>
      <w:r>
        <w:rPr/>
        <w:t xml:space="preserve"> Папуасы, неучи, невежды утащили... Ой-ой, что же делать?! Как быть?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</w:rPr>
        <w:t>КШ:</w:t>
      </w:r>
      <w:r>
        <w:rPr/>
        <w:t xml:space="preserve"> кто такие папуасы? Они-то тут причем?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</w:rPr>
        <w:t>Дед мороз:</w:t>
      </w:r>
      <w:r>
        <w:rPr/>
        <w:t xml:space="preserve">  Сам не знаю, что мелю, все у меня стресс, я и Новый Год без сценария,  уже и не помню, когда последний раз тамадил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</w:rPr>
        <w:t>Пьеро:</w:t>
      </w:r>
      <w:r>
        <w:rPr/>
        <w:t xml:space="preserve"> А хотите мы вам поможем, встретим Новый Год по старинке?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</w:rPr>
        <w:t xml:space="preserve">Снегурка: </w:t>
      </w:r>
      <w:r>
        <w:rPr/>
        <w:t>Откуда взялись эти ископаемые?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</w:rPr>
        <w:t>Карлесон:</w:t>
      </w:r>
      <w:r>
        <w:rPr/>
        <w:t xml:space="preserve"> Сами вы ископаемые!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ы пока давайте подготовимся с вами к новогоднему хоровод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а-ха-ха! Хоровод водят только маленькие! А продвинутый народ колбасится под дискотек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амозабве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 год к нам мчится, скоро все случится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се резко обернулись на Снегурку и посмотрели как на дурочку. А потом начали хохотат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 Меня, между прочим, на «Фабрику звезд-15» уже пригласили... в 2019 году... Ничего смешного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щей-Олигар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что смеетесь, ребятам сейчас нужен не хоровод, а крутое электро! Правда ребята??? Предлагаю вам вот какое развлече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68580</wp:posOffset>
                </wp:positionV>
                <wp:extent cx="6228080" cy="1367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5.4pt;width:490.3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проводит Кощей-Олигарх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«Палочка-превращалочка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 играет  музыка вы передаете друг другу палочку, как только музыка заканчивается, палочка остается у кого-то в руках, этот человек выходит и выполняет задание, которое я скажу.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</w:rPr>
        <w:t xml:space="preserve">Кощей-олигарх: </w:t>
      </w:r>
      <w:r>
        <w:rPr>
          <w:i/>
        </w:rPr>
        <w:t>(обращаясь к залу)</w:t>
      </w:r>
      <w:r>
        <w:rPr/>
        <w:t xml:space="preserve"> Ну как? Вам понравилось наше развлечение?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</w:rPr>
        <w:t>КШ:</w:t>
      </w:r>
      <w:r>
        <w:rPr/>
        <w:t xml:space="preserve"> А мы тоже можем ребят развлечь ничуть не хуже вас!</w:t>
      </w:r>
      <w:r>
        <w:rPr>
          <w:i/>
        </w:rPr>
        <w:t xml:space="preserve"> (шушукаются с Шутом).</w:t>
      </w:r>
      <w:r>
        <w:rPr/>
        <w:t xml:space="preserve"> </w:t>
      </w:r>
    </w:p>
    <w:p>
      <w:pPr>
        <w:pStyle w:val="Style17"/>
        <w:spacing w:before="280" w:after="280"/>
        <w:contextualSpacing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8305</wp:posOffset>
                </wp:positionV>
                <wp:extent cx="6090285" cy="1043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32.15pt;width:479.5pt;height:8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очно! Мы сейчас будем читать мысли, сидящих в этом зале ребят! В это мне поможет моя красная шапочка!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проводит Красная шапочка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курс «Чтение мыслей» со шляпой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буду подходить к разным ребятам и одевать на них свою красную шапочку, и с помощью нее мы узнаем о чем они думают. Ваша задача тихонечко сидеть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е! Прикольно! Мне понравилось!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оп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посмеялись от души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у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зве вы забыли, что дети так же очень любят загадки отгадывать! У меня есть подружки-снежинки, они кого хочешь запутают своими загадками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большой танец снежинок, после которого они загадывают загадк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280"/>
        <w:contextualSpacing/>
        <w:rPr/>
      </w:pPr>
      <w:r>
        <w:rPr/>
        <w:t>1)Много-много-много лет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Дарит нам подарки Дед,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Дарит елку, поздравленья,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Этот  праздник - … ? (Новый год)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2)Сумеем без ошибки мы</w:t>
      </w:r>
    </w:p>
    <w:p>
      <w:pPr>
        <w:pStyle w:val="Style17"/>
        <w:spacing w:before="280" w:after="280"/>
        <w:contextualSpacing/>
        <w:rPr/>
      </w:pPr>
      <w:r>
        <w:rPr/>
        <w:t>Назвать все месяцы зимы.</w:t>
      </w:r>
    </w:p>
    <w:p>
      <w:pPr>
        <w:pStyle w:val="Style17"/>
        <w:spacing w:before="280" w:after="280"/>
        <w:contextualSpacing/>
        <w:rPr/>
      </w:pPr>
      <w:r>
        <w:rPr/>
        <w:t>Давай-ка первый называй.</w:t>
      </w:r>
    </w:p>
    <w:p>
      <w:pPr>
        <w:pStyle w:val="Style17"/>
        <w:spacing w:before="280" w:after="280"/>
        <w:contextualSpacing/>
        <w:rPr/>
      </w:pPr>
      <w:r>
        <w:rPr/>
        <w:t>Конечно, это месяц… (декабрь)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3)Кто он, с белой бородой,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Сам румяный и седой,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Он всех лучше и добрей!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Догадались?  - … (Дед Мороз)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4) Вот она, красавица,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Вся переливается!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Принесли ее с мороза,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Это дерево - …? (Ёлка)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5)К нам приехал Дед Мороз,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Внучку юную привез.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Дети ждут ее подарка –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Эта девочка - …? (Снегурочка)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6)Кто помощник Дед Мороза?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Кто с морковкой вместо носа?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Кто весь белый, чистый, свежий?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Кто из снега сделан? - …? (Снеговик)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7)Приезжайте к нам на бал!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Чтоб никто вас не узнал,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Пусть сошьют вам ваши мамы</w:t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Карнавальные… ? (костюмы)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8)Люблю кататься я на льду.</w:t>
      </w:r>
    </w:p>
    <w:p>
      <w:pPr>
        <w:pStyle w:val="Style17"/>
        <w:spacing w:before="280" w:after="280"/>
        <w:contextualSpacing/>
        <w:rPr/>
      </w:pPr>
      <w:r>
        <w:rPr/>
        <w:t>Ура! Зима всё ближе!</w:t>
      </w:r>
    </w:p>
    <w:p>
      <w:pPr>
        <w:pStyle w:val="Style17"/>
        <w:spacing w:before="280" w:after="280"/>
        <w:contextualSpacing/>
        <w:rPr/>
      </w:pPr>
      <w:r>
        <w:rPr/>
        <w:t>С друзьями на каток пойду</w:t>
      </w:r>
    </w:p>
    <w:p>
      <w:pPr>
        <w:pStyle w:val="Style17"/>
        <w:spacing w:before="280" w:after="280"/>
        <w:contextualSpacing/>
        <w:rPr/>
      </w:pPr>
      <w:r>
        <w:rPr/>
        <w:t>И там надену… (коньки)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Позабудьте про каприз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– конфеты, всем – сюрприз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ый год не надо плака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под елкой, …? (подарк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Чтобы светлой сделать ноч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Дедушке помоч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 все дети в праздник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м: «Елочка, …?» (зажгись!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ьер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я и не сомневался, что ребята справятся!</w:t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</w:rPr>
        <w:t>Василиса:</w:t>
      </w:r>
      <w:r>
        <w:rPr/>
        <w:t xml:space="preserve"> Друзья, мы ведь тут со всеми песнями и танцами, совсем забыли, что елочка у нас совсем не горит???</w:t>
      </w:r>
    </w:p>
    <w:p>
      <w:pPr>
        <w:pStyle w:val="Style17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</w:rPr>
        <w:t>Карлесон:</w:t>
      </w:r>
      <w:r>
        <w:rPr/>
        <w:t xml:space="preserve"> А как же нам зажечь нашу елочку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а! Это проще простого! Нужно всем взяться за руки вокруг елки и дружно сказать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раз, ископаемые…откуда вы взялис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се смеются, Шут растерян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до верить в чудеса…Давайте все возьмемся за руки и три раза скажем волшебные слова: Раз, два, три елочка гори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герои, даже современные, нехотя встают вокруг елочки,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ржаться за руки и три раза произносят слова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лочка загорается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говорит нормальным языком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ая чудесная елочка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лядя на зал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ие чудесные ребята, какие замечательные сказочные герои. Я приветствую Вас: Карлесон, Шут, Пьеро, Красная Шапочка и Василиса Прекрасная. Да здравствует Новый 2014год!!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ье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ду Мороз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 тобой случилось??? Вот сейчас, ты, вроде как и на Деда Мороза похож, и говоришь понятно, и все как будто на своих мест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у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всем не кажется, что мир перевернул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 за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о Новый год всегда возвращает все на свои места, и мы забываем о том, что мы крутые, продвинутые-задвинутые, и прочую дребедень. Мы ждем подарков и верим в чудо, я сейчас это точно почувствовал, вот здес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на сердце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а! И я вижу — дети-то нормальные! Улыбаются!  Может, и не нужна нам вовсе эта пере- пере-загрузка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ноп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 ирони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йчас расплачусь от умиления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Цыц! Похвалили меня по-доброму, приятно, не портите впечатление! Посмотрел я на вас со стороны и вот что подумал... Мы все молодцы, все хорошо потрудились, потому что все это время мы провели вместе! У нас с вами один на всех этот зал! Один на всех этот Праздник и один на всех Новый год! Так ли важно, кто лучше? То-то же! В этом весь секрет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щей-олигар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же... перезагрузка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ерезагрузка, пока мы тут веселились, благополучно завершилас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то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так! Вы с молодежью общий язык нашли, мы.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кашлялся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шь, на нормальном русском языке заговорили. И вообще, у нас получилась неплохая команд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братаются, обнимаются, кричат «ура» и ликуют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ак! Стоп-стоп-стоп! Ишь, разошлись... А поздравлять ребят кто будет? То-то же! Сейчас чудо делать будем! Все вместе! Правило первое — любое чудо должно быть тщательно подготовлено. Второе правило — внезапность, и третье и самое главное — любое чудо должно делаться искренне и с добрым сердцем! Усвоили? А вы знаете, что нужно делать, когда падают звезды? Правильно! Успеть загадать желание! Только для вас праздничный новогодний звездопад, и пусть все желания ваши исполнятся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лопает в ладоши три раза, с разных сторон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детей падает разноцветный дождь из хлопушек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инается Дискотека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снет С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ЧТЕНИЕ МЫСЛЕЙ» СО ШЛЯП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Е </w:t>
      </w:r>
      <w:r>
        <w:rPr>
          <w:rFonts w:cs="Times New Roman" w:ascii="Times New Roman" w:hAnsi="Times New Roman"/>
          <w:sz w:val="24"/>
          <w:szCs w:val="24"/>
        </w:rPr>
        <w:t>Не подходи ко мне, я обиделась, больше никогда не подходи ко мн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Е </w:t>
      </w:r>
      <w:r>
        <w:rPr>
          <w:rFonts w:cs="Times New Roman" w:ascii="Times New Roman" w:hAnsi="Times New Roman"/>
          <w:sz w:val="24"/>
          <w:szCs w:val="24"/>
        </w:rPr>
        <w:t>Лучшие друзья девушек – это бриллиан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У </w:t>
      </w:r>
      <w:r>
        <w:rPr>
          <w:rFonts w:cs="Times New Roman" w:ascii="Times New Roman" w:hAnsi="Times New Roman"/>
          <w:sz w:val="24"/>
          <w:szCs w:val="24"/>
        </w:rPr>
        <w:t>В голове моей опилки не бе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Е </w:t>
      </w:r>
      <w:r>
        <w:rPr>
          <w:rFonts w:cs="Times New Roman" w:ascii="Times New Roman" w:hAnsi="Times New Roman"/>
          <w:sz w:val="24"/>
          <w:szCs w:val="24"/>
        </w:rPr>
        <w:t>Хорошо, все будет хорошо, все будет хорошо – я это зна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У </w:t>
      </w:r>
      <w:r>
        <w:rPr>
          <w:rFonts w:cs="Times New Roman" w:ascii="Times New Roman" w:hAnsi="Times New Roman"/>
          <w:sz w:val="24"/>
          <w:szCs w:val="24"/>
        </w:rPr>
        <w:t>Я Водяной, я Водян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Е </w:t>
      </w:r>
      <w:r>
        <w:rPr>
          <w:rFonts w:cs="Times New Roman" w:ascii="Times New Roman" w:hAnsi="Times New Roman"/>
          <w:sz w:val="24"/>
          <w:szCs w:val="24"/>
        </w:rPr>
        <w:t>Отпустите меня в Гимала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У </w:t>
      </w:r>
      <w:r>
        <w:rPr>
          <w:rFonts w:cs="Times New Roman" w:ascii="Times New Roman" w:hAnsi="Times New Roman"/>
          <w:sz w:val="24"/>
          <w:szCs w:val="24"/>
        </w:rPr>
        <w:t>Детство кончится когда-то, ведь оно не навсег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Е </w:t>
      </w:r>
      <w:r>
        <w:rPr>
          <w:rFonts w:cs="Times New Roman" w:ascii="Times New Roman" w:hAnsi="Times New Roman"/>
          <w:sz w:val="24"/>
          <w:szCs w:val="24"/>
        </w:rPr>
        <w:t>Ты само совершенство, ты само совершенство, ты идеа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</w:t>
      </w:r>
      <w:r>
        <w:rPr>
          <w:rFonts w:cs="Times New Roman" w:ascii="Times New Roman" w:hAnsi="Times New Roman"/>
          <w:sz w:val="24"/>
          <w:szCs w:val="24"/>
        </w:rPr>
        <w:t>все невозможное возможно, знаю точ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Е </w:t>
      </w:r>
      <w:r>
        <w:rPr>
          <w:rFonts w:cs="Times New Roman" w:ascii="Times New Roman" w:hAnsi="Times New Roman"/>
          <w:sz w:val="24"/>
          <w:szCs w:val="24"/>
        </w:rPr>
        <w:t>Как на нашем на дворе ой горели фонари, были танц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ПАЛОЧКА-ПРЕВРАЩАЛОЧ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дается под музыку «Пан-Американо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фон </w:t>
      </w:r>
      <w:r>
        <w:rPr>
          <w:rFonts w:cs="Times New Roman" w:ascii="Times New Roman" w:hAnsi="Times New Roman"/>
          <w:sz w:val="24"/>
          <w:szCs w:val="24"/>
        </w:rPr>
        <w:t>(подобрать песню и для мальчика и для девочк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вабра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Маски-шоу — «Тун-дери-тумба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шадь </w:t>
      </w:r>
      <w:r>
        <w:rPr>
          <w:rFonts w:cs="Times New Roman" w:ascii="Times New Roman" w:hAnsi="Times New Roman"/>
          <w:sz w:val="24"/>
          <w:szCs w:val="24"/>
        </w:rPr>
        <w:t>(Песня из фильма «Неуловимые мстители» «Погоня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соф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тар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дочка</w:t>
      </w:r>
      <w:r>
        <w:rPr>
          <w:rFonts w:cs="Times New Roman" w:ascii="Times New Roman" w:hAnsi="Times New Roman"/>
          <w:sz w:val="24"/>
          <w:szCs w:val="24"/>
        </w:rPr>
        <w:t xml:space="preserve"> (подобрать песню про рыбалку, можно Трофим «Рыбалка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ккейная клюшка </w:t>
      </w:r>
      <w:r>
        <w:rPr>
          <w:rFonts w:cs="Times New Roman" w:ascii="Times New Roman" w:hAnsi="Times New Roman"/>
          <w:sz w:val="24"/>
          <w:szCs w:val="24"/>
        </w:rPr>
        <w:t>(подобрать пенсю про хокк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2:00Z</dcterms:created>
  <dc:creator>Ольга</dc:creator>
  <dc:description/>
  <cp:keywords/>
  <dc:language>en-US</dc:language>
  <cp:lastModifiedBy>Катерина</cp:lastModifiedBy>
  <dcterms:modified xsi:type="dcterms:W3CDTF">2013-11-09T12:26:00Z</dcterms:modified>
  <cp:revision>73</cp:revision>
  <dc:subject/>
  <dc:title/>
</cp:coreProperties>
</file>