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пель Наталья Анатольевна, воспитатель-методист КДУУ № 29 г. Донець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ованное занятие для детей старшего дошкольного возрас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Письмо  Зим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отгадывать математическую загадку, записывать решение с помощью цифр и знаков. Познакомить с цифрой 8, учить писать цифру 8. Учить правильно использовать и писать знаки + или -. Продолжать учить решать примеры с помощью рисунков, прибавлять или отнимать в пределах 8. познакомить с названием месяца – декабрь. Совершенствовать знания о сезонных явлениях в природе, качествах снега. Развивать внимание, память, логическое мышление. Воспитывать желание учиться, формировать навык самоконтроля и само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ветотерапия: способствовать отображению образов в сознании детей как перцептивной составляющей речевой деятельности. Развивать воображение, сосредоточен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емонстрационный: поднос с снежками, прозрачная ваза, три стакана с цветной водой (красная, желтая, зеленая), цифры (1-8), знаки +,-, =; раздаточный: листы с рисунками к играм «Отгадай загадку», «Бусы», «Соедини правильно», каранд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решение примеров, написание выученных цифр, стихотворение С. Маршака «Декабрь» - наизу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а принесла посылку. На красивом блюде снеж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что  на блюде? Какие они? Что можно сказать про снег? Какие у вас сейчас ладоши? На какую геометрическую фигуру похожи снежки? А можно ли раскатать их между ладошками? А что будет если долго держать снег в ладошках? Давайте оставим снежки на подносе и посмотрим, что с ними произойд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асивом конверте Зима принесла каждому из вас лист с рисунками и просит отгадать загад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тгадай загад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малюсеньких ко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ают им – все ед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дин сметаны прос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же котяток?  (Восем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сего котят? (Восем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лучилось число 8? (К семи прибавить один будет восем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условие загадки и прочитайте запись: 7+1 (Семь плюс один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слушайте стихотвор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друга, два 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ли друг на дру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ребят запомнить прос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ась цифра восемь!         (И. Блюмки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цифру 8 и обведите по образцу в правом верхнем угол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ведите цифру 8 по точкам, а затем напишите ее до конца стр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 «Раз - согнутьс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согнуться, разогну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– нагнуться, потяну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– в ладошки при хлоп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етыре – руки ш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, шесть – тихо се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-восемь – лень отброс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с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разных цифр я сделал бус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тех кружках, где цифры 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вим минусы и плюс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ужный получить от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рочитаем приме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+4 = 7, 7- 1= 6, 7+ 1 =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. Вы готовы со мной поиграть и немного поразмышля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йте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красила око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санках прикатила. (Зи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и его – всех дней короч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ночей длиннее но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я и на л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весны легли сне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месяц тот пройде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тречаем новый год. (Декабр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время года наступило?  Как называется первый  зимний месяц? Какое стихотворение про декабрь мы с вами знаем? (Дети читаю стихотворение «Декабрь» из цикла «Круглый год» С. Марша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Игра «Соедини правильно». </w:t>
      </w:r>
      <w:r>
        <w:rPr>
          <w:sz w:val="28"/>
          <w:szCs w:val="28"/>
        </w:rPr>
        <w:t>Посмотрите внимательно, какое время года изображено на большой картинке? Соедините маленькие картинки с большой так, чтобы они относились к зи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ую картинку вы не соединили? (с изображением гриба) Поче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мы с вами совсем забыли про наши снежки. Что же с ними случило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ашими снежками случилось такая же история, как и в стихотворении украинского поэта Платона Воронько «Кот не знал». Давайте его вспом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читаю стихотвор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ал снег на пор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 слепил себе пирог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ка  лепил и пе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ейком пирог уте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в конверте остался еще один листик. Это работа, которую выполнила сама Зима. Давайте сравним свою работу с ее работ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аша работа соответствует работе Зимы, то мы нарисуем внизу зеленый кружок, если есть 1-2 ошибки – желтый, а если ошибок 3 – кра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цвета символизируют светофор6 зеленый: - все в порядке; желтый – надо поработать над небольшим количеством ошибок; красный – надо очень хорошо поработать над этими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шо мы с вами поиграли. Вы были сообразительные, внимательные, а сейчас давайте немного отдохне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ультминутка «Три медвед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медведя шли домой (дети шагают на месте вперевалоч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был большой-большой, (Поднимают руки над голов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с ним – поменьше ростом, (Руки на уровне груд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ынок – малютка просто (Присед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маленький он бы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гремушками ход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зинь-дзинь, дзинь-дзинь (Дети имитируют игру с погремушкам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терапия «Машуткины с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а где же сейчас медведи? Зимой нашему мишутке снятся сладкие сочные ягоды (выливается в вазу красная краска, которая опускается на дно в форме ягодок), душистый желтый мед (выливается желтая краска), сочные зеленые листочки (выливается зеленая краска). Вот какие цветные сны снятся нашему мишу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окончилось наше приключение. Вы все молодцы! Вспомните, что мы делали, что вас удивило, что понравилось, что вы чувствовали? (Рассказ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бодное время разукрашивают цветными карандашами рисунки к иг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3:00Z</dcterms:created>
  <dc:creator>IRA</dc:creator>
  <dc:description/>
  <cp:keywords/>
  <dc:language>en-US</dc:language>
  <cp:lastModifiedBy>IRA</cp:lastModifiedBy>
  <cp:lastPrinted>2011-12-05T17:46:00Z</cp:lastPrinted>
  <dcterms:modified xsi:type="dcterms:W3CDTF">2013-11-16T16:00:00Z</dcterms:modified>
  <cp:revision>6</cp:revision>
  <dc:subject/>
  <dc:title>Цель: Учить отгадывать математическую загадку, записывать решение с помощью цифр и знаков</dc:title>
</cp:coreProperties>
</file>