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color w:val="3366FF"/>
          <w:sz w:val="52"/>
          <w:szCs w:val="52"/>
        </w:rPr>
      </w:pPr>
      <w:r>
        <w:rPr>
          <w:rFonts w:cs="Arial" w:ascii="Monotype Corsiva" w:hAnsi="Monotype Corsiva"/>
          <w:b/>
          <w:bCs/>
          <w:color w:val="3366FF"/>
          <w:sz w:val="52"/>
          <w:szCs w:val="52"/>
        </w:rPr>
        <w:t xml:space="preserve">Сценарий новогоднего праздника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color w:val="3366FF"/>
          <w:sz w:val="52"/>
          <w:szCs w:val="52"/>
        </w:rPr>
      </w:pPr>
      <w:r>
        <w:rPr>
          <w:rFonts w:cs="Arial" w:ascii="Monotype Corsiva" w:hAnsi="Monotype Corsiva"/>
          <w:b/>
          <w:bCs/>
          <w:color w:val="3366FF"/>
          <w:sz w:val="52"/>
          <w:szCs w:val="52"/>
        </w:rPr>
        <w:t xml:space="preserve">для младших школьников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bCs/>
          <w:color w:val="3366FF"/>
          <w:sz w:val="52"/>
          <w:szCs w:val="52"/>
        </w:rPr>
      </w:pPr>
      <w:r>
        <w:rPr>
          <w:rFonts w:cs="Arial" w:ascii="Monotype Corsiva" w:hAnsi="Monotype Corsiva"/>
          <w:b/>
          <w:bCs/>
          <w:color w:val="3366FF"/>
          <w:sz w:val="52"/>
          <w:szCs w:val="52"/>
        </w:rPr>
        <w:t>«Новые приключение Элли и её друзей»</w:t>
      </w:r>
      <w:r>
        <w:rPr>
          <w:rFonts w:cs="Arial" w:ascii="Monotype Corsiva" w:hAnsi="Monotype Corsiva"/>
          <w:b/>
          <w:bCs/>
          <w:color w:val="3366FF"/>
          <w:sz w:val="52"/>
          <w:szCs w:val="52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Monotype Corsiva" w:hAnsi="Monotype Corsiva"/>
          <w:color w:val="3366FF"/>
          <w:sz w:val="52"/>
          <w:szCs w:val="52"/>
        </w:rPr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одготовила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схакова Ирина Федоровн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спитатель </w:t>
      </w:r>
      <w:r>
        <w:rPr>
          <w:sz w:val="22"/>
          <w:szCs w:val="22"/>
        </w:rPr>
        <w:t>государственного бюджетного специального (коррекционного)  образовательного учреждения для обучающихся, воспитанников с ограниченными возможностями здоровья общеобразовательной школы – интерната №1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 вида г. Ейск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1"/>
        <w:rPr>
          <w:rFonts w:ascii="Verdana" w:hAnsi="Verdana" w:cs="Verdana"/>
          <w:b/>
          <w:b/>
          <w:bCs/>
          <w:color w:val="143957"/>
          <w:sz w:val="22"/>
          <w:szCs w:val="22"/>
        </w:rPr>
      </w:pPr>
      <w:r>
        <w:rPr>
          <w:rFonts w:cs="Verdana" w:ascii="Verdana" w:hAnsi="Verdana"/>
          <w:b/>
          <w:bCs/>
          <w:color w:val="143957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3"/>
        <w:rPr/>
      </w:pPr>
      <w:r>
        <w:rPr>
          <w:rFonts w:cs="Arial" w:ascii="Arial" w:hAnsi="Arial"/>
          <w:b/>
          <w:color w:val="000000"/>
          <w:u w:val="single"/>
        </w:rPr>
        <w:t>Действующие</w:t>
      </w:r>
      <w:r>
        <w:rPr>
          <w:rFonts w:cs="Arial" w:ascii="Arial" w:hAnsi="Arial"/>
          <w:b/>
          <w:color w:val="000000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лица</w:t>
      </w:r>
      <w:r>
        <w:rPr>
          <w:rFonts w:cs="Arial" w:ascii="Arial" w:hAnsi="Arial"/>
          <w:b/>
          <w:color w:val="000000"/>
          <w:u w:val="single"/>
          <w:lang w:val="en-US"/>
        </w:rPr>
        <w:t>:</w:t>
      </w:r>
      <w:r>
        <w:rPr>
          <w:rFonts w:cs="Arial" w:ascii="Arial" w:hAnsi="Arial"/>
          <w:b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/>
      </w:pPr>
      <w:r>
        <w:rPr>
          <w:rFonts w:cs="Arial" w:ascii="Arial" w:hAnsi="Arial"/>
          <w:color w:val="000000"/>
        </w:rPr>
        <w:t>Дед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ороз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/>
      </w:pPr>
      <w:r>
        <w:rPr>
          <w:rFonts w:cs="Arial" w:ascii="Arial" w:hAnsi="Arial"/>
          <w:color w:val="000000"/>
        </w:rPr>
        <w:t>Снегурочка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/>
      </w:pPr>
      <w:r>
        <w:rPr>
          <w:rFonts w:cs="Arial" w:ascii="Arial" w:hAnsi="Arial"/>
          <w:color w:val="000000"/>
        </w:rPr>
        <w:t>Элли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/>
      </w:pPr>
      <w:r>
        <w:rPr>
          <w:rFonts w:cs="Arial" w:ascii="Arial" w:hAnsi="Arial"/>
          <w:color w:val="000000"/>
        </w:rPr>
        <w:t>Тотошка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/>
      </w:pPr>
      <w:r>
        <w:rPr>
          <w:rFonts w:cs="Arial" w:ascii="Arial" w:hAnsi="Arial"/>
          <w:color w:val="000000"/>
        </w:rPr>
        <w:t>Страшила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/>
      </w:pPr>
      <w:r>
        <w:rPr>
          <w:rFonts w:cs="Arial" w:ascii="Arial" w:hAnsi="Arial"/>
          <w:color w:val="000000"/>
        </w:rPr>
        <w:t>Железный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ровосек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/>
      </w:pPr>
      <w:r>
        <w:rPr>
          <w:rFonts w:cs="Arial" w:ascii="Arial" w:hAnsi="Arial"/>
          <w:color w:val="000000"/>
        </w:rPr>
        <w:t>Лев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/>
      </w:pPr>
      <w:r>
        <w:rPr>
          <w:rFonts w:cs="Arial" w:ascii="Arial" w:hAnsi="Arial"/>
          <w:color w:val="000000"/>
        </w:rPr>
        <w:t>Бастинда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numPr>
          <w:ilvl w:val="0"/>
          <w:numId w:val="2"/>
        </w:numPr>
        <w:autoSpaceDE w:val="false"/>
        <w:ind w:left="707" w:hanging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Зиллин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коморох 1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07" w:hanging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коморох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  <w:color w:val="000000"/>
          <w:u w:val="single"/>
        </w:rPr>
        <w:t>Ведущий</w:t>
      </w:r>
      <w:r>
        <w:rPr>
          <w:rFonts w:cs="Arial" w:ascii="Arial" w:hAnsi="Arial"/>
          <w:b/>
          <w:bCs/>
          <w:color w:val="000000"/>
          <w:u w:val="single"/>
          <w:lang w:val="en-US"/>
        </w:rPr>
        <w:t>: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из нас, конечно, ждет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Веселый праздник Новый Год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о больше всех на свет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Ждут этот праздник дети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Все в зале нарядно и нов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Огнями горит и блестит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Смотрите ребята, тут снов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Красавица елка стоит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звучит: русская народная мелодия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t>1-й скоморох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, кто любит праздник зимний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запах елки, скрип снежка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и когда в морозец сильны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зарумянится щека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2-й скоморох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сем, кто любит пляски, пень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и гирлянд веселый свет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всем, кто ждал нас с нетерпеньем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всем друзьям нашим – привет!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u w:val="single"/>
        </w:rPr>
        <w:t>-й скоморох: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 прошел, а это значит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скоро всем нам принесет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счастье радость и удачу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овый, новый, новый год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u w:val="single"/>
        </w:rPr>
        <w:t>-й скоморох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давайте веселитьс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возле елочки кружиться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Этот день мы ждали долго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е видались целый год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Запевай, звени у елк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аш веселый хоровод!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/>
        </w:rPr>
        <w:t xml:space="preserve">НОВОГОДНИЙ ХОРОВОД </w:t>
        <w:br/>
        <w:t>слова Н. Соловьевой, музыка Г. Струве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 1 Скоморох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ята,  к Новогоднему  празднику вы готовились серьёзно.  Нарядно оделись,  выучили  много песен и танцев.  А  как готовили  свою  квартиру,  правильно  убирались  в  своей комнате, мы сейчас узнаем  А  для  этого  вам  нужно  мои  движенья  повторять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удем  маме  помогать.  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жно  моем  мы  окно …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 белим  потолки…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уду  перемоем…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 натрем  полы…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 перестираем…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ьем    все ковры…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ж  не  плохо  для  начала  начинаем  все  с  начала  и  под  музыку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Скоморох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  вот  вы  просто  молодцы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Чисто убрана комната,  наглажен  новогодний костюм,  но вот только жаль, что Дед Мороза нет. А давайте не будем его ждать, а сами перенесёмся в сказочный лес?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учит музыка "Бубенчики"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вучит музыка, дети едут в сказочный лес под звон бубенцов)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 Скоморох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и сказочный лес. Но что-то здесь творится странное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азочная страна, а темно и холодно. Да и Деда Мороза не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но. Дети, давайте хором позовём его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Дети</w:t>
      </w:r>
      <w:r>
        <w:rPr>
          <w:rFonts w:cs="Arial" w:ascii="Arial" w:hAnsi="Arial"/>
          <w:color w:val="000000"/>
        </w:rPr>
        <w:t>. Дед Мороз, ау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учит «Звуки природных явлений» - вьюга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зов входит Зима – причитает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им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й, вы бедные ребятушки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й, вы бедные, несчастные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лихую беду прибыли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да Мороза не дождались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Скоморох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Здравствуйте, кто вы?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им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была доброй волшебницей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али ласково - Зиллина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 старуха старая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Зима - моё название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 Скоморох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чего не понимаю: разве так бывает? Вчера - девушка, а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годня - бабушка? Объясните, что произошло?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им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ошло, милый, несчастье большое. Прилетела в нашу страну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лая волшебница Бастинда. Меня в Зиму старую превратила, а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да Мороза околдовала, да в своей пещере спрятала.</w:t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color w:val="000000"/>
        </w:rPr>
        <w:t>(Причитает). Не увижу родимого, ой, беда, беда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Скоморох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лачь, Зима. Неужели нельзя горю ничем помочь?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им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ю помочь очень даже можно. Но это может сделать только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ли из сказки "Волшебник Изумрудного города". Только она со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ими друзьями сможет одолеть злую колдунью  Бастинду и спасти Деда Мороз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вот где она?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 Скоморох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знаю, как можно позвать Элли. Она очень любит песни. Сейчас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 запоют, она услышит и придёт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сня «Рождество» Шоу - группы "Улыбка",  минусовка – поют девочки старших классов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звучит муз. выход Элли и Тотошка )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u w:val="single"/>
        </w:rPr>
        <w:t>Элли: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Здравствуйте, меня зовут Элли. А это мой друг – Тотош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Тотошка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те, мои друзья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Очень рад вас видеть я!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Только где же Дед Мороз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Он подарки вам принес?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Где Снегурочка друзья?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В праздник нам без них нельзя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адо нам их отыскать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Чтобы Новый год встречать.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Элли: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Ы идём к Волшебнику Изумрудного города для того, чтобы он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л три желания, и я смогу вернуться к себе домой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ая волшебница Зиллина подарила мне вот эти серебряные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ашения и туфельки. Они приведут меня в Изумрудный город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 Скоморох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гая Элли! Не смогла бы ты помочь нашим детям? У них одно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ание - встретиться с Дедом Морозом. Но злая волшебница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стинда спрятала его в своей пещере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им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, Элли, только ты сможешь помочь мне и ребятам.</w:t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Элл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 радостью помогу. Не буду терять время. Мы с Тотошкой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равляемся в царство Бастинды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им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йдём, Элли, я покажу тебе самую короткую дорожку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выходят из зала Зима и Элли 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учит фонограмма музыки с хохотом и грохотом выходит  Бастинда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стинда поёт песню (из мультфильма «</w:t>
      </w:r>
      <w:r>
        <w:rPr>
          <w:rStyle w:val="StrongEmphasis"/>
          <w:rFonts w:cs="Arial" w:ascii="Arial" w:hAnsi="Arial"/>
          <w:b w:val="false"/>
        </w:rPr>
        <w:t>Волшебник Изумрудного Города»</w:t>
      </w:r>
      <w:r>
        <w:rPr>
          <w:rFonts w:cs="Arial" w:ascii="Arial" w:hAnsi="Arial"/>
          <w:b/>
        </w:rPr>
        <w:t xml:space="preserve"> - Песня Бастинды</w:t>
      </w:r>
      <w:r>
        <w:rPr>
          <w:rFonts w:cs="Arial" w:ascii="Arial" w:hAnsi="Arial"/>
        </w:rPr>
        <w:t xml:space="preserve">  - 1 куплет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нце пения берёт в руки игрушечного Деда Мороза, обращается к нему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стоящий Дед Мороз за ширмой).</w:t>
      </w:r>
    </w:p>
    <w:p>
      <w:pPr>
        <w:pStyle w:val="Normal"/>
        <w:autoSpaceDE w:val="false"/>
        <w:spacing w:before="28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стинд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у что, страшно стало? Да, я самая ужасная и коварная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шебница. Даже тебя, Деда Мороза, я сумела превратить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жалкую игрушку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д Мороз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ньше времени не радуйся, Бастинда! Не было ещё такого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в Новогоднюю ночь победило зло. Всё равно дет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-нибудь придумают и меня спасут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стинд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-ха, спасут! Ведь о том, что я боюсь воды, знаешь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ты, а сказать об этом никому не сможешь, ты ведь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ушка. Ну-ка, где моя волшебная труба? Пора посмотреть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 в моих владениях делается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Берёт трубу). Ха-ха, спасут! Поёт: "В Багдаде всё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койно". Ба! Это что ещё за девчонка? Ну-ка, ну-ка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ю повнимательнее. Да она не одна! Ой, ой, а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шмачки на ней волшебные! Ну, идите, идите поближе, а я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ретить вас сумею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учит песня из мультфильма «Волшебник Изумрудного города»  -  1 куплет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(Заходит Элли со Страшилой, Дровосеком и Львом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лли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рузья, мы с Тотошкой совсем выбились из сил. Давайте немного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охнём (садятся около ёлки). Расскажите мне о себе, ведь 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роге не было времени хорошо узнать друг друг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вучит русская народная мелодия «Барыня» - 1 минута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трашила исполняет несколько движений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рашила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вут меня Страшила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 просто вот Страшил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отличу я шил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мыла никог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хоть я добродушный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ж такой радушный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в голове солома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в чем моя беда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да. Беда — нет в голове ума!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Элл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поняла. Конечно, очень трудно петь с соломенною головой. Но не переживай. Д.М. Поможет тебе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учит скрип железа и под эти звуки Дровосек выполняет несколько движений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ровосек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- железный Дровосек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идел в лесу весь век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 я хмур и одинок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никто мне не помог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з работы и без ласк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 в лесу как в страшной сказке,,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ведь я в душе поэт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лько жаль, что сердца не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Элл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, ведь быть бессердечным железным человеком — это очень страшно. Но я просто уверена, что дед Мороз даст тебе самое прекрасное и доброе сердц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вучит рев Льв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Лев</w:t>
      </w:r>
      <w:r>
        <w:rPr>
          <w:rFonts w:cs="Arial" w:ascii="Arial" w:hAnsi="Arial"/>
          <w:color w:val="000000"/>
        </w:rPr>
        <w:t>: (говорит дрожащим голосом)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— Лев, я — царь звере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се же есть у меня друзья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юсенький секрет 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юсь я даже малого мышонк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ьте, храбрости во мн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 капли не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шороха любого, от любого страх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убегаю хвост поджав, как трус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х, если б знали вы, какая это мука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ть Львом и говорить себе: «Боюсь»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Элл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дный Лев, я очень сочувствую тебе. Трусливый Лев — даже звучит как-то глупо. Подожди немножко, скоро ты станешь храбрым и бесстрашны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ровосек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асибо тебе, Элли. Ты для каждого из нас нашла доброе слово. Мы никогда не бросим тебя в беде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Элли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знаю об этом. Ведь вы мои друзья, а дружба — слово крепкое.</w:t>
        <w:br/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поет группа «Барбарики» - «Песня о дружбе») </w:t>
      </w:r>
      <w:r>
        <w:rPr>
          <w:rFonts w:cs="Arial" w:ascii="Arial" w:hAnsi="Arial"/>
          <w:bCs/>
          <w:i/>
          <w:color w:val="000000"/>
        </w:rPr>
        <w:t>Дети танцуют вокруг елки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ти сели по своим местам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слышен голос Бастинды 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тицы чёрные, летите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девчонку погубите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етайте, налетайте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шмачки её хватайте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Звучит фонограмма музыки с хохотом и грохотом выбегает  Бастинда   делает несколько движений вокруг Элли с друзьями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стинд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 что, попались голубчики! Деда Мороза освободить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шли, желания свои исполнить, детям помочь?! Не бывать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му! А Дед Мороз - вот он, берите!  (Кидает игрушечного Деда Мороза).  А вот туфельки твои я забираю (торжествуя) Зло  победило!!!  Я теперь властительница тьмы! Победить меня никто не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жет! Оставайтесь и сидите здесь. Ведь никто вам больше не поможет!  А я что-то притомилась. Присяду отдохнуть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адится, затем ложится и храпит).</w:t>
      </w:r>
    </w:p>
    <w:p>
      <w:pPr>
        <w:pStyle w:val="Normal"/>
        <w:autoSpaceDE w:val="false"/>
        <w:spacing w:before="28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лли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с-тс! Кажется, спит. Что же нам теперь делать?  (обращается к игрушке) Дедушка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кажи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Дед Моро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ю, знаю, как Бастинду одолеть. Пусть Железный Человек сделает ведро. Страшила  наберет в него снег, а Лев  растопит его своим дыханием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этой воды Бастинда очень боится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лли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 где же снега нам взять, здесь его нет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Дед Моро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 я сейчас снежинок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юда к нам позову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ежиночки, голубушки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юда, ко мне, ау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"Танец снежинок", звучит минус песни «Вальс снежинок». Проводит Элли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ind w:left="708" w:hanging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лли.</w:t>
      </w:r>
    </w:p>
    <w:p>
      <w:pPr>
        <w:pStyle w:val="Normal"/>
        <w:autoSpaceDE w:val="false"/>
        <w:spacing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снега много! Пора приниматься за дело. Вот какое ведро сделал Дровосек, а мы со Страшилой в него снега набрали. Лев, растопи его (Лев дует). Ну, готово!</w:t>
      </w:r>
    </w:p>
    <w:p>
      <w:pPr>
        <w:pStyle w:val="Normal"/>
        <w:autoSpaceDE w:val="false"/>
        <w:spacing w:before="28" w:after="0"/>
        <w:rPr/>
      </w:pPr>
      <w:r>
        <w:rPr>
          <w:rFonts w:cs="Arial" w:ascii="Arial" w:hAnsi="Arial"/>
          <w:b/>
          <w:color w:val="000000"/>
        </w:rPr>
        <w:t>( Элли подкрадывается к Бастинде и выливает на нее ведро воды: конфетти, дождик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стинд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аул! Я таю, таю, помогите! Исчезаю! Высушите же меня!</w:t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color w:val="000000"/>
        </w:rPr>
        <w:t>Ах, уже почти рас-та-я-ла! ( убегает из зала)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лли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 мы  освободились  от  чар  злой колдуньи  и  быстрей  зовем Д.Мороза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се вместе:  Дед Мороз. Д,Мороз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учит музыка «Превращения»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Выходит из-за елки Дед Мороз 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д Мороз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от чар освободился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д Мороза превратился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желания исполню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-ка, Элли, их напомни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лли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ши желания вместе с ребятами чтоб ты пришел к ним на елку побыстрее. Теперь надо найти  Снегурочку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д Мороз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, вы правы, друзья. Надо спешить. Спасибо вам, что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ободили меня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д Мороз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ученька, Снегурочка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ди ко мне скорей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дут тебя на празднике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жество детей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Под музыку входит Снегурочка и поет песню Снегурочки)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негурочк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вал меня ты, дедушка?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и я пришл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пешим на праздник -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дёт нас детвор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</w:rPr>
        <w:t>Под звук вьюги Дед Мороз и Снегурочка выходят из зала (из сказочного леса)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учит торжественная музыка, под которую заходят в зал Дед Мороз и Снегурочк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Снегурочка и Дед Мороз</w:t>
      </w:r>
      <w:r>
        <w:rPr>
          <w:rFonts w:cs="Arial" w:ascii="Arial" w:hAnsi="Arial"/>
          <w:color w:val="000000"/>
        </w:rPr>
        <w:t>. Здравствуйте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. Мороз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ет вам, ребятишки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вчонки и мальчишки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ёлые, забавные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шки очень славные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здравляю с весёлым вас праздником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ий поклон всем вам … проказникам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Снегурочка</w:t>
      </w:r>
      <w:r>
        <w:rPr>
          <w:rFonts w:cs="Arial" w:ascii="Arial" w:hAnsi="Arial"/>
          <w:color w:val="000000"/>
        </w:rPr>
        <w:t>.: Дедушка! Какие проказники?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Д.Мороз</w:t>
      </w:r>
      <w:r>
        <w:rPr>
          <w:rFonts w:cs="Arial" w:ascii="Arial" w:hAnsi="Arial"/>
          <w:color w:val="000000"/>
        </w:rPr>
        <w:t>.: Ты считаешь, что среди этих ребят нет проказников?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Снегурочка.:</w:t>
      </w:r>
      <w:r>
        <w:rPr>
          <w:rFonts w:cs="Arial" w:ascii="Arial" w:hAnsi="Arial"/>
          <w:color w:val="000000"/>
        </w:rPr>
        <w:t xml:space="preserve"> Ни единого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Д.Мороз</w:t>
      </w:r>
      <w:r>
        <w:rPr>
          <w:rFonts w:cs="Arial" w:ascii="Arial" w:hAnsi="Arial"/>
          <w:color w:val="000000"/>
        </w:rPr>
        <w:t>.: Да? Ну-ка, спросим у них самих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ята, есть среди вас проказники? (Нет!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безобразники? (Нет!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озорники? (Нет!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шалунишки? (Нет!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хорошие ребятишки? (Нет!)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видишь, Снегурочка, и хороших ребятишек среди них тоже нет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Снегурочка.:</w:t>
      </w:r>
      <w:r>
        <w:rPr>
          <w:rFonts w:cs="Arial" w:ascii="Arial" w:hAnsi="Arial"/>
          <w:color w:val="000000"/>
        </w:rPr>
        <w:t xml:space="preserve"> Ох, дедушка, опять ты шутишь, а между тем ёлочка ещё не зажжена.</w:t>
      </w:r>
    </w:p>
    <w:p>
      <w:pPr>
        <w:pStyle w:val="Normal"/>
        <w:autoSpaceDE w:val="false"/>
        <w:spacing w:before="28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Д.Мороз</w:t>
      </w:r>
      <w:r>
        <w:rPr>
          <w:rFonts w:cs="Arial" w:ascii="Arial" w:hAnsi="Arial"/>
          <w:color w:val="000000"/>
        </w:rPr>
        <w:t>.: Что это? Непорядок каков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ёлочке вашей нет огоньков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ёлка вспыхнула огнями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оспользуйтесь словами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расотой нас удиви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Ёлка, зажигай огни!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Дети повторяют  слова, ёлка зажигается)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Arial" w:ascii="Arial" w:hAnsi="Arial"/>
          <w:b/>
          <w:bCs/>
          <w:color w:val="000000"/>
        </w:rPr>
        <w:t>Снегурочка</w:t>
      </w:r>
      <w:r>
        <w:rPr>
          <w:rFonts w:cs="Arial" w:ascii="Arial" w:hAnsi="Arial"/>
          <w:color w:val="000000"/>
        </w:rPr>
        <w:t>.: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руг, ребята, становитесь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ёлке музыка зовёт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пче за руки беритесь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инаем хоровод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хоровод «В лесу родилась елочка»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негурочка:</w:t>
      </w:r>
      <w:r>
        <w:rPr>
          <w:rFonts w:cs="Arial" w:ascii="Arial" w:hAnsi="Arial"/>
          <w:color w:val="000000"/>
        </w:rPr>
        <w:br/>
        <w:t xml:space="preserve">А сейчас, друзья, сыграем </w:t>
        <w:br/>
        <w:t xml:space="preserve">В интересную игру: </w:t>
        <w:br/>
        <w:t xml:space="preserve">То, чем елку наряжаем, </w:t>
        <w:br/>
        <w:t xml:space="preserve">Я детишкам назову. </w:t>
        <w:br/>
        <w:t xml:space="preserve">Вы послушайте внимательно, </w:t>
        <w:br/>
        <w:t xml:space="preserve">И ответьте обязательно, </w:t>
        <w:br/>
        <w:t xml:space="preserve">Если мы вам скажем верно, </w:t>
        <w:br/>
        <w:t xml:space="preserve">Говорите "Да" в ответ. </w:t>
        <w:br/>
        <w:t xml:space="preserve">Ну, а если вдруг - неверно, </w:t>
        <w:br/>
        <w:t xml:space="preserve">Говорите смело "Нет!" </w:t>
        <w:b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- Разноцветные хлопушки? </w:t>
        <w:br/>
        <w:t xml:space="preserve">- Одеяла и подушки? </w:t>
        <w:br/>
        <w:t xml:space="preserve">- Раскладушки и кроватки? </w:t>
        <w:br/>
        <w:t xml:space="preserve">- Мармеладки, шоколадки? </w:t>
        <w:br/>
        <w:t xml:space="preserve">- Шарики стеклянные? </w:t>
        <w:br/>
        <w:t xml:space="preserve">- Стулья деревянные? </w:t>
        <w:br/>
        <w:t xml:space="preserve">- Плюшевые мишки? </w:t>
        <w:br/>
        <w:t xml:space="preserve">- Буквари и книжки? </w:t>
        <w:br/>
        <w:t xml:space="preserve">- Бусы разноцветные? </w:t>
        <w:br/>
        <w:t xml:space="preserve">- А гирлянды светлые? </w:t>
        <w:br/>
        <w:t xml:space="preserve">- Снег из ваты белой? </w:t>
        <w:br/>
        <w:t xml:space="preserve">- Ранцы и портфели? </w:t>
        <w:br/>
        <w:t xml:space="preserve">- Туфли и сапожки? </w:t>
        <w:br/>
        <w:t xml:space="preserve">- Чашки, вилки, ложки? </w:t>
        <w:br/>
        <w:t xml:space="preserve">- Конфеты блестящие? </w:t>
        <w:br/>
        <w:t xml:space="preserve">- Тигры настоящие? </w:t>
        <w:br/>
        <w:t xml:space="preserve">- Шишки золотистые? </w:t>
        <w:br/>
        <w:t>- Звездочки лучистые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д Мороз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вкие ребята в школе -интернате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 вприсядку с вами я пойду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й, народ, посторонись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 пошире развернись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негурка не робей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яши с Дедом веселей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негурочка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ги ходят ходуном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тоят на месте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й, давайте-ка, друзья,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анцуем вместе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общая пляска с Д.М. звучит песня «Российский Дед Мороз» - минусовка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Дед Мороз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х устал  я посижу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ебяток погляж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екрету всем скажу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ень я стихи любл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, кто смелый, выходите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стишок свой расскажит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ти читают стихи всем героя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д Мороз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Молодцы, ребятки! Хорошие стихи про Дедушку рассказали.</w:t>
        <w:br/>
        <w:br/>
      </w:r>
      <w:r>
        <w:rPr>
          <w:rFonts w:cs="Arial" w:ascii="Arial" w:hAnsi="Arial"/>
          <w:b/>
          <w:bCs/>
          <w:color w:val="000000"/>
          <w:u w:val="single"/>
        </w:rPr>
        <w:t>Дед Мороз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 тоже с вами поиграю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Сейчас загадки загадаю.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Снегурочка: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, ребята помогайт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Все загадки разгадайте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Дед Мороз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серебряных кон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По воде везут меня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Страшила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е новые кленовы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Подошвы двухметровые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а них поставишь две ног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И по большим снегам беги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Элли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Запорошила дорожки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Разукрасила окошки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Радость детям подарил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И на санках прокатила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  <w:u w:val="single"/>
        </w:rPr>
        <w:t>Лев: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За рекой они росли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Их на праздник привезли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а ветвях иголочки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Что же это?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u w:val="single"/>
        </w:rPr>
        <w:t>Дровосек: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всегда стоит с метёлкой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о не хочет чистить снег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е могу понять я толком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Кто же этот человек?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Звучит музыка, заходит волшебница Зиллина и Бастинд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иллин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ый день мои друзь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равствуй, Дед Мороз и Снегурочка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т и развеялись злые чары Бастинды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я снова вернулась к вам доброй волшебницей Зиллиной, Добро победило Зл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идите, я пришла не одна, а с Бастиндой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было её очень жаль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а плакала и хотела попросить прощения у всех ребят и у Деда Мороз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то что чуть не испортила вам праздник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астинда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д Мороз,вы меня простит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ребятами поиграть разрешите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негурочка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душка, давай простим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играть ей разрешим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д Мороз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 как , ребята вы решит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ы поступок её простите(</w:t>
      </w:r>
      <w:r>
        <w:rPr>
          <w:rFonts w:cs="Arial" w:ascii="Arial" w:hAnsi="Arial"/>
          <w:b/>
          <w:color w:val="000000"/>
        </w:rPr>
        <w:t>ДА</w:t>
      </w:r>
      <w:r>
        <w:rPr>
          <w:rFonts w:cs="Arial" w:ascii="Arial" w:hAnsi="Arial"/>
          <w:color w:val="000000"/>
        </w:rPr>
        <w:t>!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жи свою игр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Бастинд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 Бастинда играет с детьми), тихо звучит русская народная мелодия.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на празднике своем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считалочку  начнем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народная забава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ими соседа с права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т еще одна потеха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для всех прокукарекай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достался фант  такой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пнуть правою ногой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хвати  соседа ушко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оцелуй  его в макушку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 а ты друг не ленись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земли  всем поклонись!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соседу не скучать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го надо щекотать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ю гибкость покажи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сточку мзобрази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оседа посмотри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щечку  чмокни раз, два три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 соседа справа шок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ши ему бок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 стесняйтесь  пошалите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язык  всем  покажите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елее  всем нам будет</w:t>
      </w:r>
    </w:p>
    <w:p>
      <w:pPr>
        <w:pStyle w:val="Normal"/>
        <w:autoSpaceDE w:val="false"/>
        <w:spacing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ыбнись  как в Голливуд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ед Мороз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, молодец, Бастинда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адовала всех ребят, насмешила всех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коморох 1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рошо у нас сегодня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учше места не найти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ле ёлки новогодней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роехать, не пройти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ире круг, шире круг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годний праздник тут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коморох 2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оцветной каруселью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ужился карнавал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х друзей и всех знакомых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нам на праздник он позвал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Лев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рно, дети,  карнавал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-ка все костюмы, маски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ирайтесь поскорей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 порадовать гостей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Страшила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оскорее в круг вставайте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И подарки получайт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Парад костюмов под песню «Новогодние игрушки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Снегурочка: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у вот, друзья! Уже пора прощанья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С январским ветром прилетела к нам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u w:val="single"/>
        </w:rPr>
        <w:t>Дед Мороз: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снова говорим мы «До свиданья!»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Своим хорошим и большим друзьям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Страшила</w:t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свиданья! До свиданья!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Не грусти честной народ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Ждите ровно через год!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u w:val="single"/>
        </w:rPr>
        <w:t>Дед Мороз: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На Новый год я к вам приду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И подарков принесу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А сейчас вас поздравляю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И здоровья всем желаю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Дровосек: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Чтоб учеба легко шла,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Мудрость с возрастом пришл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Лев:</w:t>
      </w:r>
      <w:r>
        <w:rPr>
          <w:rFonts w:cs="Arial" w:ascii="Arial" w:hAnsi="Arial"/>
          <w:b/>
          <w:bCs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Чтобы умными все были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И родителей любили,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Элли:</w:t>
      </w:r>
      <w:r>
        <w:rPr>
          <w:rFonts w:cs="Arial" w:ascii="Arial" w:hAnsi="Arial"/>
          <w:color w:val="000000"/>
        </w:rPr>
        <w:br/>
        <w:t>Слушали учителей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Подрастали бы быстрей.</w:t>
      </w: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елла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ь радость в будущем году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м будет чудным даро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тошка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слезы, скуку и беду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вьте лучше в стар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скоморо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аем вам на Новый го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х радостей на свете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скоморох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доровья на 100 лет вперед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ам и вашим детя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Ведущая</w:t>
      </w:r>
      <w:r>
        <w:rPr>
          <w:rFonts w:cs="Arial" w:ascii="Arial" w:hAnsi="Arial"/>
          <w:b/>
          <w:bCs/>
          <w:color w:val="000000"/>
          <w:u w:val="single"/>
        </w:rPr>
        <w:t>:</w:t>
      </w:r>
      <w:r>
        <w:rPr>
          <w:rFonts w:cs="Arial" w:ascii="Arial" w:hAnsi="Arial"/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И вместе мы скажем вам всем на прощанье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t>Пусть сбудутся ваши мечты и желанья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Финальна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песн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color w:val="000000"/>
        </w:rPr>
        <w:t>звучи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уз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уход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Дед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мороз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негурочки</w:t>
      </w:r>
      <w:r>
        <w:rPr>
          <w:rFonts w:cs="Arial" w:ascii="Arial" w:hAnsi="Arial"/>
          <w:color w:val="000000"/>
          <w:lang w:val="en-US"/>
        </w:rPr>
        <w:t>)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7:00Z</dcterms:created>
  <dc:creator>DMN</dc:creator>
  <dc:description/>
  <cp:keywords/>
  <dc:language>en-US</dc:language>
  <cp:lastModifiedBy>DMN</cp:lastModifiedBy>
  <dcterms:modified xsi:type="dcterms:W3CDTF">2014-01-16T11:10:00Z</dcterms:modified>
  <cp:revision>10</cp:revision>
  <dc:subject/>
  <dc:title>Интермедия у новогодней елки для младших школьников «Приключение Элли и её друзей» </dc:title>
</cp:coreProperties>
</file>