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Классный час на тему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«Семейные традиции.  Праздники» </w:t>
      </w:r>
    </w:p>
    <w:p>
      <w:pPr>
        <w:pStyle w:val="Heading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дения мероприят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чувств, любви и гордости за свою семью, уважения к родителям, развитие интереса к истории   своей семь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интереса к истории своей семьи, семейным традициям, родословно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, уважения к семьям одноклассни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жизненном идеале семь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лочение классного коллектива, коллектива учащихся и родителей, сплочение сем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мство с наиболее распространенными традициями русского нар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подготовка к празднику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ое древо семьи на альбомном лист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альбомы (можно презентации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 (фото или  рассказ родителей, детей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я ребят о семье: «Моя семья», «Кем я могу гордиться в моей семье», «Наши имена», «Как я провожу свободное время с родителями»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я родителей о своих детях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семейные вещи, семейная реликв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выпечка или др. блюд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династия (рассказ родителей или ребенка о профессии, которая передается из поколения в поколение и т.д.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ордится семья (события, поступки, которыми гордятся дети и т.д.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сутствие одного из взрослых (родителей, дедушек, бабушек), который смог бы рассказать о семейных традициях или семейной династии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Normal"/>
        <w:ind w:left="142" w:firstLine="566"/>
        <w:rPr/>
      </w:pPr>
      <w:r>
        <w:rPr>
          <w:b/>
          <w:i/>
          <w:sz w:val="24"/>
          <w:szCs w:val="24"/>
        </w:rPr>
        <w:t>1  слайд.</w:t>
      </w:r>
      <w:r>
        <w:rPr>
          <w:sz w:val="24"/>
          <w:szCs w:val="24"/>
        </w:rPr>
        <w:t xml:space="preserve"> Перед началом звучит </w:t>
      </w:r>
      <w:r>
        <w:rPr>
          <w:b/>
          <w:sz w:val="24"/>
          <w:szCs w:val="24"/>
        </w:rPr>
        <w:t>видео  песни Ю. Антонова «Под крышей дома твоего».</w:t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/>
      </w:pPr>
      <w:r>
        <w:rPr>
          <w:b/>
          <w:i/>
          <w:sz w:val="24"/>
          <w:szCs w:val="24"/>
        </w:rPr>
        <w:t>2  слайд</w:t>
      </w:r>
      <w:r>
        <w:rPr>
          <w:i/>
          <w:sz w:val="24"/>
          <w:szCs w:val="24"/>
        </w:rPr>
        <w:t>. Великие изречения о семь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«Лишь у счастливых родителей вырастают счастливые дети». (А.С. Макаренко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«К родителям относись так, как ты хотел бы, чтобы твои собственные дети относились к тебе».               (Сократ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рода, создав людей такими, каковы они есть, даровала им великое утешение от многих зол, наделив их семьей и родиной».  (У. Фоскало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мья - это то место, куда приходят отдыхать победные силы человека». ( А. С. Макаренк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этап</w:t>
      </w:r>
      <w:r>
        <w:rPr>
          <w:sz w:val="24"/>
          <w:szCs w:val="24"/>
        </w:rPr>
        <w:t>. Дорогие ребята, добрый день, уважаемые родители и гости!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 xml:space="preserve">Сегодня мы поговорим о семейных традициях и праздниках. Наши гости будут у нас на празднике не только гостями, но и в качестве жюри. О конкурсах я буду объявлять. Слушайте внимательно. </w:t>
      </w:r>
    </w:p>
    <w:p>
      <w:pPr>
        <w:pStyle w:val="TextBodyIndent"/>
        <w:spacing w:before="0" w:after="0"/>
        <w:ind w:left="142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шие сочинения: «Моя семья», «Кем я могу гордиться в моей семье», «Наши имена», «Как я провожу свободное время с родителями»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алогическое дерево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емейная реликвия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ейное блюдо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ый активный участник</w:t>
      </w:r>
    </w:p>
    <w:p>
      <w:pPr>
        <w:pStyle w:val="Normal"/>
        <w:ind w:left="142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Мы с вами очень долго и много готовились к нашему празднику и хорошо поработали. Кем нам только не довелось быть в течение этого времени!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Мы составляли свои родословные (генеалогические деревья) – выступили в роли историков, были антикварами, когда разыскивали старинные семейные вещи, журналистами, репортерами, когда расспрашивали родителей о своих прабабушках и прадедушках, писателями, когда писали сочинения о семье, кулинарами, когда вместе с мамами и бабушками готовили семейные блюда. Ваши родители писали о вас мини-сочинения, а вы отвечали на вопросы анкеты и т. д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Мы узнали с вами много нового и интересного. Думаю, что вам сегодня есть чем поделиться друг с другом, о чем рассказать нашим гостям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этап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Если вам плохо, если трудно, если вас обидели, кто вас приласкает, приголубит, поймет и утешит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ечно ваши мамы, бабушки, папы, родные и близкие вам люди – семья.</w:t>
      </w:r>
    </w:p>
    <w:p>
      <w:pPr>
        <w:pStyle w:val="TextBodyIndent"/>
        <w:spacing w:before="0" w:after="0"/>
        <w:ind w:left="142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что же такое семья?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ьникова Ирина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Как появилось слово семья?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Когда-то о нем не слыхала земля.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Но Еве сказал перед свадьбой Адам: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«Сейчас я тебе 7 вопросов задам: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кто деток родит мне, богиня моя?»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И Ева тихонько ответила: «Я».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«Кто платье сошьет, постирает белье,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еня приласкает, украсит жилье?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Ответь на вопрос мой, подруга моя...»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«Я, я, я», - Ева молвила: «Я».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Сказала она знаменитых семь «Я»,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И так на земле появилась семья»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писали в своих анкетах: «Что значит для вас семья? Какую роль играет в вашей жизни?» И я согласна с вашими ответами, что семья для большинства из вас – это есть моя жизнь, большая, важная, главная, для поддержки, общения. На вопрос анкеты: «Считаете ли вы свою семью дружной?» Большинство ребят ответили «ДА» и только двое «НЕ СОВСЕМ». А на вопрос: «Какая семья считается счастливой?» Вы отвечали, где есть взаимопонимание, где нет ссор </w:t>
      </w:r>
      <w:r>
        <w:rPr>
          <w:i/>
          <w:sz w:val="24"/>
          <w:szCs w:val="24"/>
        </w:rPr>
        <w:t>(или когда родители не пьют)</w:t>
      </w:r>
      <w:r>
        <w:rPr>
          <w:sz w:val="24"/>
          <w:szCs w:val="24"/>
        </w:rPr>
        <w:t>, где 1 или 2 ребенка. У большинства из вас были ответы, где есть взаимопонимание, где нет ссор.  Именно для вас взаимопонимание и дружная семья  – это важное условие счастливой семьи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1 конкурс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Лучшие сочинения о моей семь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т, что вы написали  о семье в своих сочинениях, мы сейчас послушаем (Култыгина Настя, Манжула Ольга, Антонова Софья, Седин Владислав, Дмитриев Артем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счастье, что у вас есть замечательные семьи, есть родительский дом.</w:t>
      </w:r>
    </w:p>
    <w:p>
      <w:pPr>
        <w:pStyle w:val="Normal"/>
        <w:ind w:left="142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иленков Андрей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емейном кругу мы с вами растем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а основ - родительский дом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емейном кругу все корни твои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в жизни ты входишь из семьи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емейном кругу мы жизнь созд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а основ - родительский 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этап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Ребята, а как вы думаете  все семьи одинаковые? – Да, разные. А чем они отличаютс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вычками, укладом, обычаями, атмосферой, традициями.</w:t>
      </w:r>
    </w:p>
    <w:p>
      <w:pPr>
        <w:pStyle w:val="Normal"/>
        <w:jc w:val="both"/>
        <w:rPr/>
      </w:pPr>
      <w:r>
        <w:rPr>
          <w:sz w:val="24"/>
          <w:szCs w:val="24"/>
        </w:rPr>
        <w:t>Да, верно, традициями, тем, что передается из поколения в поколение. Человек рождается на свет, растет, задумывается: Кто я? Откуда я? Откуда мои корни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вна одной из традиций во многих семьях была традиция узнавать о своих предках, составлять свою родословную, генеалогическое дерево. Эта традиция возвращается в семь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 конкурс. Генеалогическое дерево</w:t>
      </w:r>
      <w:r>
        <w:rPr>
          <w:sz w:val="24"/>
          <w:szCs w:val="24"/>
        </w:rPr>
        <w:t xml:space="preserve">. И вот мы с вами попытались составить свои родословные. </w:t>
      </w:r>
      <w:r>
        <w:rPr>
          <w:b/>
          <w:sz w:val="24"/>
          <w:szCs w:val="24"/>
        </w:rPr>
        <w:t xml:space="preserve">3 слайд. </w:t>
      </w:r>
      <w:r>
        <w:rPr>
          <w:sz w:val="24"/>
          <w:szCs w:val="24"/>
        </w:rPr>
        <w:t xml:space="preserve"> Конечно, у нас в них не 5000 исторических имен, как в родословной А.С.Пушкина. </w:t>
      </w:r>
      <w:r>
        <w:rPr>
          <w:b/>
          <w:i/>
          <w:sz w:val="24"/>
          <w:szCs w:val="24"/>
        </w:rPr>
        <w:t>4,5,6,7,8,9,10,1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лайды генеалогических деревьев детей. </w:t>
      </w:r>
      <w:r>
        <w:rPr>
          <w:i/>
          <w:sz w:val="24"/>
          <w:szCs w:val="24"/>
        </w:rPr>
        <w:t xml:space="preserve">У кого-то на дереве 11-15-17-31  листочек  или ябл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самое роскошное дерево получилось у кого (</w:t>
      </w:r>
      <w:r>
        <w:rPr>
          <w:i/>
          <w:sz w:val="24"/>
          <w:szCs w:val="24"/>
        </w:rPr>
        <w:t>Ответ: у Сони-----</w:t>
      </w:r>
      <w:r>
        <w:rPr>
          <w:sz w:val="24"/>
          <w:szCs w:val="24"/>
        </w:rPr>
        <w:t>) Соня, мы все были удивлены твоим результатом, и нам бы хотелось услышать о том, как ты работ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не только мы, но и корреспондент газеты «Новомосковская правда» тоже хочет тебе задать несколько вопрос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спондент -  Настя Меркул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я: - Соня, я слышала, что у тебя в классе самая большая родословная, и, конечно, мне интересно узнать, сколько имен включает в себя твое генеалогическое древо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ня: -------- </w:t>
      </w:r>
      <w:r>
        <w:rPr>
          <w:i/>
          <w:sz w:val="24"/>
          <w:szCs w:val="24"/>
        </w:rPr>
        <w:t>име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я: - Как долго ты работала над ним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ня: - 4 дн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я: - Одной тебе было не справиться, кто тебе помогал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ня: - Моя ма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я: - А как вам это удалось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ня: - Мы целый день спрашивали по телефону своих многочисленных родственников, даже из других гор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я: - Интересно, а что дала тебе эта работа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ня: - Было самой интересно, и другие родственники заинтересова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я: - Здорово. Спасибо. Я тоже попытаюсь составить свою родословную и обязательно расскажу о тебе в нашей газете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ня,  а сколько поколений ты отразила в своей родословной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 думаю, что всем было интересно составлять свои семейные деревья, но ответьте на вопрос: «У кого до этого уже была составлена родословная?»</w:t>
      </w:r>
      <w:r>
        <w:rPr>
          <w:sz w:val="24"/>
          <w:szCs w:val="24"/>
        </w:rPr>
        <w:t xml:space="preserve"> Ни у кого! Мой совет: не выбрасывать свои работы, храните их для своих будущих детей, для своей семьи, пополняйте свое дерево, узнавайте о своих родственниках, передавайте документы из поколения в поколение. И пусть это будет вашей хорошей семейной традицией. Мы не должны быть «Иванами, не помнящими родст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этап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дной из традиций было также то, что люди гордились своими знаменитыми предка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усть ваши предки не были знаменитыми историческими личностями, а просто хорошими, достойными уважаемыми людьми, кем бы вы могли гордиться в своей семье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расскажет или прочитает свои сочинения, кем бы вы могли гордиться в своей семье? 12, 13, 14 слайды</w:t>
      </w:r>
      <w:r>
        <w:rPr>
          <w:i/>
          <w:sz w:val="24"/>
          <w:szCs w:val="24"/>
        </w:rPr>
        <w:t>. (Мельникова Ирина, Гущин Володя, Назарова Маша, Башкатова Надя, Семина Дарья  и Дмитриев Артем о медалях своей бабушк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оих анкетах вы пишите, какими должны быть родители «Добрыми, понимающими, строгими, непьющими или какие есть».  Я думаю, что вы, искренне любите своих родителей, поэтому  большинство хотят их видеть «Понимающими, добрыми, умными, в меру строгими и непьющими»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вот ваши родители в небольших мини-сочинениях о вас написали следующее, и, может быть, вы отгадаете, о ком идет речь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Зачитываю мини-сочинения о детя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мотрите, вы такие маленькие, но ваши родители вами гордятся. Желаю, чтобы в будущем уже ваши дети написали в своих сочинениях, что они вами гордя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этап</w:t>
      </w:r>
      <w:r>
        <w:rPr>
          <w:i/>
          <w:sz w:val="24"/>
          <w:szCs w:val="24"/>
        </w:rPr>
        <w:t>. Ну, а теперь я хотела поговорить о следующей традиции. Издревле на Руси существовала традиция: представители одной семьи занимались одним видом деятельности.</w:t>
      </w:r>
      <w:r>
        <w:rPr>
          <w:sz w:val="24"/>
          <w:szCs w:val="24"/>
        </w:rPr>
        <w:t xml:space="preserve"> Так рождались династии гончаров, портных, пекарей, сапожников, лекарей, учителей и т.д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 какие династии формируются в нашем городе?</w:t>
      </w:r>
      <w:r>
        <w:rPr>
          <w:sz w:val="24"/>
          <w:szCs w:val="24"/>
        </w:rPr>
        <w:t xml:space="preserve"> Да, верно, это династии химиков. В нашем классе тоже есть несколько поколений, работающих на химкомбинате, ныне «Еврохим»  (родные </w:t>
      </w:r>
      <w:r>
        <w:rPr>
          <w:i/>
          <w:sz w:val="24"/>
          <w:szCs w:val="24"/>
        </w:rPr>
        <w:t>Мельниковой Ирины и  Дмитриева Артема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еще есть у вас семейные династии  не только в профессии, а в спорте, увлечениях и т. д.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этап</w:t>
      </w:r>
      <w:r>
        <w:rPr>
          <w:i/>
          <w:sz w:val="24"/>
          <w:szCs w:val="24"/>
        </w:rPr>
        <w:t xml:space="preserve">. Человек рождается, получает имя. </w:t>
      </w:r>
      <w:r>
        <w:rPr>
          <w:sz w:val="24"/>
          <w:szCs w:val="24"/>
        </w:rPr>
        <w:t>Оно дается или по церковным книгам в честь какого-нибудь святого, чей праздник отмечается в том месяце, когда родился ребенок, или родители дают имя такое, какое им нравится, или модное в данный период, либо в честь кого-то из членов семьи.</w:t>
      </w:r>
      <w:r>
        <w:rPr>
          <w:i/>
          <w:sz w:val="24"/>
          <w:szCs w:val="24"/>
        </w:rPr>
        <w:t xml:space="preserve"> В некоторых семьях складываются свои традиции, как называть детей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вы знаете, в честь кого вас назвали, поднимите руки? Можете зачитать свои сочинения</w:t>
      </w:r>
      <w:r>
        <w:rPr>
          <w:i/>
          <w:sz w:val="24"/>
          <w:szCs w:val="24"/>
        </w:rPr>
        <w:t xml:space="preserve"> (Бунк Ульяна, Якунина Анастасия, Гущин Волод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 xml:space="preserve"> этап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ебята,  у вас дома  есть семейные альбомы с фотографиями.  С какой это связано традицией?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Класс. </w:t>
      </w:r>
      <w:r>
        <w:rPr>
          <w:sz w:val="24"/>
          <w:szCs w:val="24"/>
        </w:rPr>
        <w:t>С традицией собирать и хранить семейные фотографии. Хотя сейчас некоторые хранят фотографии в электронном вид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дин Влад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изнь человека - только миг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безбрежном времени вселенной, 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только в памяти живых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на становится нетленной».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дух наш, продолжая жить,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нуков, правнуков вольется.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никогда не оборвется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ков связующая нить.</w:t>
      </w:r>
    </w:p>
    <w:p>
      <w:pPr>
        <w:pStyle w:val="TextBodyIndent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семье есть фотографии, которые надолго оставляют память о дорогих людях, о событиях в семейной жизни. </w:t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 «Чтобы вспомнить, какими мы были – загляните в семейный альбом» - поется в одной из песен. </w:t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X</w:t>
      </w:r>
      <w:r>
        <w:rPr>
          <w:b/>
          <w:i/>
          <w:sz w:val="24"/>
          <w:szCs w:val="24"/>
        </w:rPr>
        <w:t xml:space="preserve"> этап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ебята, а что дом делает домом, не похожим на другие дома, что вас окружает в квартире?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i/>
          <w:sz w:val="24"/>
          <w:szCs w:val="24"/>
        </w:rPr>
        <w:t xml:space="preserve">Класс. </w:t>
      </w:r>
      <w:r>
        <w:rPr>
          <w:sz w:val="24"/>
          <w:szCs w:val="24"/>
        </w:rPr>
        <w:t xml:space="preserve">Предметы, вещи  и т. д. </w:t>
      </w:r>
    </w:p>
    <w:p>
      <w:pPr>
        <w:pStyle w:val="TextBodyIndent"/>
        <w:spacing w:before="0" w:after="0"/>
        <w:ind w:left="142" w:firstLine="56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льга Манжула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дом, заставленный добром, еще не дом.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даже люстра над столом,- еще не дом.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на окне с живым цветком - еще не дом.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даже с чайника бочком - еще не дом.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гда вечерняя сгустится темнота,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гда эта истина понятна и проста-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от ладоней до окна наполнен дом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воим теплом.</w:t>
      </w:r>
    </w:p>
    <w:p>
      <w:pPr>
        <w:pStyle w:val="TextBodyIndent"/>
        <w:spacing w:before="0" w:after="0"/>
        <w:ind w:left="142" w:firstLine="56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еловек живет, пользуется какими-либо вещами, которые ему дороги, связаны с какими-либо событиями в его жизни. И вот уже человека нет, а вещь остается. Мы продолжаем ее хранить. У каждого дома: в гараже, на чердаке у бабушки, на даче – хранится много старинных вещей. Вот мы с вами провели разведку, поиск старинных предметов, принесли их сюда, чтобы всем показать их. </w:t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 сейчас проводим конкурс на самую древнюю вещ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юри нас оценивае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Достаю предмет, кто узнал свою вещь, должен кратко о ней рассказать, кому принадлежала, для чего служил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i/>
          <w:sz w:val="24"/>
          <w:szCs w:val="24"/>
        </w:rPr>
        <w:t>Почему же мы храним эти вещи?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i/>
          <w:sz w:val="24"/>
          <w:szCs w:val="24"/>
        </w:rPr>
        <w:t>Класс.</w:t>
      </w:r>
      <w:r>
        <w:rPr>
          <w:sz w:val="24"/>
          <w:szCs w:val="24"/>
        </w:rPr>
        <w:t xml:space="preserve"> Они нам дороги, хранят память о дорогих людях.</w:t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интересны нам с исторической точки зрения как предметы старины, культуры, быта, но и они дороги как память о наших родных. История вещи – история человека, история семьи, история народа, родины. Эта замечательная традиция есть во многих семьях. </w:t>
      </w:r>
      <w:r>
        <w:rPr>
          <w:i/>
          <w:sz w:val="24"/>
          <w:szCs w:val="24"/>
        </w:rPr>
        <w:t>Рассказывает Бунк Ульяна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142" w:firstLine="56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142" w:firstLine="56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142" w:firstLine="56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дя Башкатова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м - это там, где вас поймут,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м, где надеются и ждут,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де ты забудешь о плохом,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то твой дом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этап. К семенным традициям относятся традиция отмечать семейные праздники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праздники принято отмечать в вашей семье?</w:t>
      </w:r>
    </w:p>
    <w:p>
      <w:pPr>
        <w:pStyle w:val="TextBodyIndent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. Новый год, День рождение, 8 марта, 9 мая и т.д.</w:t>
      </w:r>
    </w:p>
    <w:p>
      <w:pPr>
        <w:pStyle w:val="TextBodyIndent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 по вашим анкетам видно, какие праздники получились самые любимые, угадайте-ка?</w:t>
      </w:r>
    </w:p>
    <w:p>
      <w:pPr>
        <w:pStyle w:val="TextBodyIndent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. Новый год и День рождение.</w:t>
      </w:r>
    </w:p>
    <w:p>
      <w:pPr>
        <w:pStyle w:val="TextBodyIndent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вот </w:t>
      </w:r>
      <w:r>
        <w:rPr>
          <w:b/>
          <w:i/>
          <w:sz w:val="24"/>
          <w:szCs w:val="24"/>
        </w:rPr>
        <w:t>Артем Струков</w:t>
      </w:r>
      <w:r>
        <w:rPr>
          <w:i/>
          <w:sz w:val="24"/>
          <w:szCs w:val="24"/>
        </w:rPr>
        <w:t xml:space="preserve"> зачитает свое сочинение о семейных традициях и праздниках в их семье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i/>
          <w:sz w:val="24"/>
          <w:szCs w:val="24"/>
        </w:rPr>
        <w:t>Одним из распространенных русских традиций было застолье.</w:t>
      </w:r>
      <w:r>
        <w:rPr>
          <w:sz w:val="24"/>
          <w:szCs w:val="24"/>
        </w:rPr>
        <w:t xml:space="preserve"> За общим столом собирались гости, пели, хозяева потчевали их каким-либо кушаньем.</w:t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Кулинарные традиции были на Руси и в других странах не на последнем месте. У каждого народа были свои национальные блюда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b/>
          <w:i/>
          <w:sz w:val="24"/>
          <w:szCs w:val="24"/>
        </w:rPr>
        <w:t>Назовите по одному традиционному блюду в вашей семье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ласс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Хорошая традиция поздравлять с Новым годом</w:t>
      </w:r>
      <w:r>
        <w:rPr>
          <w:sz w:val="24"/>
          <w:szCs w:val="24"/>
        </w:rPr>
        <w:t>. Ребята поздравляйте своих гостей. Я тоже поздравляю всех присутствующих с наступающим Новым годом и желаю самого главного: семейного счастья, благополучия!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i/>
          <w:sz w:val="24"/>
          <w:szCs w:val="24"/>
        </w:rPr>
        <w:t>Мы много говорили о разных семейных традициях</w:t>
      </w:r>
      <w:r>
        <w:rPr>
          <w:sz w:val="24"/>
          <w:szCs w:val="24"/>
        </w:rPr>
        <w:t>. Для чего же они нужны?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i/>
          <w:sz w:val="24"/>
          <w:szCs w:val="24"/>
        </w:rPr>
        <w:t>Класс</w:t>
      </w:r>
      <w:r>
        <w:rPr>
          <w:sz w:val="24"/>
          <w:szCs w:val="24"/>
        </w:rPr>
        <w:t>. Чтобы было интересно, весело, чтобы семья была крепкой и дружной.</w:t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Наш класс – тоже семья?</w:t>
      </w:r>
      <w:r>
        <w:rPr>
          <w:sz w:val="24"/>
          <w:szCs w:val="24"/>
        </w:rPr>
        <w:t xml:space="preserve">  Мы тоже будем собирать свои традиции. Мы хозяева – это наши гости, мы их угощаем! Это тоже добрая традиция – гостеприимство. </w:t>
      </w:r>
    </w:p>
    <w:p>
      <w:pPr>
        <w:pStyle w:val="TextBodyIndent"/>
        <w:spacing w:before="0" w:after="0"/>
        <w:ind w:left="142" w:firstLine="56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jc w:val="both"/>
        <w:rPr/>
      </w:pPr>
      <w:r>
        <w:rPr>
          <w:b/>
          <w:i/>
          <w:sz w:val="24"/>
          <w:szCs w:val="24"/>
          <w:lang w:val="en-US"/>
        </w:rPr>
        <w:t>XI</w:t>
      </w:r>
      <w:r>
        <w:rPr>
          <w:b/>
          <w:i/>
          <w:sz w:val="24"/>
          <w:szCs w:val="24"/>
        </w:rPr>
        <w:t xml:space="preserve"> этап.  В честь приближающего праздника Нового года мы устраиваем следующий конкурс «Пальчики оближешь». А жюри нас оценит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i/>
          <w:sz w:val="24"/>
          <w:szCs w:val="24"/>
        </w:rPr>
        <w:t>Начинать надо конкурс со слов</w:t>
      </w:r>
      <w:r>
        <w:rPr>
          <w:sz w:val="24"/>
          <w:szCs w:val="24"/>
        </w:rPr>
        <w:t>: «Традиционным блюдом в нашей семье является…» А заканчивать: «Пальчики оближешь». Жюри оценивает ваши блюда.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i/>
          <w:sz w:val="24"/>
          <w:szCs w:val="24"/>
        </w:rPr>
        <w:t>Пока идет чаепитие, жюри подводит итоги и награждает грамотами самых активных участников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b/>
          <w:sz w:val="24"/>
          <w:szCs w:val="24"/>
        </w:rPr>
        <w:t xml:space="preserve">15 слайд. </w:t>
      </w:r>
      <w:r>
        <w:rPr>
          <w:i/>
          <w:sz w:val="24"/>
          <w:szCs w:val="24"/>
        </w:rPr>
        <w:t>Слова знаменитого Конфуция.</w:t>
      </w:r>
    </w:p>
    <w:p>
      <w:pPr>
        <w:pStyle w:val="TextBodyIndent"/>
        <w:spacing w:before="0" w:after="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ты хочешь изменить государство начни с провинции. </w:t>
        <w:br/>
        <w:t xml:space="preserve">Если ты хочешь изменить провинции, начни с районов. </w:t>
        <w:br/>
        <w:t xml:space="preserve">Если ты хочешь изменить районы, начни с городов. </w:t>
        <w:br/>
        <w:t xml:space="preserve">Если ты хочешь изменить города, начни с улиц. </w:t>
        <w:br/>
        <w:t xml:space="preserve">Если ты хочешь изменить улицы, начни с домов. </w:t>
        <w:br/>
        <w:t xml:space="preserve">Если ты хочешь изменить дома, начни с семьи. </w:t>
        <w:br/>
        <w:t>Если ты хочешь изменить семью, начни с себя.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i/>
          <w:sz w:val="24"/>
          <w:szCs w:val="24"/>
        </w:rPr>
        <w:t xml:space="preserve">Во время чаепития включить новогоднюю презентацию Семиной Дарьи. </w:t>
      </w:r>
    </w:p>
    <w:p>
      <w:pPr>
        <w:pStyle w:val="TextBodyIndent"/>
        <w:spacing w:before="0" w:after="0"/>
        <w:ind w:left="142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35:00Z</dcterms:created>
  <dc:creator>Raisa</dc:creator>
  <dc:description/>
  <cp:keywords/>
  <dc:language>en-US</dc:language>
  <cp:lastModifiedBy>Пользователь</cp:lastModifiedBy>
  <dcterms:modified xsi:type="dcterms:W3CDTF">2014-12-02T20:50:00Z</dcterms:modified>
  <cp:revision>28</cp:revision>
  <dc:subject/>
  <dc:title/>
</cp:coreProperties>
</file>