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на тему «Мы в ответе за тех, кого приручи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настроение появляется у вас, когда вы слышите слово  «танцы» ?</w:t>
      </w:r>
    </w:p>
    <w:p>
      <w:pPr>
        <w:pStyle w:val="Normal"/>
        <w:numPr>
          <w:ilvl w:val="0"/>
          <w:numId w:val="1"/>
        </w:numPr>
        <w:rPr/>
      </w:pPr>
      <w:r>
        <w:rPr/>
        <w:t>А  какие  мысли возникнут  у вас, если  услышите  словосочетание «Кошкины танцы» ?</w:t>
      </w:r>
    </w:p>
    <w:p>
      <w:pPr>
        <w:pStyle w:val="Normal"/>
        <w:numPr>
          <w:ilvl w:val="0"/>
          <w:numId w:val="1"/>
        </w:numPr>
        <w:rPr/>
      </w:pPr>
      <w:r>
        <w:rPr/>
        <w:t>Какие картины увидите вы в своём воображении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д вами репродукция картины Я.Стена «Кошкины танцы», 167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055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н Стен -  живописец  Голландии 17 столетия и самый известный художник-жанрист  бытовых сцен.</w:t>
      </w:r>
    </w:p>
    <w:p>
      <w:pPr>
        <w:pStyle w:val="Normal"/>
        <w:rPr/>
      </w:pPr>
      <w:r>
        <w:rPr/>
        <w:t xml:space="preserve"> </w:t>
      </w:r>
      <w:r>
        <w:rPr/>
        <w:t>Каждая его картина, каждый сюжет -  беззлобная ирония,  обширная комедия нра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вайте попробуем оживить эту картину, услышать её звуки, почувствовать настроение всех участников этой ситуации. Для этого выберем своего героя и мысленно войдём в эту комнату.</w:t>
      </w:r>
    </w:p>
    <w:p>
      <w:pPr>
        <w:pStyle w:val="Normal"/>
        <w:rPr/>
      </w:pPr>
      <w:r>
        <w:rPr/>
        <w:t xml:space="preserve">  </w:t>
      </w:r>
      <w:r>
        <w:rPr/>
        <w:t xml:space="preserve">Разделимся на группы: слуги (девушка с дудочкой и юноша, заставляющий кошку танцевать), дети, животные (собака, кошка), хозяин (тот, что  в слуховом окне). </w:t>
      </w:r>
    </w:p>
    <w:p>
      <w:pPr>
        <w:pStyle w:val="Normal"/>
        <w:rPr/>
      </w:pPr>
      <w:r>
        <w:rPr/>
        <w:t xml:space="preserve">  </w:t>
      </w:r>
      <w:r>
        <w:rPr/>
        <w:t>За  3-5 минут постараемся  узнать о своём герое как можно больше и рассказать о нё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что было до этого эпизода?</w:t>
      </w:r>
    </w:p>
    <w:p>
      <w:pPr>
        <w:pStyle w:val="Normal"/>
        <w:rPr/>
      </w:pPr>
      <w:r>
        <w:rPr/>
        <w:t xml:space="preserve">  </w:t>
      </w:r>
      <w:r>
        <w:rPr/>
        <w:t>- что делает мой герой и зачем?</w:t>
      </w:r>
    </w:p>
    <w:p>
      <w:pPr>
        <w:pStyle w:val="Normal"/>
        <w:rPr/>
      </w:pPr>
      <w:r>
        <w:rPr/>
        <w:t xml:space="preserve">  </w:t>
      </w:r>
      <w:r>
        <w:rPr/>
        <w:t>- кому это кажется забавным, а для кого в этом мало веселья, почему?</w:t>
      </w:r>
    </w:p>
    <w:p>
      <w:pPr>
        <w:pStyle w:val="Normal"/>
        <w:rPr/>
      </w:pPr>
      <w:r>
        <w:rPr/>
        <w:t xml:space="preserve">  </w:t>
      </w:r>
      <w:r>
        <w:rPr/>
        <w:t>- чем, по-вашему, закончится этот «спектакль»? Как вы это определ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е художественное произведение, написанное музыкой, красками или словами, всегда рассказывает  о людях, об их  поступках, размышлениях, открытиях.  Самые главные мысли, самые важные жизненные секреты передаются из поколения в поколение музыкальными, живописными и словесными образами..</w:t>
      </w:r>
    </w:p>
    <w:p>
      <w:pPr>
        <w:pStyle w:val="Normal"/>
        <w:rPr/>
      </w:pPr>
      <w:r>
        <w:rPr/>
        <w:t>- Сколько лет прошло с момента написания этой картины? (2013 – 1679 = …..)</w:t>
      </w:r>
    </w:p>
    <w:p>
      <w:pPr>
        <w:pStyle w:val="Normal"/>
        <w:rPr/>
      </w:pPr>
      <w:r>
        <w:rPr/>
        <w:t xml:space="preserve">- Более трёхсот лет эта  картина  Яна Стена заставляет нас волноваться,  радоваться, спорить. Что вызывает волнение у нас, зрителей 21 века?  О чём заставляет задуматься этот сюжет? </w:t>
      </w:r>
    </w:p>
    <w:p>
      <w:pPr>
        <w:pStyle w:val="Normal"/>
        <w:rPr/>
      </w:pPr>
      <w:r>
        <w:rPr/>
        <w:t>-  Что хотел выразить художник? Какие жизненные уроки передал он нам из своего далёкого прошлог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 что бы вы сделали, чтобы повеселить малышей? Можно ли было обойтись без бедняжки-кошки? Как именно? (для этого люди придумали игрушки!!!)</w:t>
      </w:r>
    </w:p>
    <w:p>
      <w:pPr>
        <w:pStyle w:val="Normal"/>
        <w:rPr/>
      </w:pPr>
      <w:r>
        <w:rPr/>
        <w:t xml:space="preserve">   </w:t>
      </w:r>
      <w:r>
        <w:rPr/>
        <w:t>А если  представить, что в этом  доме нет ни одной игрушки, ЧТО можно  было заставить танцевать? (ложки, кувшин, сковороду, чашку)</w:t>
      </w:r>
    </w:p>
    <w:p>
      <w:pPr>
        <w:pStyle w:val="Normal"/>
        <w:rPr/>
      </w:pPr>
      <w:r>
        <w:rPr/>
        <w:t xml:space="preserve">- Как это сделать? (две минуты каждая группа готовит свой танец ложек, колокольчиков, погремушек и т.д.) </w:t>
      </w:r>
    </w:p>
    <w:p>
      <w:pPr>
        <w:pStyle w:val="Normal"/>
        <w:rPr/>
      </w:pPr>
      <w:r>
        <w:rPr/>
        <w:t>-А теперь давайте «нарисуем» новую живую картину, которую назовём,… (дети предлагают своё название новой картине, заменяя всего одно слово – «кошкины» на «игрушкины»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 картина оживает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классного часа (рефлек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нравилась ли вам наша необычная игра? Чем именно, что показалось самым интересным, неожиданным?</w:t>
      </w:r>
    </w:p>
    <w:p>
      <w:pPr>
        <w:pStyle w:val="Normal"/>
        <w:rPr/>
      </w:pPr>
      <w:r>
        <w:rPr/>
        <w:t xml:space="preserve">  </w:t>
      </w:r>
      <w:r>
        <w:rPr/>
        <w:t>- Можно ли считать такую игру не только забавной, весёлой, но и полезной, серьёзной? Почему? (Игра, как и сказка, - ложь, выдумка, но в ней намёк, добрым молодцам уро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Ы В ОТВЕТЕ  ЗА ТЕХ, КОГО ПРИРУЧИЛИ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1:00Z</dcterms:created>
  <dc:creator>Admin</dc:creator>
  <dc:description/>
  <cp:keywords/>
  <dc:language>en-US</dc:language>
  <cp:lastModifiedBy>Пользователь</cp:lastModifiedBy>
  <dcterms:modified xsi:type="dcterms:W3CDTF">2014-12-02T21:39:00Z</dcterms:modified>
  <cp:revision>7</cp:revision>
  <dc:subject/>
  <dc:title>  </dc:title>
</cp:coreProperties>
</file>