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ММОУ «Средняя общеобразовательная школа № 10</w:t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имени С. К. Магометова села Красный Курган»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2"/>
        <w:spacing w:lineRule="auto" w:line="36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лассный час для 5 класса на тему «Помнит мир спасенный»</w:t>
      </w:r>
    </w:p>
    <w:p>
      <w:pPr>
        <w:pStyle w:val="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2"/>
        <w:spacing w:lineRule="auto" w:line="360"/>
        <w:jc w:val="center"/>
        <w:rPr>
          <w:i/>
          <w:i/>
          <w:szCs w:val="32"/>
        </w:rPr>
      </w:pPr>
      <w:r>
        <w:rPr>
          <w:i/>
          <w:szCs w:val="32"/>
        </w:rPr>
        <w:t>С МУЛЬТИМЕДИЙНЫМ ПРИЛОЖЕНИЕМ</w:t>
      </w:r>
    </w:p>
    <w:p>
      <w:pPr>
        <w:pStyle w:val="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360"/>
        <w:jc w:val="center"/>
        <w:rPr>
          <w:i/>
          <w:i/>
          <w:szCs w:val="32"/>
        </w:rPr>
      </w:pPr>
      <w:r>
        <w:rPr>
          <w:i/>
          <w:szCs w:val="32"/>
        </w:rPr>
        <w:t>Разработала:</w:t>
      </w:r>
    </w:p>
    <w:p>
      <w:pPr>
        <w:pStyle w:val="2"/>
        <w:spacing w:lineRule="auto" w:line="360"/>
        <w:jc w:val="center"/>
        <w:rPr>
          <w:szCs w:val="32"/>
        </w:rPr>
      </w:pPr>
      <w:r>
        <w:rPr>
          <w:szCs w:val="32"/>
        </w:rPr>
        <w:t>Токова Мадина Борисовна,</w:t>
      </w:r>
    </w:p>
    <w:p>
      <w:pPr>
        <w:pStyle w:val="2"/>
        <w:spacing w:lineRule="auto" w:line="360"/>
        <w:jc w:val="center"/>
        <w:rPr>
          <w:szCs w:val="32"/>
        </w:rPr>
      </w:pPr>
      <w:r>
        <w:rPr>
          <w:szCs w:val="32"/>
        </w:rPr>
        <w:t>классный руководитель 5 Б класса.</w:t>
      </w:r>
    </w:p>
    <w:p>
      <w:pPr>
        <w:pStyle w:val="2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расный Курган</w:t>
      </w:r>
    </w:p>
    <w:p>
      <w:pPr>
        <w:pStyle w:val="2"/>
        <w:spacing w:lineRule="auto" w:line="360"/>
        <w:jc w:val="center"/>
        <w:rPr>
          <w:i/>
          <w:i/>
          <w:sz w:val="56"/>
          <w:szCs w:val="5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1 год.</w:t>
      </w:r>
      <w:r>
        <w:br w:type="page"/>
      </w:r>
    </w:p>
    <w:p>
      <w:pPr>
        <w:pStyle w:val="2"/>
        <w:spacing w:lineRule="auto" w:line="360"/>
        <w:jc w:val="center"/>
        <w:rPr>
          <w:i/>
          <w:i/>
          <w:sz w:val="56"/>
          <w:szCs w:val="32"/>
        </w:rPr>
      </w:pPr>
      <w:r>
        <w:rPr>
          <w:i/>
          <w:sz w:val="56"/>
          <w:szCs w:val="32"/>
        </w:rPr>
      </w:r>
    </w:p>
    <w:p>
      <w:pPr>
        <w:pStyle w:val="2"/>
        <w:spacing w:lineRule="auto" w:line="360"/>
        <w:ind w:firstLine="360"/>
        <w:jc w:val="center"/>
        <w:rPr>
          <w:sz w:val="36"/>
        </w:rPr>
      </w:pPr>
      <w:r>
        <w:rPr>
          <w:sz w:val="36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лакаты на военную темат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sz w:val="32"/>
        </w:rPr>
        <w:t>Рисунки детей, на которых они выразили свое понимание войны и ми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</w:rPr>
      </w:pPr>
      <w:r>
        <w:rPr>
          <w:sz w:val="32"/>
        </w:rPr>
        <w:t>Записи песен военных лет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Вступительное слово учителя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Время бежит с неумолимой скоростью. Вот уже 2011 год – 70 лет прошло с того страшного дня 22 июня 1941 года, когда началась ВОВ. Чем больше времени отделяет нас от героических и вместе с тем трагических дней этой жесточайшей войны, тем яснее становится значение великого подвига советского солдата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Сегодня, ребята, мы поговорим об этой невиданной трагедии для всего нашего народа. ВОВ оставила незаживающий след в каждой семье, в каждом сердце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</w:rPr>
        <w:tab/>
      </w:r>
      <w:r>
        <w:rPr>
          <w:b/>
          <w:sz w:val="32"/>
        </w:rPr>
        <w:t>Ученик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Ранним солнечным утром в июне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В час, когда пробуждалась страна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Прозвучало впервые для юных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Это страшное слово «война»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Был летний воскресный день 22 июня. Ласково светило солнце, согревая своими лучами землю. Птицы пели на все голоса. Люди просыпались, строили планы на выходной день… Ничто не предвещало беды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И вдруг из репродукторов донеслась страшная весть о том, что фашистская Германия напала на нашу страну. Над нашей Родиной нависла ужасная беда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Тот самый длинный день в году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С его безоблачной погодой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Нам выдал общую беду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На всех на все четыре года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 xml:space="preserve">Она такой вдавила след 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И стольких наземь положила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Что 20 лет и 40 лет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Живым не верится, что живы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Все люди нашей необъятной Родины, все как один, поклялись встать на защиту родной земли. Так появился плакат «Родина-мать зовет!» и песня «Священная война»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</w:rPr>
      </w:pPr>
      <w:r>
        <w:rPr>
          <w:i/>
          <w:sz w:val="32"/>
        </w:rPr>
        <w:t>Звучит песня «Священная война»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Встали с русскими едины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Белорусы, латыши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Люди вольной Украины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И армяне, и грузины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</w:rPr>
        <w:t xml:space="preserve">Молдаване, чуваши – 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Все советские народы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Против общего врага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Все, кому мила свобода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И Россия дорога…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Наш народ поднялся на защиту Отечества, и потому война получила название отечественной. Уходили на фронт отцы, братья и сыновья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Мы в верности клялись родной стране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И вместо плуга взяли в руки меч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Мы жизни не щадили на войне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Ведь наше дело Родину сберечь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>За мужество и отвагу 13 миллионов воинов награждено орденами и медалями, свыше 11 тысяч удостоены высокого звания – Герой Советского Союза. Среди них и представители нашего народа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2"/>
        </w:rPr>
      </w:pPr>
      <w:r>
        <w:rPr>
          <w:sz w:val="32"/>
        </w:rPr>
        <w:t>Касаев Осман Муссаеви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2"/>
        </w:rPr>
      </w:pPr>
      <w:r>
        <w:rPr>
          <w:sz w:val="32"/>
        </w:rPr>
        <w:t>Богатырев Харун Умарови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2"/>
        </w:rPr>
      </w:pPr>
      <w:r>
        <w:rPr>
          <w:sz w:val="32"/>
        </w:rPr>
        <w:t>Голаев Джанибек Нанакови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2"/>
        </w:rPr>
      </w:pPr>
      <w:r>
        <w:rPr>
          <w:sz w:val="32"/>
        </w:rPr>
        <w:t>Ижаев Абдул Махаеви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32"/>
        </w:rPr>
      </w:pPr>
      <w:r>
        <w:rPr>
          <w:sz w:val="32"/>
        </w:rPr>
        <w:t>Чочуев Харун Адамеевич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Они, одетые в шинели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Смогли твоей бедою жить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Своими жизнями сумели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Россию – Матушку прикрыть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Доныне в подвигах бессмертных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Они живут в родных краях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Твоей, Отчизна, славы светлой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Незапятнавшие в боях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32"/>
        </w:rPr>
        <w:t>На дальних подступах и близких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Где шли упорные бои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Лежат под сенью обелисков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Твои любимые сыны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32"/>
        </w:rPr>
      </w:pPr>
      <w:r>
        <w:rPr>
          <w:i/>
          <w:sz w:val="32"/>
        </w:rPr>
        <w:t>Звучит запись песни «Журавли»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32"/>
        </w:rPr>
        <w:t>Во имя нашего мирного неба отдали свои жизни миллионы сынов и дочерей нашей Родины. И среди них были те, кому было столько же, сколько и вам. Более 35 тысяч юных героев были награждены медалями.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32"/>
        </w:rPr>
        <w:t>До войны это были обычные мальчишки и девчонки. Учились, помогали старшим, играли, разбивали коленки и заплетали косички… Их знали только родные и друзья. Но пришел час, они показали, какими огромными могут стать детские сердца, когда разгорается в них священная любовь к Роди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Боря Кулешин с 12 лет служил на корабле. Помогал в боях, подавая зенитчикам снаряды, унося ранены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Саша Колесников 9 лет и Зина Портнова 14 лет – маленькие партизаны под страхом смерти не выдали фашистам свои тай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Саша Ковалев - 11 лет – закрыл собой пробоину в корабле во время боя.</w:t>
      </w:r>
    </w:p>
    <w:p>
      <w:pPr>
        <w:pStyle w:val="Normal"/>
        <w:spacing w:lineRule="auto" w:line="360"/>
        <w:ind w:left="121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аленькие герои большой войны – они сражались рядом со старшими – отцами и братьями. Сегодня мы должны учиться у них беззаветной преданности, любви к Родине, смелости и стойкост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auto" w:line="360"/>
        <w:ind w:left="708" w:firstLine="12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Ах, война, что ты сделала, подлая?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Стали тихими наши дворы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Наши мальчики головы подняли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Повзрослели они до поры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На пороге едва помаячили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И ушли за солдатом солдат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До свидания, мальчики, мальчики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ab/>
        <w:t>Постарайтесь вернуться назад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Дни бежали и недели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 xml:space="preserve">Шел войне не первый год, 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Показал себя на деле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Богатырский наш народ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Не расскажешь даже в сказке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Ни словами, ни пером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Как с врагов летели каски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Под Москвой и под Орлом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Как, на запад наступая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 xml:space="preserve">Бились красные бойцы – 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 xml:space="preserve">Наша армия родная, 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Наши братья и отцы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 xml:space="preserve">Как сражались партизаны – 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Ими Родина горда!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Как залечивают раны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Боевые города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Но война – это не только тяжелые бои и решающие сражения, это также изнурительный труд в тылу. Ведь мужчины были на фронте, места на заводах, в полях заняли женщины, дети и старики, все те, кто не мог уйти на фронт. Жили не доедая, не отдыхая, забыв о себе. «Все для фронта, все для Победы!» - главный лозунг тех дней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…</w:t>
      </w:r>
      <w:r>
        <w:rPr>
          <w:sz w:val="32"/>
        </w:rPr>
        <w:t>Весь фронт от моря и до моря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Кормила ты хлебом своим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В холодные зимы, в метели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У той далекой черты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 xml:space="preserve">Солдат согревали шинели, 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Что шила заботливо ты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 xml:space="preserve">Рубила, возила, копала – 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Да разве всего перечтешь?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А в письмах на фронт уверяла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Что будто б отлично живешь.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А самое главное они ждали, когда придет этот день, когда вернуться домой их дети, мужья, любимые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Жди меня, и я вернусь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Только очень жди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Жди, когда наводят грусть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Серые дожди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Жди, когда снега метут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Жди, когда жара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Жди, когда других не ждут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Позабыв вчера…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Четыре года шла война, а это 1418 дней и ночей, 34 тысячи часов и более 26 миллионов погибших, не вернувшихся к тем, кто очень ждал…</w:t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  <w:t>Инсценирование стихотворения.</w:t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Мат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ой мальчик, как долго тебя я ждала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И вдруг услышала зов победы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Я уж на стол все собрала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Я жду тебя, а тебя все нету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Слетела давно вся пыль с черемух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ой мальчик, ты где потерялся?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Наш дом уже полон друзей и знакомых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Ты только один остался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Сын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ама, ты знаешь, я виноват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Я виноват перед тобой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Я собирался вернуться назад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И вдруг тот последний бой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Бой уже после войны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Но фрицы не знали этого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Нервы у всех оголены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Наверно, я пал поэтому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 xml:space="preserve">Не вернусь я, мама, прости меня, 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Постой за меня у калитки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А если Варя спросит меня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Скажи, что любовь не ошибка.</w:t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Мат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ой мальчик, не уходи, постой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Давай мы выберем путь другой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Другой пусть погибнет в том последнем бою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Пусть он оставит любовь свою.</w:t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Сын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Ах, мама, другой ведь он мне брат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Он тоже ни в чем не виноват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Раз выпало пасть мне в последнем бою,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Так я унесу любовь свою.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Прости меня, мама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32"/>
        </w:rPr>
        <w:t>26 миллионов погибших… Вы только представьте, если по каждому из 26 миллионов в стране объявить минуту молчания, то страна будет молчать 41 год!  Почтим светлую память погибших минутой молчания.</w:t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ind w:left="180" w:firstLine="528"/>
        <w:jc w:val="both"/>
        <w:rPr>
          <w:i/>
          <w:i/>
          <w:sz w:val="32"/>
        </w:rPr>
      </w:pPr>
      <w:r>
        <w:rPr>
          <w:i/>
          <w:sz w:val="32"/>
        </w:rPr>
        <w:t>Песня «Москвичи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Ученик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Их теперь не обнять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Не пожать им ладонь,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Но восстал из земли негасимый огонь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Скорбный огонь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Гордый огонь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Светлый огонь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Это павших сердца отдают до конца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Свое яркое пламя живущим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  <w:tab/>
        <w:t>Есть вечный огонь и в нашем селе, и каждый год 9 мая, в день Великой Победы, мы ходим к нему, чтобы возложить цветы в дань памяти погибшим в те тяжелые военные годы.</w:t>
      </w:r>
    </w:p>
    <w:p>
      <w:pPr>
        <w:pStyle w:val="Normal"/>
        <w:spacing w:lineRule="auto" w:line="36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Ученик: 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Прошла война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Прошла страда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Но боль взывает к людям: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Давайте, люди, никогда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Об этом не забудем!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Пусть память вечную о ней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Хранят об этой муке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И дети нынешних детей,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И наших внуков внуки!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22 июня 1941 и 9 мая 1945 года – две странички календаря, два дня из жизни планеты Земля, которые навсегда должны остаться в памяти. Наш долг – всегда помнить о подвигах наших отцов и дедов. Как только люди забудут ужасы войны, война снова начнется на нашей земле!</w:t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32"/>
        </w:rPr>
        <w:t>А сейчас давайте с вами сделаем плакат «Мы голосуем за Мир!» У вас на столах лежат листы цветной бумаги. Положите на них свою руку и обведите ее. Теперь вырежьте точно по контуру и подпишите. А теперь наклеим эти «руки» на нашу заготовку.  (Получится плакат, на котором к солнцу тянутся руки детей).</w:t>
      </w:r>
    </w:p>
    <w:p>
      <w:pPr>
        <w:pStyle w:val="Normal"/>
        <w:spacing w:lineRule="auto" w:line="360"/>
        <w:ind w:left="180" w:firstLine="528"/>
        <w:jc w:val="both"/>
        <w:rPr>
          <w:b/>
          <w:b/>
          <w:sz w:val="32"/>
        </w:rPr>
      </w:pPr>
      <w:r>
        <w:rPr>
          <w:b/>
          <w:sz w:val="32"/>
        </w:rPr>
        <w:t>Ученики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ир в каждом доме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ир в каждой стране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ир – это жизнь на планете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ир – это солнце на нашей земле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Мир нужен взрослым и детям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2"/>
        </w:rPr>
      </w:pPr>
      <w:r>
        <w:rPr>
          <w:b/>
          <w:sz w:val="32"/>
        </w:rPr>
        <w:t>Учитель: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>Спасибо всем, кто помнит и чтит, какой ценой завоеван мир на нашей земле!</w:t>
      </w:r>
    </w:p>
    <w:p>
      <w:pPr>
        <w:pStyle w:val="Normal"/>
        <w:spacing w:lineRule="auto" w:line="360"/>
        <w:ind w:left="180" w:firstLine="52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9:00Z</dcterms:created>
  <dc:creator>домо</dc:creator>
  <dc:description/>
  <cp:keywords/>
  <dc:language>en-US</dc:language>
  <cp:lastModifiedBy>Пользователь</cp:lastModifiedBy>
  <cp:lastPrinted>2013-03-17T22:21:00Z</cp:lastPrinted>
  <dcterms:modified xsi:type="dcterms:W3CDTF">2014-12-02T20:49:00Z</dcterms:modified>
  <cp:revision>21</cp:revision>
  <dc:subject/>
  <dc:title>Оформление:</dc:title>
</cp:coreProperties>
</file>