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втор: </w:t>
      </w:r>
      <w:r>
        <w:rPr>
          <w:rStyle w:val="StrongEmphasis"/>
          <w:sz w:val="28"/>
          <w:szCs w:val="28"/>
          <w:u w:val="single"/>
        </w:rPr>
        <w:t>Резникова Оксана Владимировна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о работы: МБОУ Новобатайская СОШ № 9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лжность: </w:t>
      </w:r>
      <w:r>
        <w:rPr>
          <w:rStyle w:val="StrongEmphasis"/>
          <w:b w:val="false"/>
          <w:sz w:val="28"/>
          <w:szCs w:val="28"/>
        </w:rPr>
        <w:t>учитель английского языка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мероприятия: «Виртуальное новогоднее путешествие по странам Мира»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а проведения: семейный КВН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Участники мероприятия: дети и их родители. 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Цели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Сформировать культуру взаимоотношений родителей и детей.</w:t>
      </w:r>
    </w:p>
    <w:p>
      <w:pPr>
        <w:pStyle w:val="Style16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ствовать сближению взрослых и детей, формированию положительных эмоций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Познакомить участников мероприятия с новогодними традициями и обычаями многих народов мира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Развивать у родителей и детей интерес к участию в подготовке и проведении совместных праздников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Содержание мероприятия: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Чудная картина,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Как ты мне родна: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Белая равнина,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Полная луна,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Свет небес высоких,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И блестящий снег, И саней далеких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Одинокий бег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А. А. Фет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Здравствуйте, дорогие друзья! Я рада приветствовать вас на сегодняшнем празднике. За окном зима – прекрасное время года, время для веселья и волшебства, ведь именно зимой мы празднуем Новый год, праздник, исполняющий наши все желания и ожидания. Этот праздник объединяет нас, делает нас добрее  и заставляет нас верить в чудеса.  Новый год – праздник интересных традиций и обычаев. А как вы празднуете Новый год?  У каждого народа есть  свои уникальные  традиции празднования Нового года. Сегодня мы совершим с вами кругосветное, виртуальное путешествие и узнаем о традициях празднования Нового года  во многих странах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Конечно, путешествовать веселее и легче с песней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з класса исполняют песню «Кабы не было зимы»  из мультфильма «Простоквашино»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ша первая стан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а экране изображение «Празднование Нового года в Греции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на экран, пожалуйста! Назовите эту страну? (</w:t>
      </w:r>
      <w:r>
        <w:rPr>
          <w:rFonts w:cs="Times New Roman" w:ascii="Times New Roman" w:hAnsi="Times New Roman"/>
          <w:b/>
          <w:bCs/>
          <w:sz w:val="28"/>
          <w:szCs w:val="28"/>
        </w:rPr>
        <w:t>Грец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год в Греции называется - </w:t>
      </w:r>
      <w:r>
        <w:rPr>
          <w:rFonts w:cs="Times New Roman" w:ascii="Times New Roman" w:hAnsi="Times New Roman"/>
          <w:bCs/>
          <w:sz w:val="28"/>
          <w:szCs w:val="28"/>
        </w:rPr>
        <w:t>День Святого Василия</w:t>
      </w:r>
      <w:r>
        <w:rPr>
          <w:rFonts w:cs="Times New Roman" w:ascii="Times New Roman" w:hAnsi="Times New Roman"/>
          <w:sz w:val="28"/>
          <w:szCs w:val="28"/>
        </w:rPr>
        <w:t>. В Греции дети оставляют у порога башмак, чтобы Святой Василий наполнил его конфетами и подар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 память о своем визите, мы тоже оставим жителям Греции башмаки наполненные конфетами, тем самым пожелаем им счастья в Новом году!  Приглашаю на сцену две семьи (две мамы, два папы и двух дет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ссыпаны конфеты. Я вам завязываю глаза и даю по 1 картонному башмаку каждой семье. По сигналу вы начинаете собирать конфеты. Победит  та семья, которая наберет больше конфет, чей «башмак» будет наполнен конфет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Греция награждает всех участников этого конкурса подарками, а победителям мы еще дарим и  аплодисмент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подарок нашим участником и всем остальным  гостям исполняется народный танец Гре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ртаки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(Дети исполняют греческий танец «Сиртаки»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вторая стан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экране изображение «Празднование Нового года в Японии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на экран, пожалуйста! Назовите эту страну? (Япони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понии Новый год празднуется 1 января. Колокола в новогоднюю ночь звонят ровно 108 раз. По мнению японцев,  у каждого из нас именно 108 вредных привычек, которые отрицательно влияют на жизнь каждого человека. А звон колокола в новогоднюю ночь очищает, помогает стать лучше. Житель Японии  не отмечает свой собственный день рождения. В новогоднюю ночь каждый японец, даже только что рожденный, празднует общий для всех японцев День Рождения. С последним 108 ударом годы жизни каждого японца увеличиваются на один год. Что касается детей в Японии, они сильно верят в новогодние чудеса, поэтому кладут в новогоднюю ночь себе под подушку рисунок, где нарисовано то, о чем они мечтают. Говорят, что так желание обязательно сбудется. В домах, на  видном месте,  японцы устанавливают рисовые лепешки, поверх которых кладут мандарины, символизирующие счастье, здоровье и долголетие. На новогоднем столе присутствуют блюда из риса, в которых, по мнению японцев, есть особая сила. Считается, что рис –  достаток в семье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егодня мы попробуем прочувствовать атмосферу празднования Нового года в Японии. Приглашаю на сцену две семьи. Вам необходимо изобразить японскую семью и отведать рис, используя специальные палочки. Победит та семья, которая съест больше риса и которая лучше изобразит атмосферу, царящую в японской семье. Вам понадобится для этого атрибуты: кимоно, тарелки с рисом и палоч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 участники готовятся, дети исполняют японский танец «Кабуки»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Япония награждает всех участников конкурса подарками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Наша следующая  стан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экране изображение «Празднование Нового года в Монголии»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на экран, пожалуйста! Назовите эту страну? (Монголия)</w:t>
      </w:r>
    </w:p>
    <w:p>
      <w:pPr>
        <w:pStyle w:val="Normal"/>
        <w:spacing w:lineRule="auto" w:line="240" w:before="0" w:after="12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голии Новый Год встречают у елки, правда монгольский Дед Мороз приходит к детишкам в костюме скотовода. В новогодний праздник проводятся спортивные состязания и игры. В Монголии неотъемлемым атрибутом Нового Года считаются грабли. Их специально украшают разными драгоценностями. Существует такая примета, что именно в новогоднюю ночь такими граблями нужно счастье «загребать». Сегодня мы тоже постараемся создать такие «грабли», которые помогут нам свое счастье «собрать». Приглашаю на сцену две семьи. Ваша задача: украсить грабли, используя предложенные предметы и аксессуа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та семья, которая украсит грабли оригинальнее и больше предметов для этого использует. (Во время проведения конкурса звучит народная музыка Монголии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Монголия награждает всех участников конкурса подарками, а победителям мы  еще дарим и аплодисмент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следующая  стан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экране изображение «Празднование Нового года в Испании»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на экран, пожалуйста! Назовите эту страну? (</w:t>
      </w:r>
      <w:r>
        <w:rPr>
          <w:rFonts w:cs="Times New Roman" w:ascii="Times New Roman" w:hAnsi="Times New Roman"/>
          <w:b/>
          <w:bCs/>
          <w:sz w:val="28"/>
          <w:szCs w:val="28"/>
        </w:rPr>
        <w:t>Испа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Испании есть новогодняя традиция: пока бьют часы надо успеть проглотить двенадцать виноградин – тогда исполнятся самые заветные желания. Испания – страна богатая виноградниками, поэтому нет ничего удивительного в том, что имеется целый ряд традиций, связанных с виноградной лозой. У нас сейчас тоже появится возможность загадать желания, но не просто съесть 12 виноградинок, а найти их, а потом съесть под бой курантов. Каждая виноградинка упакована в бумагу, если развернув бумагу, вы ее найдете, то нужно отложить в сторону. Если вы набираете 12 виноградинок за определенное время, вы становитесь победителем и имеете полное право под бой курантов съесть их, загадав свои заветные желания. </w:t>
      </w:r>
      <w:r>
        <w:rPr>
          <w:rFonts w:cs="Times New Roman" w:ascii="Times New Roman" w:hAnsi="Times New Roman"/>
          <w:sz w:val="28"/>
          <w:szCs w:val="28"/>
        </w:rPr>
        <w:t>Приглашаю на сцену две семьи для участия в этом конкурс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проведения конкурса звучит народная музыка Испании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Испания награждает всех участников этого конкурса подарками, а победителям еще дарим аплодисмент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следующая  стан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экране изображение «Празднование Нового года в Бразилии»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на экран, пожалуйста! Назовите эту страну? (</w:t>
      </w:r>
      <w:r>
        <w:rPr>
          <w:rFonts w:cs="Times New Roman" w:ascii="Times New Roman" w:hAnsi="Times New Roman"/>
          <w:b/>
          <w:bCs/>
          <w:sz w:val="28"/>
          <w:szCs w:val="28"/>
        </w:rPr>
        <w:t>Бразил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ый Год в Бразилии – это летний праздник, так как 31 декабря в этой стране время солнца, жары и пляжей. В преддверье Нового года,  улицы городов украшаются разноцветными фонариками и гирляндами, наряжаются пушистые елки. Со всех сторон слышатся веселые звуки барабанов, бразильцы встречают Новый год, танцуя и распевая песни. В Бразилии проходят веселые новогодние карнавал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вы принимали участие когда-нибудь в карнавале? Сегодня вам представится такая возмож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 на сцену 4 семьи (по две семьи в каждой команде). Вам необходимо приготовить карнавальный бразильский наряд на Новый год для ребенка. Побеждают те представители команд, которые  придумают оригинальнее наряд для ребенка из предложенных материалов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(На сцене дети показывают  шоу «Бразильский карнавал», пока готовятся наряды.)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Бразилия награждает всех участников этого конкурса подарками, а по аплодисментам мы определим победителей и наградим их бурными овациям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следующая  стан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экране изображение «Празднование Нового года в Индии»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на экран, пожалуйста! Назовите эту страну? (</w:t>
      </w:r>
      <w:r>
        <w:rPr>
          <w:rFonts w:cs="Times New Roman" w:ascii="Times New Roman" w:hAnsi="Times New Roman"/>
          <w:b/>
          <w:bCs/>
          <w:sz w:val="28"/>
          <w:szCs w:val="28"/>
        </w:rPr>
        <w:t>Инд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6"/>
        <w:rPr/>
      </w:pPr>
      <w:r>
        <w:rPr>
          <w:sz w:val="28"/>
          <w:szCs w:val="28"/>
        </w:rPr>
        <w:t>Очень красивые обряды встречи Нового года в Индии. Жители северной Индии украшают себя цветами. В центральной Индии украшают здания флагами оранжевого цвета. В западной Индии на крышах домов зажигают маленькие огоньки. У жителей Индии есть своеобразный способ дарения подарков. Например, подарки для детей кладут на специальный поднос. Утром детям закрывают глаза и подводят к подносу с подарками.</w:t>
      </w:r>
    </w:p>
    <w:p>
      <w:pPr>
        <w:pStyle w:val="Style16"/>
        <w:rPr/>
      </w:pPr>
      <w:r>
        <w:rPr>
          <w:sz w:val="28"/>
          <w:szCs w:val="28"/>
        </w:rPr>
        <w:t>(Выходят две девочки, одетые в национальную одежду индийцев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 на сцену две семьи для участия в следующем конкурсе. Вам необходимо отгадать закрытыми глазами, что лежит на подносе. На подносе лежат съедобные продукты и несъедобные предметы, нужно за определенное время отгадать, что есть на подносе. Победит та семья, которая отгадает больше подготовленных подарков на подносе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Индия награждает всех участников этого конкурса подарками, а победителям мы еще дарим и аплодисмент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следующая  стан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экране изображение «Празднование Нового года в Англии»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на экран, пожалуйста! Назовите эту страну? (</w:t>
      </w:r>
      <w:r>
        <w:rPr>
          <w:rFonts w:cs="Times New Roman" w:ascii="Times New Roman" w:hAnsi="Times New Roman"/>
          <w:b/>
          <w:bCs/>
          <w:sz w:val="28"/>
          <w:szCs w:val="28"/>
        </w:rPr>
        <w:t>Англ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мая известная новогодняя традиция в этой стране – это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традиция первого гостя</w:t>
      </w:r>
      <w:r>
        <w:rPr>
          <w:rFonts w:cs="Times New Roman" w:ascii="Times New Roman" w:hAnsi="Times New Roman"/>
          <w:bCs/>
          <w:iCs/>
          <w:sz w:val="28"/>
          <w:szCs w:val="28"/>
        </w:rPr>
        <w:t>. Год будет удачным, если после того, как часы пробьют полночь и возвестят о начале Нового года, первым гостем в доме будет молодой темноволосый мужчина. В Англии гость должен принести с собой хлеб, монету и уголек, которые символизируют еду, благосостояние,  тепло. По обычаю, первый гость, войдя в дом, проходит к камину и кидает туда уголек, и только потом все поздравляют друг друга. Первого гостя нужно обязательно накормить.</w:t>
      </w:r>
      <w:r>
        <w:rPr>
          <w:rFonts w:cs="Times New Roman" w:ascii="Times New Roman" w:hAnsi="Times New Roman"/>
          <w:sz w:val="28"/>
          <w:szCs w:val="28"/>
        </w:rPr>
        <w:t xml:space="preserve"> В Англии встречают Новый год красочно и восторженно – в ожидании подарков от «Санта Клауса». Англичане любят дарить поздравительные открытки  с красивыми стихами, пожеланиями. Проверим, можете ли вы красиво и оригинально поздравлять. Приглашаю на сцену две семьи для участия в следующем конкурсе.  Пока звучит песня в исполнении детей «</w:t>
      </w:r>
      <w:r>
        <w:rPr>
          <w:rFonts w:cs="Times New Roman" w:ascii="Times New Roman" w:hAnsi="Times New Roman"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sz w:val="28"/>
          <w:szCs w:val="28"/>
        </w:rPr>
        <w:t>», вам необходимо написать поздравление. Чье поздравление будет звучать интереснее, та семья и победи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сполняют английскую песню «</w:t>
      </w:r>
      <w:r>
        <w:rPr>
          <w:rFonts w:cs="Times New Roman" w:ascii="Times New Roman" w:hAnsi="Times New Roman"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sz w:val="28"/>
          <w:szCs w:val="28"/>
        </w:rPr>
        <w:t>»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нглия награждает всех участников этого конкурса подарками, а по аплодисментам мы определим победителей и наградим их бурными оваци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следующая  стан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(На экране изображение «Празднование Нового года в Лапландии»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на экран, пожалуйста! Назовите эту страну? (</w:t>
      </w:r>
      <w:r>
        <w:rPr>
          <w:rFonts w:cs="Times New Roman" w:ascii="Times New Roman" w:hAnsi="Times New Roman"/>
          <w:b/>
          <w:bCs/>
          <w:sz w:val="28"/>
          <w:szCs w:val="28"/>
        </w:rPr>
        <w:t>Лапланд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народов Севера являются самыми интересными и праздничными. Новогодняя ночь превращается здесь в олицетворение чувства безграничной радости, приветливости праздника. Это и ярмарка-продажа, это и спортивные соревнования, это и народные песни с присутствием елки и Деда Мороза, который является хранителем тайных желаний и сюрпризов в эту Новогоднюю ночь.</w:t>
        <w:br/>
      </w:r>
      <w:r>
        <w:rPr>
          <w:rFonts w:cs="Times New Roman" w:ascii="Times New Roman" w:hAnsi="Times New Roman"/>
          <w:bCs/>
          <w:sz w:val="28"/>
          <w:szCs w:val="28"/>
        </w:rPr>
        <w:t>(Дети исполняют танец народов Севера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следующая  стан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(На экране изображение «Празднование Нового года в России»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Посмотрите на экран, пожалуйста! Назовите эту страну? (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 мы и дома!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(На сцену поднимаются Дед Мороз и Снегурочка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ете, гости дорогие! Наша страна богата традициями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какими традициями, вы нам сейчас продемонстрируете. В Росси Новый год – семейный праздник, поэтому многие традиции связаны с семьей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на сцену 4 семьи (по две семьи в каждой команде). (Им необходимо было заранее подготовить </w:t>
      </w:r>
      <w:r>
        <w:rPr>
          <w:rFonts w:cs="Times New Roman" w:ascii="Times New Roman" w:hAnsi="Times New Roman"/>
          <w:bCs/>
          <w:sz w:val="28"/>
          <w:szCs w:val="28"/>
        </w:rPr>
        <w:t>номер на тему «Новогодние традиции в России»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Молодцы! Спасибо за такие чудесные номер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Мороз раздает подарки всем участникам конкурса.)</w:t>
      </w:r>
    </w:p>
    <w:p>
      <w:pPr>
        <w:pStyle w:val="Style16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вот, друзья, и подошел к концу наш праздник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Желаем исполнения всех желаний в этом Новом год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вместе исполняем песню «С Новым годом!», Дед Мороз проходит по залу и дарит всем подарки)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ремена года. Русские поэты о родной природе. Составитель Н.Г. Павлов, 1985 г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Традиции. Обычаи. Обряды./Редактор-составитель Л. И. Жук - Мн.: Изд. ООО «Красико-Принт», 2004.-128с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ждественская звезда/ Редактор-составитель Л.И. Жук – Мн.:Изд. ООО «Красико-Принт», 2004.-128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009ACA"/>
      <w:u w:val="none"/>
    </w:rPr>
  </w:style>
  <w:style w:type="character" w:styleId="Arg">
    <w:name w:val="arg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5:00Z</dcterms:created>
  <dc:creator>Школа</dc:creator>
  <dc:description/>
  <dc:language>en-US</dc:language>
  <cp:lastModifiedBy>школа</cp:lastModifiedBy>
  <dcterms:modified xsi:type="dcterms:W3CDTF">2012-11-16T12:15:00Z</dcterms:modified>
  <cp:revision>2</cp:revision>
  <dc:subject/>
  <dc:title/>
</cp:coreProperties>
</file>