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.И.О.:  Бирюкова Анна Сергеев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о работы:  МОУ «Северная средняя общеобразовательная школа №1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ь: учитель истории и обществозн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ценарий мероприятия «Вслед за Рождественской звездой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частники – 2 человека, они же ведущие всей программы. Зайчик и медведь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Зал украшен новогодними украшениями. В углу стоит елка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Под новогоднюю музыку выходят зайчик и медведь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Зайчик </w:t>
      </w:r>
      <w:r>
        <w:rPr>
          <w:color w:val="000000"/>
          <w:sz w:val="28"/>
          <w:szCs w:val="28"/>
          <w:shd w:fill="FFFFFF" w:val="clear"/>
        </w:rPr>
        <w:t>– всем привет, с прошедшими вас праздниками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Медведь </w:t>
      </w:r>
      <w:r>
        <w:rPr>
          <w:color w:val="000000"/>
          <w:sz w:val="28"/>
          <w:szCs w:val="28"/>
          <w:shd w:fill="FFFFFF" w:val="clear"/>
        </w:rPr>
        <w:t>– рассказали нам, что вы очень активные и весел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чик – мы с моим другом Мишкой приготовили для вас несколько праздничных иг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дведь – будем вместе мы играть, бегать, прыгать, и пляс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чик – новый год и рождество встретим вмес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  <w:shd w:fill="FFFFFF" w:val="clear"/>
        </w:rPr>
        <w:t>. Ребята сейчас Вам необходимо разделиться на две команды, выбрать капитана команды и придумать название и дев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Ребята разделились. Начинаются конкурсы. Все конкурсы проводятся под подвижную музыку)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йчик проводит зарядку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Зайчик. «Зимняя зарядка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Поймай снежок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имся мы пороши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вим снег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опок в ладош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в стороны, по швам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а хватит нам и ва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Не утони в сугробах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шагаем по сугроб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угробам крутолоб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нимай повыше ног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ложи себе дорог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Дыши глубж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осом - вдо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ыдох - рт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шим глубже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марш на мес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пеша. Как погода, - хороша?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Конкурс « Снежки»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  <w:shd w:fill="FFFFFF" w:val="clear"/>
        </w:rPr>
        <w:t xml:space="preserve">. А сейчас ребята нам нужно убрать снег. </w:t>
      </w:r>
      <w:r>
        <w:rPr>
          <w:i/>
          <w:color w:val="000000"/>
          <w:sz w:val="28"/>
          <w:szCs w:val="28"/>
          <w:shd w:fill="FFFFFF" w:val="clear"/>
        </w:rPr>
        <w:t>(Снежки будут разбросаны и их нужно по очереди закинуть в коробки, которые будут стоять напротив каждой команды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Реквизиты: снежки, две коробки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 Ну что, готовы? Три пятнадцать, рубль двадцать Поехали!</w:t>
        <w:br/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Конкурс – Змей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йка.</w:t>
      </w:r>
      <w:r>
        <w:rPr>
          <w:color w:val="000000"/>
          <w:sz w:val="28"/>
          <w:szCs w:val="28"/>
          <w:shd w:fill="FFFFFF" w:val="clear"/>
        </w:rPr>
        <w:t xml:space="preserve"> Ребятки, сейчас мы все дружно представим, что мы одна большая змейка. И весело начнем танцевать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Дети встают друг за другом и кладут руки соседу впереди на талию, как при танце ламбада. Первый ребенок это голова змеи, а последний это хвост змеи. Суть игры в том, что голова должна поймать свой хвост, но так, чтобы змея при этом не распалась. А хвост не должен сразу сдаваться голове и должен наоборот не попасться голове)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Конкурс «холод»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Медведь.</w:t>
      </w:r>
      <w:r>
        <w:rPr>
          <w:color w:val="000000"/>
          <w:sz w:val="28"/>
          <w:szCs w:val="28"/>
          <w:shd w:fill="FFFFFF" w:val="clear"/>
        </w:rPr>
        <w:t xml:space="preserve"> Я то конечно, зимой сплю, но от следующей игры отказаться не смог. Вам всем необходимо быстро-быстро бегать. Тогда вы будете ловки, сильными и умелыми. Давайте потренируемся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(Бег на скорость. Первый участник пробегает, забирает второго, второй, третьего и так далее. Оббегают какую-то преграду.)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Зайка</w:t>
      </w:r>
      <w:r>
        <w:rPr>
          <w:color w:val="000000"/>
          <w:sz w:val="28"/>
          <w:szCs w:val="28"/>
          <w:shd w:fill="FFFFFF" w:val="clear"/>
        </w:rPr>
        <w:t>. А вот я, очень прыгучий. А какие Вы прыгучие, мы сейчас посмотрим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онкурс прыжки между ног с мячиком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Реквизит: да мячика.)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  <w:shd w:fill="FFFFFF" w:val="clear"/>
        </w:rPr>
        <w:t xml:space="preserve">. Я очень люблю танцевать. Давайте сейчас все вместе потанцуем, но с одним условием – музыка будет быстро меняться. Будьте внимательны! </w:t>
      </w:r>
      <w:r>
        <w:rPr>
          <w:i/>
          <w:color w:val="000000"/>
          <w:sz w:val="28"/>
          <w:szCs w:val="28"/>
          <w:shd w:fill="FFFFFF" w:val="clear"/>
        </w:rPr>
        <w:t>(танцы под различную музыку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)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Зайка</w:t>
      </w:r>
      <w:r>
        <w:rPr>
          <w:color w:val="000000"/>
          <w:sz w:val="28"/>
          <w:szCs w:val="28"/>
          <w:shd w:fill="FFFFFF" w:val="clear"/>
        </w:rPr>
        <w:t xml:space="preserve">. А на прощанье хотелось бы, что бы каждая команда нарисовала рисунок на рождественскую тематику.  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Реквизиты: два листка бумаги, маркеры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)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Зайка</w:t>
      </w:r>
      <w:r>
        <w:rPr>
          <w:color w:val="000000"/>
          <w:sz w:val="28"/>
          <w:szCs w:val="28"/>
          <w:shd w:fill="FFFFFF" w:val="clear"/>
        </w:rPr>
        <w:t xml:space="preserve"> – ребята, вы такие молодцы, нам так с вами было интересно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едведь –</w:t>
      </w:r>
      <w:r>
        <w:rPr>
          <w:color w:val="000000"/>
          <w:sz w:val="28"/>
          <w:szCs w:val="28"/>
          <w:shd w:fill="FFFFFF" w:val="clear"/>
        </w:rPr>
        <w:t xml:space="preserve"> и мы хотим пожелать вам всего самого доброго и волшебного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йка</w:t>
      </w:r>
      <w:r>
        <w:rPr>
          <w:color w:val="000000"/>
          <w:sz w:val="28"/>
          <w:szCs w:val="28"/>
          <w:shd w:fill="FFFFFF" w:val="clear"/>
        </w:rPr>
        <w:t xml:space="preserve"> – пусть все ваши мечты сбываются и в жизни все получаетс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  <w:shd w:fill="FFFFFF" w:val="clear"/>
        </w:rPr>
        <w:t xml:space="preserve"> – пусть будет много смеха и радости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Зайка </w:t>
      </w:r>
      <w:r>
        <w:rPr>
          <w:color w:val="000000"/>
          <w:sz w:val="28"/>
          <w:szCs w:val="28"/>
          <w:shd w:fill="FFFFFF" w:val="clear"/>
        </w:rPr>
        <w:t>–мы обязательно еще раз придем к вам,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месте</w:t>
      </w:r>
      <w:r>
        <w:rPr>
          <w:color w:val="000000"/>
          <w:sz w:val="28"/>
          <w:szCs w:val="28"/>
          <w:shd w:fill="FFFFFF" w:val="clear"/>
        </w:rPr>
        <w:t xml:space="preserve"> –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6:00Z</dcterms:created>
  <dc:creator>Анна</dc:creator>
  <dc:description/>
  <cp:keywords/>
  <dc:language>en-US</dc:language>
  <cp:lastModifiedBy>нанабосс</cp:lastModifiedBy>
  <cp:lastPrinted>2013-01-18T13:11:00Z</cp:lastPrinted>
  <dcterms:modified xsi:type="dcterms:W3CDTF">2014-03-13T13:27:00Z</dcterms:modified>
  <cp:revision>7</cp:revision>
  <dc:subject/>
  <dc:title>Разуменский детский дом</dc:title>
</cp:coreProperties>
</file>