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ться на спортивной площа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к сказкам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онкретные представления детей о персонажах и их действиях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авливать  организм детей на свежем воздух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выносливость, мышечную силу, волевые кач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ка украшена флажками, шарами, плакатами с изображением сюжетов любимых сказ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занимают свои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 Леопольд.</w:t>
      </w:r>
      <w:r>
        <w:rPr>
          <w:sz w:val="28"/>
          <w:szCs w:val="28"/>
        </w:rPr>
        <w:t xml:space="preserve">  Дорогие дети, наверняка вы любите сказки и многие из них хорошо помните. А вот какие сказки вы знаете, мы и проверим. Сейчас к нам придут гости, а вы скажите, в каких сказках они жив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ся аттракцион «Угадай сказку». Под весёлую музыку появляются Буратино, Колобок, Карлесон, Водяной.  Дети угадывают сказки, в которых живут эти персонажи. Персонажи сказок исполняют совместный та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есон.</w:t>
      </w:r>
      <w:r>
        <w:rPr>
          <w:sz w:val="28"/>
          <w:szCs w:val="28"/>
        </w:rPr>
        <w:t xml:space="preserve"> Добрый день, девчонки и мальчишки. Какие вы все хорошенькие, весёлые, пухленькие. Наверное, вы очень любите сласти и варень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 Леопольд.</w:t>
      </w:r>
      <w:r>
        <w:rPr>
          <w:sz w:val="28"/>
          <w:szCs w:val="28"/>
        </w:rPr>
        <w:t xml:space="preserve">  Наши дети любят сладкое. Но знают меру. А весёлые они оттого, что любят играть, веселиться, оттого, что к нам в гости пришли вы, персонажи наших любимых сказ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атино.</w:t>
      </w:r>
      <w:r>
        <w:rPr>
          <w:sz w:val="28"/>
          <w:szCs w:val="28"/>
        </w:rPr>
        <w:t xml:space="preserve"> А хотите ли вы быть похожими на нас? Подражать на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(хором).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бок.</w:t>
      </w:r>
      <w:r>
        <w:rPr>
          <w:sz w:val="28"/>
          <w:szCs w:val="28"/>
        </w:rPr>
        <w:t xml:space="preserve"> Мы приготовили вам много  интересных аттракционов. Если вы поучаствуете в них, то на время сможете стать Карлесоном или Лисой Алисой, Буратино или Котом Леопольд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Давайте разомнёмся и выполним упражнения. Я очень люблю песенку, в которой поётся обо мне. Вы все её хорошо знаете. Вставайте в круг и дружно повторяйте за мн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про Буратино (слова Ю.Энтина), дети выполняют движения за Бурат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 Леопольд.</w:t>
      </w:r>
      <w:r>
        <w:rPr>
          <w:sz w:val="28"/>
          <w:szCs w:val="28"/>
        </w:rPr>
        <w:t xml:space="preserve">   Ну, ребята, тренировку, провели вы очень лов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 сейчас – внимание, предстоят соревновани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брать по 6  человек от каждой коман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от рыбол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бок</w:t>
      </w:r>
      <w:r>
        <w:rPr>
          <w:sz w:val="28"/>
          <w:szCs w:val="28"/>
        </w:rPr>
        <w:t>. С этой эстафетой вы справились. А я для вас придумал своё интересное испыт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Леопольд.</w:t>
      </w:r>
      <w:r>
        <w:rPr>
          <w:sz w:val="28"/>
          <w:szCs w:val="28"/>
        </w:rPr>
        <w:t xml:space="preserve">  Ребята, а давайте поиграем в </w:t>
      </w:r>
      <w:r>
        <w:rPr>
          <w:b/>
          <w:sz w:val="28"/>
          <w:szCs w:val="28"/>
        </w:rPr>
        <w:t>игру «Подскажи словеч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олоб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обок. </w:t>
      </w:r>
      <w:r>
        <w:rPr>
          <w:sz w:val="28"/>
          <w:szCs w:val="28"/>
        </w:rPr>
        <w:t>Каких спортсменов ловких, увидел я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Вот это тренировка, ну просто высший класс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Доволен я такой игрой, играйте чаще вы со мн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есон</w:t>
      </w:r>
      <w:r>
        <w:rPr>
          <w:sz w:val="28"/>
          <w:szCs w:val="28"/>
        </w:rPr>
        <w:t>. Со мной приключилась однажды беда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ещички свои не берёг никогда,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езде их бросал, на место не кла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И в сказке моей приключился сканд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свои вещи бережёте. Аккуратно их носите? Я предлагаю вам новый 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Рассеянный с улицы Бассейн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Да, 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жно все кричали, и, наверное, устал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Нет, ничуть мы не устали, мы ребятам помог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Молодцы, ребята. Вы не только спортивные, но и дружные. Это очень хорош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 Леопольд.</w:t>
      </w:r>
      <w:r>
        <w:rPr>
          <w:sz w:val="28"/>
          <w:szCs w:val="28"/>
        </w:rPr>
        <w:t xml:space="preserve">    Ребята, а давайте проведём дыхательную гимнастик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ая гимнастика «Ветер – ветерок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ет слабый ветерок – ф – ф – ф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ачает так листок – ф – ф – ф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ет слабый ветерок – ф – ф – ф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ачает так листок – ф – ф – ф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А сейчас – внимание, вновь предстоят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роведи Лису Алису по мостик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дяной. </w:t>
      </w:r>
      <w:r>
        <w:rPr>
          <w:sz w:val="28"/>
          <w:szCs w:val="28"/>
        </w:rPr>
        <w:t>Я Водяной,  я водяной, ну поиграйте же со м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А то мои подружки, пиявки да лягушки, фу какая гадость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Помоги Водяному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 Леопольд.</w:t>
      </w:r>
      <w:r>
        <w:rPr>
          <w:sz w:val="28"/>
          <w:szCs w:val="28"/>
        </w:rPr>
        <w:t xml:space="preserve">  Молодцы, удальцы. Я в вас не сомневался. А сейчас давайте поиграем в иг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й кружок быстрее соберётс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Пришло время нам прощать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м желаем закалять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лобок. </w:t>
      </w:r>
      <w:r>
        <w:rPr>
          <w:sz w:val="28"/>
          <w:szCs w:val="28"/>
        </w:rPr>
        <w:t>Не болеть и не хвора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И здоровыми всем ст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есон</w:t>
      </w:r>
      <w:r>
        <w:rPr>
          <w:sz w:val="28"/>
          <w:szCs w:val="28"/>
        </w:rPr>
        <w:t>. Сказки детские люби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про нас не позабы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дяной.</w:t>
      </w:r>
      <w:r>
        <w:rPr>
          <w:sz w:val="28"/>
          <w:szCs w:val="28"/>
        </w:rPr>
        <w:t xml:space="preserve"> В гости чаще приглаша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С нами весело игр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 Леопольд.</w:t>
      </w:r>
      <w:r>
        <w:rPr>
          <w:sz w:val="28"/>
          <w:szCs w:val="28"/>
        </w:rPr>
        <w:t xml:space="preserve">   Все ребята молодцы! Все ребята удальцы!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ревновались и играли дружно. И победила друж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следок, мы вам  хотим подарить подар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сонажи раздают детям сладкие при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м нужен мир – тебе и м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сем на свете дет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должен мирным быть расс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торый завтра встрет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м нужен мир, трава в рос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ыбчивое детст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м нужен мир, прекрасный ми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ный в наслед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м нужен разноцветный 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радуга над лу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 нужно бегать, прыгать пе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говорить  друг с друг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люди на большой пла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ы всегда дру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ы всегда смеяться де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 мирном мире ж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32:00Z</dcterms:created>
  <dc:creator>Сашуля</dc:creator>
  <dc:description/>
  <dc:language>en-US</dc:language>
  <cp:lastModifiedBy>Сашуля</cp:lastModifiedBy>
  <cp:lastPrinted>2002-01-01T00:03:00Z</cp:lastPrinted>
  <dcterms:modified xsi:type="dcterms:W3CDTF">2011-05-25T16:32:00Z</dcterms:modified>
  <cp:revision>2</cp:revision>
  <dc:subject/>
  <dc:title/>
</cp:coreProperties>
</file>