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 xml:space="preserve"> Добрый вечер, дорогие друзья! </w:t>
        <w:br/>
      </w: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Хорошего вам праздничного настроения, улыбок и веселья! Мы рады приветствовать вас на нашем празднике!</w:t>
        <w:br/>
      </w:r>
      <w:r>
        <w:rPr>
          <w:b/>
          <w:bCs/>
          <w:sz w:val="28"/>
          <w:szCs w:val="28"/>
        </w:rPr>
        <w:t>Вед 1:</w:t>
      </w:r>
      <w:r>
        <w:rPr>
          <w:sz w:val="28"/>
          <w:szCs w:val="28"/>
        </w:rPr>
        <w:t xml:space="preserve"> За окном зима – время самых коротких дней и самых длинных ночей. Ведь именно зимой к нам приходит Новый год и вместе с ним и «хвойное» радостное настроение счастья, перемен, надежд, которое несёт с собой этот всеми любимый праздник.</w:t>
        <w:br/>
      </w:r>
      <w:r>
        <w:rPr>
          <w:b/>
          <w:bCs/>
          <w:sz w:val="28"/>
          <w:szCs w:val="28"/>
        </w:rPr>
        <w:t xml:space="preserve">Вед 2: </w:t>
      </w:r>
      <w:r>
        <w:rPr>
          <w:sz w:val="28"/>
          <w:szCs w:val="28"/>
        </w:rPr>
        <w:t xml:space="preserve">Именно в этот день происходят незабываемые встречи, исполняются наши желания, возможны самые невероятные чудеса. </w:t>
        <w:br/>
      </w: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 xml:space="preserve"> Пусть будет вечер нашей встречи</w:t>
        <w:br/>
        <w:t>Горячей дружбою согрет.</w:t>
        <w:br/>
        <w:t>Передаем мы вам сердечный</w:t>
        <w:br/>
        <w:t>Предновогодний праздничный привет!</w:t>
        <w:br/>
      </w: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С Новым годом! Новым годом!</w:t>
        <w:br/>
        <w:t>Праздник радостный у всех.</w:t>
        <w:br/>
        <w:t>Пусть звенят под этим сводом</w:t>
        <w:br/>
        <w:t>Песни, музыка и смех!</w:t>
        <w:br/>
      </w: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 xml:space="preserve"> Дорогие друзья, сегодня в программе нашего вечера игры, конкурсы, викторины, зажигательная дискотека. И, конечно же, встреча с Дедом Морозом и Снегурочкой.</w:t>
        <w:br/>
      </w: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Да, да! Встречи с этими Новогодними персонажами с нетерпением ожидают не только ребятишки, но и вполне взрослые, солидные люди. </w:t>
        <w:br/>
      </w: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 xml:space="preserve"> Дед Мороз существует около 150 лет. И ни один Новогодний праздник не обходится без его участия.</w:t>
        <w:br/>
      </w: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Ну, а пока наши Новогодние персонажи в пути, давайте проведём несколько конкурсов.</w:t>
        <w:br/>
      </w:r>
      <w:r>
        <w:rPr>
          <w:b/>
          <w:bCs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Замечательная идея! Итак, для разминки проведём новогоднюю викторину. </w:t>
        <w:br/>
      </w:r>
      <w:r>
        <w:rPr>
          <w:b/>
          <w:bCs/>
          <w:sz w:val="28"/>
          <w:szCs w:val="28"/>
        </w:rPr>
        <w:t>Вед 2</w:t>
      </w:r>
      <w:r>
        <w:rPr>
          <w:sz w:val="28"/>
          <w:szCs w:val="28"/>
        </w:rPr>
        <w:t xml:space="preserve">: Просим зрителей внимательно слушать вопросы, при ответе – поднимать руку. За каждый правильный ответ вы получаете жетон. Кто соберёт большее количество жетонов за наш вечер, тот получит новогодний приз. </w:t>
        <w:br/>
        <w:t>1. Природное явление, без песочной посыпки вызывающее новогодний падеж людей. (Гололед.)</w:t>
        <w:br/>
        <w:t>2. Какая красавица наряжается раз в году? (</w:t>
      </w:r>
      <w:r>
        <w:rPr>
          <w:rStyle w:val="Emphasis"/>
          <w:sz w:val="28"/>
          <w:szCs w:val="28"/>
        </w:rPr>
        <w:t>Елка.</w:t>
      </w:r>
      <w:r>
        <w:rPr>
          <w:sz w:val="28"/>
          <w:szCs w:val="28"/>
        </w:rPr>
        <w:t>)</w:t>
        <w:br/>
        <w:t>3. Новогодний двуличный бал. (Маскарад.)</w:t>
        <w:br/>
        <w:t>4. Низкорослая метелица. (Поземка.)</w:t>
        <w:br/>
        <w:t>5. Карнавальная наличница. (Маска.)</w:t>
        <w:br/>
        <w:t>6. Ледовое литье. (Каток.)</w:t>
        <w:br/>
        <w:t>7. Жизненная пора Снегурочки. (Зима.)</w:t>
        <w:br/>
        <w:t>8. Зимний ударник. (Мороз.)</w:t>
        <w:br/>
        <w:t>9. Новогодний гостесборник. (Стол.)</w:t>
        <w:br/>
        <w:t>10. Опорная четвертинка новогоднего стола. (Ножка.)</w:t>
        <w:br/>
        <w:t>11. Новогодний напиток для рисковых гостей. (Шампанское.)</w:t>
      </w:r>
    </w:p>
    <w:p>
      <w:pPr>
        <w:pStyle w:val="Normal"/>
        <w:rPr/>
      </w:pPr>
      <w:r>
        <w:rPr>
          <w:sz w:val="28"/>
          <w:szCs w:val="28"/>
        </w:rPr>
        <w:t>12. Рыба, «одетая» в натуральную кожу и искусственную шубу, — новогоднее блюдо. (Селедка.)</w:t>
        <w:br/>
        <w:t>13. Противоелочное орудие мужичка. (Топор.)</w:t>
        <w:br/>
        <w:t>14. Сезонная «скульптура», выполненная из действительно природного материала. (Снеговик.)</w:t>
        <w:br/>
        <w:t xml:space="preserve">15. Результат праздничной зажигательности. (Фейерверк.) </w:t>
        <w:br/>
        <w:t>16. Елочкина родина. (Лес.)</w:t>
        <w:br/>
        <w:t>17. Елочкин снегоутеплитель. (Мороз.)</w:t>
        <w:br/>
        <w:t>18. Процесс, завершающийся падением елочки. (Рубка.)</w:t>
        <w:br/>
        <w:t>19. Старинный, но нестареющий танец у елки. (Хоровод)</w:t>
        <w:br/>
        <w:t>20. Елочное украшение, которое наносит весомый урон домашнему бюджету не только в день покупки. (Электрическая гирлянда.)</w:t>
        <w:br/>
      </w:r>
      <w:r>
        <w:rPr>
          <w:b/>
          <w:bCs/>
          <w:sz w:val="28"/>
          <w:szCs w:val="28"/>
        </w:rPr>
        <w:t>за правильные ответы выдаются конфет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 1:</w:t>
      </w:r>
      <w:r>
        <w:rPr>
          <w:sz w:val="28"/>
          <w:szCs w:val="28"/>
        </w:rPr>
        <w:t xml:space="preserve"> Замечательно! Мы провели с тобой  викторину, а гостей из зимней резиденции нет</w:t>
        <w:br/>
      </w:r>
      <w:r>
        <w:rPr>
          <w:b/>
          <w:bCs/>
          <w:sz w:val="28"/>
          <w:szCs w:val="28"/>
        </w:rPr>
        <w:t>Вед 2:</w:t>
      </w:r>
      <w:r>
        <w:rPr>
          <w:sz w:val="28"/>
          <w:szCs w:val="28"/>
        </w:rPr>
        <w:t xml:space="preserve"> А давай посмотрим, что у них дел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т в волшебный 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Дед мороз и 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т сумку. </w:t>
      </w:r>
    </w:p>
    <w:p>
      <w:pPr>
        <w:pStyle w:val="Normal"/>
        <w:rPr/>
      </w:pPr>
      <w:r>
        <w:rPr>
          <w:sz w:val="28"/>
          <w:szCs w:val="28"/>
        </w:rPr>
        <w:t>Надело все  сказочные персона,жи поехали на отдых в Таиланд, и я хочу, нет, не отдыха не продыха. Суета, маята, Все кружиться, все  вертеться деда отдыха хочу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А как же дети, н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/>
      </w:pPr>
      <w:r>
        <w:rPr>
          <w:sz w:val="28"/>
          <w:szCs w:val="28"/>
        </w:rPr>
        <w:t>Я отдыха хочу,   дедушка  я поехала, привезу, когда вернусь тебе подарок. Пока. ( Обнимает деда, прощаются) Дед мороз садиться на стул грустит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Ты видела. Что случилось на фазенде у деда Мороза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Да  не позавидуешь деду Морозу, Батюшки, а у нас тоже ведь новый год не состоится. Что делать?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Что делать, что делать, что делать  паниковать. ( Расходиться в разные стороны друг от друга, ходят, думаю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Придумал. Значить так ты  по сказочному мобильнику сообщаешь деду морозу, что он должен прийти к нам. А я спешу в аэропорт догонять снегурочку, и внушать бестолковой внучки, где она должна быть сейчас.</w:t>
        <w:br/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Звучат позывные мобильник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 2: </w:t>
      </w:r>
      <w:r>
        <w:rPr>
          <w:sz w:val="28"/>
          <w:szCs w:val="28"/>
        </w:rPr>
        <w:t>(говорит по сотовому): Да, ждем, ждем! Нет, не скучаем. Наши гости уже кучу жетонов насобирали. Как для чего? Ну, какой же Новый год без вас? Вы уж поторопитесь! (отключает телефон): Д. Мороз   совсем 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дед мороз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Здравствуй дедушка мороз, что ты приуныл?</w:t>
      </w:r>
    </w:p>
    <w:p>
      <w:pPr>
        <w:pStyle w:val="Normal"/>
        <w:rPr/>
      </w:pPr>
      <w:r>
        <w:rPr>
          <w:sz w:val="28"/>
          <w:szCs w:val="28"/>
        </w:rPr>
        <w:t>( дед мороз рассказывает, что случило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, что бы поднять твое настроение. Ребята приготовили тебе поздравления</w:t>
      </w:r>
    </w:p>
    <w:p>
      <w:pPr>
        <w:pStyle w:val="Normal"/>
        <w:rPr/>
      </w:pPr>
      <w:r>
        <w:rPr>
          <w:sz w:val="28"/>
          <w:szCs w:val="28"/>
        </w:rPr>
        <w:t>Праздничный концерт поздравления для деда мороза начинаем. С первым номером  поздравить спешит  тебя дедушка  девчата из 6 класса( выступление 6класса  зажигательный тан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 настроения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 Номер хорош надо девчат наградить( вручает новогодние конфеты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Новогодний привет передают тебе дедушка мороз ребята из 7 класса (выступление песня новогодняя на английском языке ).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х, как зажгли, повеселили де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Но это не все свой подарок тебе приготовил и 8 класс (выступле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 ущий</w:t>
      </w:r>
      <w:r>
        <w:rPr>
          <w:sz w:val="28"/>
          <w:szCs w:val="28"/>
        </w:rPr>
        <w:t xml:space="preserve"> А теперь зажигательный танец от 9 клас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Ах, как зажигательно у них получилось (вручает приз 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И свою новогоднюю открытку спешит вручить 10 – 11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благодарит. Всех участников новогоднего позд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за дверью Ведущий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снегурочка, ты так прекрасна, слов нет. И поэтому мое сердце трепетно бь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</w:t>
      </w:r>
    </w:p>
    <w:p>
      <w:pPr>
        <w:pStyle w:val="Normal"/>
        <w:rPr/>
      </w:pPr>
      <w:r>
        <w:rPr>
          <w:sz w:val="28"/>
          <w:szCs w:val="28"/>
        </w:rPr>
        <w:t>Ну ладно, шалунишка растопил ты мое сердце. Не поеду я Таиланд. Ну, давай вези меня к дедуш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ходит в зал снегуроч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Дедушка я решила, что новый год я буду встречать в месте с тобой и ребятами и шалунишкой.</w:t>
        <w:br/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Н</w:t>
      </w:r>
      <w:r>
        <w:rPr>
          <w:bCs/>
          <w:sz w:val="28"/>
          <w:szCs w:val="28"/>
        </w:rPr>
        <w:t>у, начнем тогда снегурочк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.Мороз:</w:t>
      </w:r>
      <w:r>
        <w:rPr>
          <w:sz w:val="28"/>
          <w:szCs w:val="28"/>
        </w:rPr>
        <w:t xml:space="preserve"> Добрый вечер, добрым людям! </w:t>
        <w:br/>
      </w: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>: Пусть веселым праздник будет!</w:t>
        <w:br/>
      </w:r>
      <w:r>
        <w:rPr>
          <w:b/>
          <w:bCs/>
          <w:sz w:val="28"/>
          <w:szCs w:val="28"/>
        </w:rPr>
        <w:t>Д.Мороз:</w:t>
      </w:r>
      <w:r>
        <w:rPr>
          <w:sz w:val="28"/>
          <w:szCs w:val="28"/>
        </w:rPr>
        <w:t xml:space="preserve"> С Новым годом поздравляем:</w:t>
        <w:br/>
        <w:t>Счастья, радости желаем!</w:t>
        <w:br/>
      </w: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Сколько лиц кругом знакомых,</w:t>
        <w:br/>
        <w:t>Сколько здесь друзей моих!</w:t>
        <w:br/>
        <w:t>Хорошо мне здесь, как дома,</w:t>
        <w:br/>
        <w:t>Среди елочек седых!</w:t>
        <w:br/>
      </w:r>
      <w:r>
        <w:rPr>
          <w:b/>
          <w:bCs/>
          <w:sz w:val="28"/>
          <w:szCs w:val="28"/>
        </w:rPr>
        <w:t>Д. Мороз:</w:t>
      </w:r>
      <w:r>
        <w:rPr>
          <w:sz w:val="28"/>
          <w:szCs w:val="28"/>
        </w:rPr>
        <w:t xml:space="preserve"> Пусть я стар уже и сед,</w:t>
        <w:br/>
        <w:t>И живу немало лет,</w:t>
        <w:br/>
        <w:t>Заявляю вам друзья,</w:t>
        <w:br/>
        <w:t xml:space="preserve">Что сегодня молод я </w:t>
        <w:br/>
      </w: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Все друзья мои собрались.</w:t>
        <w:br/>
        <w:t>В Новогодний зимний час.</w:t>
        <w:br/>
        <w:t>Целый год мы не встречались. И соскучились без вас.</w:t>
        <w:br/>
      </w:r>
      <w:r>
        <w:rPr>
          <w:b/>
          <w:bCs/>
          <w:sz w:val="28"/>
          <w:szCs w:val="28"/>
        </w:rPr>
        <w:t xml:space="preserve">Д. Мороз: </w:t>
      </w:r>
      <w:r>
        <w:rPr>
          <w:sz w:val="28"/>
          <w:szCs w:val="28"/>
        </w:rPr>
        <w:t>И Снегурочка, и я - поздравляем вас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авай те друзья встанем в хоровод и крикнем дружно елочка зажгись( кричат все хором) и споем свою песню. В лесу родилась елочка( поется песня).</w:t>
      </w:r>
    </w:p>
    <w:p>
      <w:pPr>
        <w:pStyle w:val="Normal"/>
        <w:rPr/>
      </w:pPr>
      <w:r>
        <w:rPr>
          <w:sz w:val="28"/>
          <w:szCs w:val="28"/>
        </w:rPr>
        <w:t>Снегурочка а теперь дедушка объяви, что дискотека начинается. Маэстро музыка( дискотека)</w:t>
      </w:r>
      <w:r>
        <w:rPr/>
        <w:br/>
      </w:r>
      <w:r>
        <w:rPr>
          <w:b/>
        </w:rPr>
        <w:t>Ведущий 1</w:t>
      </w:r>
      <w:r>
        <w:rPr/>
        <w:t xml:space="preserve"> Ну дед мороз устал танцевать, и хочет поиграть</w:t>
        <w:br/>
        <w:br/>
      </w:r>
      <w:r>
        <w:rPr>
          <w:b/>
          <w:bCs/>
        </w:rPr>
        <w:t>1.Игра снежный бой ( объясняет игру Ольга)</w:t>
      </w:r>
      <w:r>
        <w:rPr/>
        <w:br/>
        <w:br/>
        <w:t>зал делят на 2 части каждому участнику дают по два снежка. Участники должны выбивать игроков противоположной команды. В какой команде больше игроков останется та и команда и победила</w:t>
      </w:r>
    </w:p>
    <w:p>
      <w:pPr>
        <w:pStyle w:val="Normal"/>
        <w:rPr/>
      </w:pPr>
      <w:r>
        <w:rPr>
          <w:b/>
          <w:bCs/>
        </w:rPr>
        <w:t>2. ПОППУРИ – ТАНЦЫ –Снегурочка( разная музыка звучит, дед мороз  оценивает и кого лучше получается)</w:t>
      </w:r>
      <w:r>
        <w:rPr/>
        <w:br/>
        <w:br/>
        <w:t>Участники соревнуются в умении двигаться в такт предложенной музыки.</w:t>
        <w:br/>
        <w:br/>
      </w:r>
      <w:r>
        <w:rPr>
          <w:b/>
          <w:bCs/>
        </w:rPr>
        <w:t>3. Конкурс «ЗАПЛЕТИ КОСУ» - Диана</w:t>
      </w:r>
      <w:r>
        <w:rPr/>
        <w:br/>
        <w:br/>
        <w:t>Реквизит: 2 косы (3 ленты связаны узлом на конце).</w:t>
        <w:br/>
        <w:br/>
        <w:t xml:space="preserve">Капитаны команд держат узел и руководят своими командами, которые держат в руках по ленте и, не отрывая рук, под ритмичную музыку, «плетут косу». Когда музыка останавливается, ведущие проверят «косы» и выявляют команду – победительницу, им вручают призы. Елочное украшение, которое наносит весомый урон домашнему бюджету не только в день покупки. (Электрическая гирлянда.) </w:t>
        <w:br/>
        <w:br/>
        <w:t xml:space="preserve">4. </w:t>
      </w:r>
      <w:r>
        <w:rPr>
          <w:b/>
          <w:bCs/>
        </w:rPr>
        <w:t>ТАНЕЦ ПРИЛИПАЛ</w:t>
      </w:r>
      <w:r>
        <w:rPr/>
        <w:t xml:space="preserve"> – Сергей</w:t>
      </w:r>
    </w:p>
    <w:p>
      <w:pPr>
        <w:pStyle w:val="Normal"/>
        <w:rPr>
          <w:b/>
          <w:b/>
        </w:rPr>
      </w:pPr>
      <w:r>
        <w:rPr/>
        <w:t>Все участники разбиваются по парам (мальчик-девочка). Включается музыка, пары танцуют. По команде Ведущего во время танца они соприкасаются только теми частями тела, которые они выбирают (голова, нос, уши, спины, руки, ноги, плечи, кончики пальцев и т.д.)</w:t>
        <w:br/>
        <w:br/>
        <w:br/>
        <w:t xml:space="preserve">5 </w:t>
      </w:r>
      <w:r>
        <w:rPr>
          <w:b/>
        </w:rPr>
        <w:t xml:space="preserve">«Богатыри  и жены богатырей» – Андр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Набирается  2 команды по десять человек (в одной девушки, в другой юноши) </w:t>
      </w:r>
    </w:p>
    <w:p>
      <w:pPr>
        <w:pStyle w:val="Normal"/>
        <w:rPr/>
      </w:pPr>
      <w:r>
        <w:rPr/>
        <w:t>1 задание нужно быстро съесть 6 печение</w:t>
      </w:r>
    </w:p>
    <w:p>
      <w:pPr>
        <w:pStyle w:val="Normal"/>
        <w:rPr/>
      </w:pPr>
      <w:r>
        <w:rPr/>
        <w:t>2 сесть на коня (швабра) доскакать до заслона</w:t>
      </w:r>
    </w:p>
    <w:p>
      <w:pPr>
        <w:pStyle w:val="Normal"/>
        <w:rPr/>
      </w:pPr>
      <w:r>
        <w:rPr/>
        <w:t>3.от заслона кинуть 2 снежка в голову дракона и быстро вернуться к своей команде.</w:t>
      </w:r>
    </w:p>
    <w:p>
      <w:pPr>
        <w:pStyle w:val="Normal"/>
        <w:rPr/>
      </w:pPr>
      <w:r>
        <w:rPr/>
        <w:t>Кто быстрее это сделает, тот и победил</w:t>
      </w:r>
    </w:p>
    <w:p>
      <w:pPr>
        <w:pStyle w:val="Normal"/>
        <w:rPr/>
      </w:pPr>
      <w:r>
        <w:rPr/>
        <w:br/>
        <w:t>6.</w:t>
      </w:r>
      <w:r>
        <w:rPr>
          <w:b/>
          <w:bCs/>
        </w:rPr>
        <w:t xml:space="preserve"> СУМО</w:t>
      </w:r>
      <w:r>
        <w:rPr/>
        <w:t xml:space="preserve"> – Витя</w:t>
        <w:br/>
        <w:br/>
        <w:t>Участникам конкурса надевают огромные костюмы, набивают их воздушными шариками и они начинают бороться, побеждает тот, кто у кого останется наибольшее количество шаров.</w:t>
        <w:br/>
        <w:br/>
        <w:t>Победителю – приз.</w:t>
        <w:br/>
        <w:br/>
        <w:br/>
      </w:r>
      <w:r>
        <w:rPr>
          <w:b/>
          <w:bCs/>
        </w:rPr>
        <w:t>9. Конкурс «ТЕАТРАЛЬНЫЙ» Артем</w:t>
      </w:r>
      <w:r>
        <w:rPr/>
        <w:br/>
        <w:br/>
        <w:br/>
        <w:t>Желающим конкурсантам выдаются карточки с заданием, которое они выполняют без подготовки. Надо пройтись перед столиками как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Женщина с тяжёлыми сумкам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Горилла в клетке, воробей по крыш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Аист по болт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Курица по двор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Девушка в узкой юбке на высоких каблука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Часовой, охраняющий продовольственный склад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Младенец, только что научившийся ходи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Парень перед незнакомой девушкой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br/>
        <w:t>Алла Пугачёва во время исполнения песни.</w:t>
      </w:r>
    </w:p>
    <w:p>
      <w:pPr>
        <w:pStyle w:val="Normal"/>
        <w:rPr/>
      </w:pPr>
      <w:r>
        <w:rPr>
          <w:b/>
          <w:bCs/>
        </w:rPr>
        <w:t>Вед:</w:t>
      </w:r>
      <w:r>
        <w:rPr/>
        <w:t xml:space="preserve"> А мы приглашаем Вас на новогоднюю дискотеку!</w:t>
        <w:br/>
        <w:br/>
      </w:r>
      <w:r>
        <w:rPr>
          <w:sz w:val="72"/>
          <w:szCs w:val="72"/>
        </w:rPr>
        <w:t>Лотерея</w:t>
      </w:r>
      <w:r>
        <w:rPr>
          <w:b/>
          <w:bCs/>
        </w:rPr>
        <w:t>( проводят дед мороз и снегурочка)</w:t>
        <w:br/>
        <w:t xml:space="preserve"> </w:t>
      </w:r>
      <w:r>
        <w:rPr/>
        <w:br/>
      </w:r>
      <w:r>
        <w:rPr>
          <w:b/>
          <w:bCs/>
        </w:rPr>
        <w:t xml:space="preserve"> Вед 1: </w:t>
      </w:r>
      <w:r>
        <w:rPr/>
        <w:t>Время быстро пролетело. И пора расстаться нам.</w:t>
        <w:br/>
        <w:br/>
      </w:r>
      <w:r>
        <w:rPr>
          <w:b/>
          <w:bCs/>
        </w:rPr>
        <w:t>Вед 2:</w:t>
      </w:r>
      <w:r>
        <w:rPr/>
        <w:t xml:space="preserve"> От всей души, друзья, желаем,</w:t>
        <w:br/>
        <w:br/>
        <w:t>Больших, больших успехов вам!</w:t>
        <w:br/>
        <w:br/>
      </w:r>
      <w:r>
        <w:rPr>
          <w:b/>
          <w:bCs/>
        </w:rPr>
        <w:t>Снегурочка</w:t>
      </w:r>
      <w:r>
        <w:rPr/>
        <w:t>: Пора, друзья,</w:t>
        <w:br/>
        <w:br/>
        <w:t>Проститься нужно.</w:t>
        <w:br/>
        <w:t>Всех поздравляем от души!</w:t>
        <w:br/>
        <w:t>Пусть Новый год встречают дружно</w:t>
        <w:br/>
        <w:t>И взрослые и малыши!</w:t>
        <w:br/>
      </w:r>
      <w:r>
        <w:rPr>
          <w:b/>
          <w:bCs/>
        </w:rPr>
        <w:t>Дед Мороз</w:t>
      </w:r>
      <w:r>
        <w:rPr/>
        <w:t>: Очень жаль, что праздник так быстро закончился. До встречи в следующем году!</w:t>
        <w:br/>
      </w:r>
      <w:r>
        <w:rPr>
          <w:b/>
          <w:bCs/>
        </w:rPr>
        <w:t>Вед 1:</w:t>
      </w:r>
      <w:r>
        <w:rPr/>
        <w:t xml:space="preserve"> Дорогие друзья! Вот и подошел к концу наш праздничный новогодний вечер.</w:t>
        <w:br/>
      </w:r>
      <w:r>
        <w:rPr>
          <w:b/>
          <w:bCs/>
        </w:rPr>
        <w:t xml:space="preserve">Вед 2: </w:t>
      </w:r>
      <w:r>
        <w:rPr/>
        <w:t>Все вы очень активно участвовали во всех конкурсах и забавах, зажигали на дискотеке.</w:t>
        <w:br/>
      </w:r>
      <w:r>
        <w:rPr>
          <w:b/>
          <w:bCs/>
        </w:rPr>
        <w:t>Вед 1</w:t>
      </w:r>
      <w:r>
        <w:rPr/>
        <w:t>: И мы надеемся, что настроение веселья, радости, ожидания чего-то необычного вам удастся сохранить на весь год.</w:t>
        <w:br/>
        <w:br/>
      </w:r>
      <w:r>
        <w:rPr>
          <w:b/>
          <w:bCs/>
        </w:rPr>
        <w:t xml:space="preserve">Вед 2: </w:t>
      </w:r>
      <w:r>
        <w:rPr/>
        <w:t>Мы не прощаемся с вами, мы говорим вам:</w:t>
        <w:br/>
        <w:br/>
      </w:r>
      <w:r>
        <w:rPr>
          <w:b/>
          <w:bCs/>
          <w:u w:val="single"/>
        </w:rPr>
        <w:t>ВМЕСТЕ</w:t>
      </w:r>
      <w:r>
        <w:rPr>
          <w:b/>
          <w:bCs/>
        </w:rPr>
        <w:t>: До новой встречи через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8:00Z</dcterms:created>
  <dc:creator>География</dc:creator>
  <dc:description/>
  <cp:keywords/>
  <dc:language>en-US</dc:language>
  <cp:lastModifiedBy>User</cp:lastModifiedBy>
  <dcterms:modified xsi:type="dcterms:W3CDTF">2014-01-20T13:53:00Z</dcterms:modified>
  <cp:revision>6</cp:revision>
  <dc:subject/>
  <dc:title>Сценарий новогодней дискотеки для старшеклассников</dc:title>
</cp:coreProperties>
</file>